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основобор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февраля 2018г.</w:t>
        <w:tab/>
        <w:tab/>
        <w:tab/>
        <w:tab/>
        <w:tab/>
        <w:tab/>
        <w:tab/>
        <w:tab/>
        <w:t xml:space="preserve"> № 1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городского конкурс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Ученик года - 2018» </w:t>
      </w:r>
    </w:p>
    <w:p>
      <w:pPr>
        <w:pStyle w:val="Style16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рограммы «Развитие общего образования и дополнительного образования детей города Сосновоборска на 2017–2019 годы», </w:t>
      </w:r>
      <w:r>
        <w:rPr>
          <w:rFonts w:cs="Times New Roman" w:ascii="Times New Roman" w:hAnsi="Times New Roman"/>
          <w:kern w:val="2"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Развитие дошкольного, общего и дополнительного образования дете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, пункта 1.4.1, в соответствии с планом Управления образования администрации города Сосновоборск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 планом МБУ «ИМЦ» г. Сосновоборска на 2017-2018 учебный год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городской конкурс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Ученик года – 2018» с 01.03.2018 г. по 13.04.2018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городском конкурс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Ученик года – 2018»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городской оргкомитет для проведения городского конкурс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Ученик года – 2018»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городской экспертной комиссии городского конкурса «Ученик года – 2018» (приложение 3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МАОУ СОШ №2 г. Сосновоборска (М.Н. Орлова) подготовить  кабинет для проведения конкурсного мероприятия «Эрудит» (14.03.2018 г., 09.04.2018 г.) и актовый за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орудованные аудиовизуальными средствами для пр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ского конкурса «Ученик года – 2018», обеспечить работу гардеро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АОУ СОШ №4 г. Сосновоборска (Л.М. Пестова) подготовить и провести закрытие городского конкурса «Ученик года – 2018»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ному бухгалтеру отдела учета и отчетности (И.Н. Соболева) обеспечить смету расходов на проведение городского конкурса «Ученик года – 2018» (приложение 4)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дготовку и проведение городского конкурс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Ученик года – 2018» возложить на директора МБУ «ИМЦ» г. Сосновоборска </w:t>
      </w:r>
      <w:r>
        <w:rPr>
          <w:rFonts w:cs="Times New Roman" w:ascii="Times New Roman" w:hAnsi="Times New Roman"/>
          <w:sz w:val="24"/>
          <w:szCs w:val="24"/>
        </w:rPr>
        <w:t>(Т. В. Штейнбах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  <w:tab/>
        <w:tab/>
        <w:tab/>
        <w:tab/>
        <w:tab/>
        <w:tab/>
        <w:tab/>
        <w:tab/>
        <w:t>Г.Ф. Попова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8 г № 1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ском конкурсе «Ученик года - 2018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21"/>
        <w:tabs>
          <w:tab w:val="clear" w:pos="708"/>
          <w:tab w:val="left" w:pos="900" w:leader="none"/>
        </w:tabs>
        <w:ind w:firstLine="900"/>
        <w:rPr/>
      </w:pPr>
      <w:r>
        <w:rPr>
          <w:szCs w:val="28"/>
        </w:rPr>
        <w:t xml:space="preserve">1.1. Настоящее Положение определяет порядок и регламент проведения городского конкурса «Ученик года – 2018» (далее – Конкурс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Настоящее Положение определяет требования к участникам Конкурса, порядок их выдвижения, сроки проведения и действует до завершения конкурс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Дополнительная информация о Конкурсе публикуется на официальном сайте Управления образования города Сосновоборска (http://guos.ucoz.ru), муниципального бюджетного учреждения «Информационно – методический центр» города Сосновоборска (https://sosnovoborskimc.wixsite.com/mbuimc)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  <w:szCs w:val="28"/>
        </w:rPr>
        <w:t>Цели и задачи Конкурс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, педагогическая поддержка и методическое сопровождение одаренных детей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 обучающихс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теллектуальных, познавательных способностей, широты кругозора одаренных обучающихся, глубины их зна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обучающихс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Georgia" w:ascii="Georgia" w:hAnsi="Georgia"/>
          <w:color w:val="000000"/>
          <w:shd w:fill="FFFFFF" w:val="clear"/>
        </w:rPr>
        <w:t>повышение учебной мотивации, престижа знаний, интеллектуальных и творческих достижений уча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учающихся к развитию социальной компетентности для достижения жизненной успеш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дитель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орода Сосновоборск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Информационно-методический центр» города Сосновоборска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2» города Сосновоборск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4» города Сосновобор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ртнеры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городской общественно-политической газеты «Рабочий»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snovoborsk</w:t>
      </w: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щеобразовательные учреждения г. Сосновоборс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обучающиеся общеобразовательных учреждений города в следующих возрастных группах: 3-4 классы, 9-11 классы (не более 2 обучающихся от общеобразовательного учреждения в каждой возрастной группе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для участия в Конкурсе: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интеллектуальных способностей; обучающиеся, </w:t>
      </w:r>
      <w:r>
        <w:rPr>
          <w:rFonts w:cs="Times New Roman" w:ascii="Times New Roman" w:hAnsi="Times New Roman"/>
          <w:spacing w:val="1"/>
          <w:sz w:val="24"/>
          <w:szCs w:val="24"/>
        </w:rPr>
        <w:t>имеющие по итогам полугодий оценки «4» и «5»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результативность участия в различных состязаниях городского, краевого, российского, международного уровней:</w:t>
      </w:r>
    </w:p>
    <w:p>
      <w:pPr>
        <w:pStyle w:val="Style18"/>
        <w:spacing w:before="0" w:after="0"/>
        <w:ind w:left="1416" w:hanging="0"/>
        <w:jc w:val="both"/>
        <w:rPr/>
      </w:pPr>
      <w:r>
        <w:rPr/>
        <w:t>интеллектуальной направленности;</w:t>
      </w:r>
    </w:p>
    <w:p>
      <w:pPr>
        <w:pStyle w:val="Style18"/>
        <w:spacing w:before="0" w:after="0"/>
        <w:ind w:left="1416" w:hanging="0"/>
        <w:jc w:val="both"/>
        <w:rPr/>
      </w:pPr>
      <w:r>
        <w:rPr/>
        <w:t>творческой направленности;</w:t>
      </w:r>
    </w:p>
    <w:p>
      <w:pPr>
        <w:pStyle w:val="Style18"/>
        <w:spacing w:before="0" w:after="0"/>
        <w:ind w:left="1416" w:hanging="0"/>
        <w:jc w:val="both"/>
        <w:rPr/>
      </w:pPr>
      <w:r>
        <w:rPr/>
        <w:t xml:space="preserve">спортивной направленности. 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рованность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способност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уважение среди сверстников, педагогов, родителей; 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вклад в общественно значимые дела. </w:t>
      </w:r>
    </w:p>
    <w:p>
      <w:pPr>
        <w:pStyle w:val="Style17"/>
        <w:spacing w:lineRule="atLeast" w:line="2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, место и порядок проведения Конкурс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этап - организационный (01 февраля – 01 марта 2018 г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ссылка положения о Конкурс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информационной кампании Конкурса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>до 16 февраля 2018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\\192.168.1.2\ftp\Upload\ИМЦ\ТИМОШЕНКО О.В\УЧЕНИК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(форма заявки в приложении 1).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этап – конкурсные мероприятия (01 марта – 10 апреля 2018 г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включает в себя следующие конкурсные мероприятия: «Моё портфолио», «Визитная карточка», «Мастер-класс», «Эрудит», «Дискуссия «Я утверждаю…», которые пройдут на базе муниципального автономного общеобразовательного учреждения «Средняя общеобразовательная школа №2» города Сосновоборска. Время проведения всех конкурсных испытаний единое – 15:00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очно 1.03 – 12.03.2018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юри оценивает портфолио конкурсантов: грамоты, дипломы, сертификаты и пр., подтверждающие достижения участника по итогам календарных 2016, 2017 г.г. в соответствии с уровнем мероприятий и их результативности. Достижения в интеллектуальной направленности оцениваются высшим баллом по сравнению с достижениями в творческой, спортивной направленностях. Подготовленное портфолио сдается в оргкомитет </w:t>
      </w:r>
      <w:r>
        <w:rPr>
          <w:rFonts w:cs="Times New Roman" w:ascii="Times New Roman" w:hAnsi="Times New Roman"/>
          <w:b/>
          <w:sz w:val="24"/>
          <w:szCs w:val="24"/>
        </w:rPr>
        <w:t>до 27.02.2018г.</w:t>
      </w:r>
      <w:r>
        <w:rPr>
          <w:rFonts w:cs="Times New Roman" w:ascii="Times New Roman" w:hAnsi="Times New Roman"/>
          <w:sz w:val="24"/>
          <w:szCs w:val="24"/>
        </w:rPr>
        <w:t xml:space="preserve"> по адресу: ул. Солнечная, д. 3., каб.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мероприятие «Визитная карточка»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.03.2018 г. (3-4 классы), 04.04.2018 г. (9-11 классы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конкурсное мероприятие - это самопрезентация, самопредставление в свободной форме с использованием любых форм презентации (выступление конкурсанта может сопровождаться компьютерной презентацией; отдельно компьютерная презентация не рассматривает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зитная карточка» призвана сформировать представление о личности конкурсанта: его личностных, лидерские качествах, увлечениях, способностях (талантах) и других характеристиках, способствующих достижению образовательных результатов в школе и иных образовательных учреждениях и успеху в различных видах деятельности. В выступлении необходимо избегать дублирования содержания портфолио конкурса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ступления не более </w:t>
      </w:r>
      <w:r>
        <w:rPr>
          <w:rFonts w:cs="Times New Roman" w:ascii="Times New Roman" w:hAnsi="Times New Roman"/>
          <w:b/>
          <w:sz w:val="24"/>
          <w:szCs w:val="24"/>
        </w:rPr>
        <w:t>5 мин</w:t>
      </w:r>
      <w:r>
        <w:rPr>
          <w:rFonts w:cs="Times New Roman" w:ascii="Times New Roman" w:hAnsi="Times New Roman"/>
          <w:sz w:val="24"/>
          <w:szCs w:val="24"/>
        </w:rPr>
        <w:t xml:space="preserve">. При проведении конкурса допускается присутствие групп поддержки (не более 5 человек) и частичное включение ее в самопрезентацию конкурсанта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конкурс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оригинальность формы презентаци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выступ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ие способности конкурсанта и артистизм конкурсант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культура выступл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выступле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е мероприятие «Мастер-класс» - 13.03.2018г. (3-4 классы), 06.04.2018 г.(9-11 классы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мастер-класс по своему увлеч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пособы достижения лич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(время для проведения мастер - класса - до 15 минут). О количестве необходимого инвентаря (столы, стулья, доски, маркеры и др.) конкурсант сообщает не менее чем за неделю до начала испытания. Все расходные материалы конкурсант готовит самостоятельно. В мастер-классах принимают участие обучающиеся из числа групп поддержки (не более 5 человек от ОУ)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зложения предлагаемой т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(чему смог научить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выступления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мероприятие «Эрудит» - 14.03.2017г. (3-4 классы), 09.04.2018 г. (9-11 классы). </w:t>
      </w:r>
      <w:r>
        <w:rPr>
          <w:rFonts w:cs="Times New Roman" w:ascii="Times New Roman" w:hAnsi="Times New Roman"/>
          <w:sz w:val="24"/>
          <w:szCs w:val="24"/>
        </w:rPr>
        <w:t>Конкурс предполагает письменное выполнение интеллектуальных заданий и оценивает широту и глубину знаний конкурсантов  из разных предметных областей. Конкурсанты должны иметь при себе письменные принадлеж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е мероприятие «Дискуссия «Я утверждаю…»» - 16.03.2018 г. (3-4 классы), 10.04.2018 г. (9-11 классы)</w:t>
      </w:r>
      <w:r>
        <w:rPr>
          <w:rFonts w:cs="Times New Roman" w:ascii="Times New Roman" w:hAnsi="Times New Roman"/>
          <w:sz w:val="24"/>
          <w:szCs w:val="24"/>
        </w:rPr>
        <w:t xml:space="preserve">. Данный конкурс предполагает аргументированное обсуждение спорных вопросов в виде утверждений, заранее заготовленных организаторами Конкурса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конкурсанту (в порядке очереди) необходимо будет доказать истинность предложенного утверждения, задача других участников - опровергнуть данное высказывание.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конкурса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е представление точки зрения (позиции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и оригинальность суждений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отстаивать собственную позицию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стников дискуссии, соблюдение речевого этикет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конкурсанта в дискуссии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этап – подведение итогов, награ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аждого конкурсного мероприятия,  в каждой возрастной группе (3-4 классы, 9-11 классы) определяются победители, набравшие наибольшее количество баллов (занимающие верхнюю строчку в рейтинговой таблице), награждаются Дипломом Управления образования администрации города Сосновоборска, приз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городского конкурса «Ученик года – 2018»  в каждой возрастной группе (3-4 классы, 9-11 классы) определяются абсолютные победители, набравшие наибольшее количество баллов по итогам всех конкурсных мероприятий (занимающие верхнюю строчку в рейтинговой таблице), награждаются Диплом Управления образования администрации города Сосновоборска, приз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льные конкурсанты получат сертификаты учас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Конкурса и награждение победителей состоится 13.04.2018 г., в 15:00 час., в муниципальном автономном общеобразовательном учреждении «Средняя общеобразовательная школа №4» города Сосновоборс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ю право вносить изменения в условия проведения Конкурса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городском конкурс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еник года - 2018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О участн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ртретное фот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У, 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редний ба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певаемости конкурсанта по итог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угодия 2017-201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ого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юбимое занятие, хобб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юбимые предме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ветная меч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полнительная информ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Обязательное заполнение всех пунктов заявки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8 г. № 1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остав городского оргкомитета 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конкурс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Ученик года - 2018»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84"/>
        <w:gridCol w:w="6017"/>
      </w:tblGrid>
      <w:tr>
        <w:trPr>
          <w:trHeight w:val="291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тейнба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,  директор МБУ «ИМЦ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</w:t>
            </w:r>
          </w:p>
        </w:tc>
      </w:tr>
      <w:tr>
        <w:trPr>
          <w:trHeight w:val="462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лены оргкомитета: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 Шамова,  старший методис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МБУ «ИМЦ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а;</w:t>
            </w:r>
          </w:p>
        </w:tc>
      </w:tr>
      <w:tr>
        <w:trPr>
          <w:trHeight w:val="3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Тимошенко, методис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МБУ «ИМЦ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а;</w:t>
            </w:r>
          </w:p>
        </w:tc>
      </w:tr>
      <w:tr>
        <w:trPr>
          <w:trHeight w:val="155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.В. Шмаль, заместитель директора по УВР МАОУ СОШ №2 г. Сосновобор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.Н. Кибирева, заместитель директора по УВР (по начальной школе) МАОУ СОШ №2 г. Сосновобор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.Ю. Хетчикова, педагог-организатор МАОУ СОШ №4 г. Сосновоборска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Style16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8 г. № 18</w:t>
      </w:r>
    </w:p>
    <w:p>
      <w:pPr>
        <w:pStyle w:val="Normal"/>
        <w:shd w:fill="FFFFFF" w:val="clear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городской экспертной комиссии 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городского конкурс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Ученик года – 2018»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4"/>
        <w:gridCol w:w="5706"/>
      </w:tblGrid>
      <w:tr>
        <w:trPr>
          <w:trHeight w:val="390" w:hRule="atLeast"/>
        </w:trPr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едседатель комиссии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тейнбах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,  директор МБУ «ИМЦ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а.</w:t>
            </w:r>
          </w:p>
        </w:tc>
      </w:tr>
      <w:tr>
        <w:trPr>
          <w:trHeight w:val="397" w:hRule="atLeast"/>
        </w:trPr>
        <w:tc>
          <w:tcPr>
            <w:tcW w:w="32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лены комиссии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 Шамова,  старший методис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МБУ «ИМЦ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а;</w:t>
            </w:r>
          </w:p>
        </w:tc>
      </w:tr>
      <w:tr>
        <w:trPr>
          <w:trHeight w:val="532" w:hRule="atLeast"/>
        </w:trPr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Тимошенко, методис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МБУ «ИМЦ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Сухорукова, методист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МБУ «ИМЦ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городского конкурса «Ученик года» предыдущих лет (по согласованию);</w:t>
            </w:r>
          </w:p>
        </w:tc>
      </w:tr>
      <w:tr>
        <w:trPr>
          <w:trHeight w:val="336" w:hRule="atLeast"/>
        </w:trPr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разовательных учреждений (по согласованию);</w:t>
            </w:r>
          </w:p>
        </w:tc>
      </w:tr>
      <w:tr>
        <w:trPr>
          <w:trHeight w:val="269" w:hRule="atLeast"/>
        </w:trPr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tp/Upload/&#1048;&#1052;&#1062;/&#1058;&#1048;&#1052;&#1054;&#1064;&#1045;&#1053;&#1050;&#1054;%20&#1054;.&#1042;/&#1059;&#1063;&#1045;&#1053;&#1048;&#1050;%20&#1043;&#1054;&#1044;&#104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55:00Z</dcterms:created>
  <dc:creator>Щигорева</dc:creator>
  <dc:description/>
  <cp:keywords/>
  <dc:language>en-US</dc:language>
  <cp:lastModifiedBy>User</cp:lastModifiedBy>
  <cp:lastPrinted>2017-02-01T17:19:00Z</cp:lastPrinted>
  <dcterms:modified xsi:type="dcterms:W3CDTF">2018-02-26T09:40:00Z</dcterms:modified>
  <cp:revision>6</cp:revision>
  <dc:subject/>
  <dc:title/>
</cp:coreProperties>
</file>