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Times New Roman" w:ascii="Times New Roman" w:hAnsi="Times New Roman"/>
        </w:rPr>
        <w:t xml:space="preserve">Приложение 1 к приказу </w:t>
      </w:r>
    </w:p>
    <w:p>
      <w:pPr>
        <w:pStyle w:val="NoSpacing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образования </w:t>
      </w:r>
    </w:p>
    <w:p>
      <w:pPr>
        <w:pStyle w:val="NoSpacing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Сосновоборска</w:t>
      </w:r>
    </w:p>
    <w:p>
      <w:pPr>
        <w:pStyle w:val="NoSpacing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 07. 10. 2014г. № </w:t>
      </w:r>
      <w:r>
        <w:rPr>
          <w:rFonts w:cs="Times New Roman" w:ascii="Times New Roman" w:hAnsi="Times New Roman"/>
          <w:lang w:val="en-US"/>
        </w:rPr>
        <w:t>204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методического сопровождения общеобразовательных учреждений, реализующих основную образовательную программу начального общего образования, в соответствии с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системы информационно-методического обеспечения реализации Федерального государственного образовательного стандарта начального общего образования в общеобразовательных учреждения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ая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универсальных учебных действий младших школьников в образовательном процессе  как способ достижения метапредме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"/>
        <w:gridCol w:w="5727"/>
        <w:gridCol w:w="6"/>
        <w:gridCol w:w="1623"/>
        <w:gridCol w:w="72"/>
        <w:gridCol w:w="2252"/>
        <w:gridCol w:w="16"/>
        <w:gridCol w:w="95"/>
        <w:gridCol w:w="85"/>
        <w:gridCol w:w="4243"/>
      </w:tblGrid>
      <w:tr>
        <w:trPr>
          <w:trHeight w:val="47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3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75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администрацией ОУ по выявлению методических дефицитов в условиях внедрения ФГОС Н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В. Богданова, методист ИМЦ 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тодического сопровождения общеобразовательных учреждений, реализующих основную образовательную программу начального общего образования, в соответствии с ФГОС НОО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ой подготовки управленческих и педагогических кадров ОУ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«Организация методического сопровождения в условиях реализации ФГОС НО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тодического сопровождения общеобразовательных учреждений, реализующих основную образовательную программу начального общего образования, в соответствии с ФГОС НОО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Центром организационно-методического обеспечения ФГОС (КК ИПКи ПП РО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 Сухомлинова, руководитель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взаимодействию с Центром организационно-методического обеспечения ФГОС (КК ИПКи ПП РО)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ПС учителей начальных класс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Шам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ГП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ГПС учителей начальных классов на 2014 – 2015 учебный год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консуль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 по вопросам реализации ФГОС НО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круглого ст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освоения результатов нового типа в начальной школе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планированию методической работы в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вопросам реализации ФГОС Н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а методической работы ОУ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w w:val="101"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Формирование УУД младших школьников на уроке: опыт анализа» на баз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14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авык анализа и выявления УУД младших школьников в урочной деятельност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ой подготовки управленческих и педагогических кадров ОУ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методического сопровождения ФГОС НОО в О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 Сухомлинова, руководитель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а методической работы ОУ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ая консультация «Диагностический инструментарий по сопровождению формирования УУД младших школьников в условяих ФГОС НО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 диагностического инструментария по сопровождению формирования УУД младших школьников в условяих ФГОС НОО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консультации по заявкам от О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 на проблемный вопрос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БП  МАОУ «Гимназия №1» «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ы по преемств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от ФГОС НОО к ФГОС ООО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В. Богданова, методист ИМЦ О.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н,  руководитель ГБ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ерехода из начальной в основную школу в условиях реализации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ГПС учителей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учителя начальных классов при подготовке к итоговой аттестации учащихся: трудности освоения результатов и планирование деятельности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14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В. Богданова, методист ИМ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 Шам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ГП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одготовке учителей 4-х классов к проведению Краевой контрольной работы в новом формат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-совещ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истемный подход к организации внедрен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4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по вопросам системного  внедрения и организации методического сопровождения в условиях реализации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правленческих и педагогических кадров У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 Т.В.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ая консуль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для организации исследовательско - проектной деятельности младших школьников в условиях группов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В. Богданова, методист 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материал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и исследовательско-проектной деятельности младших школьников в условиях групповой работ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консультации по заявкам от О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В. Богданова, методист ИМЦ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 на проблемный вопрос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групповых видов учебной работы на уроке» на базе СОШ №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а компетенция организации групповых видов учебной работы на уроке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реализации планов методического сопровождения ФГОС НОО  в ОУ, ИМ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 Сухомлинова, руководитель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ов методического сопровождения ФГОС НО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правленческих и педагогических кадров У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ая консультация «Организация групповых видов работы на уроке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групповых зан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консультации по заявкам от О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 на проблемный вопрос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ГПС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освоению методов оценивания групповых видов деятельности младших школь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В. Богданова, методист 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Шамрай, руководитель ГП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своению методов оценивания групповых видов деятельности младших школь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правленческих и педагогических кадров У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ая консультация «Анализ урока в условиях ФГОС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анализу уроков в условиях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консультации по заявкам от О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 на проблемный вопрос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Учебная ситуация как способ формирования УУД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базе СОШ №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а компетенция создания учебной ситуации как способа формирования УУ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правленческих и педагогических кадров У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ая консультация «Технологическая карта урока в условяих ФГОС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материал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ю технологической карты  урока в условиях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консультации по заявкам от О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 на проблемный вопрос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 в условиях ФГОС: образовательные технологии, направленные на обеспечение результатов ФГОС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представление о технологических особенностях урока, направленных на обеспечение результатов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недели учителей начальных клас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ы и проанализированы образцы образовательной практики по реализации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ков методической недел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итогам анализа методической нед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правленческих и педагогических кадров У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лимпиады начальных клас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лимпиады начальных клас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подготовке к краевым  контрольным работа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о подготовке к краевым контрольным работ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правленческих и педагогических кадров У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ПС учителей начальных клас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 Шамрай, руководитель ГП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городского педагогического сообщества за 2014-2015 учебный год, планирование работы на следующий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правленческих и педагогических кадров У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Теплова, методист ИМ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освоению ФГОС Н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по итогам реализации планов методического сопровождения ФГОС НОО в ОУ, ИМ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.А. Сухомлинова, руководитель 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Богданова, методист ИМ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годовой работы по организации и результатам методического сопровождения ФГОС НОО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0:00Z</dcterms:created>
  <dc:creator>*</dc:creator>
  <dc:description/>
  <cp:keywords/>
  <dc:language>en-US</dc:language>
  <cp:lastModifiedBy>*</cp:lastModifiedBy>
  <dcterms:modified xsi:type="dcterms:W3CDTF">2014-11-14T02:50:00Z</dcterms:modified>
  <cp:revision>63</cp:revision>
  <dc:subject/>
  <dc:title>ПЛАН </dc:title>
</cp:coreProperties>
</file>