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ые (пилотные, базовые)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Базовые площа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ая площадка по введению ФГОС Н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рганизация образовательного процесса в условиях внедрения ФГОС О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школа по теме «Внедрение здоровьесберегающих технологий в образовательный проц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«Внедрение здоровьесберегающих технологий в образовательный проце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комбинированной направленности №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 по введению ФГОС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комбинированного вида №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 по введению ФГОС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комбинированного вида №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 по введению ФГОС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азвитие детей с признаками интеллектуальной одаренности в дошкольном учрежд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ом детского творчества» города Сосновобор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Школа юных менеджеров «Перспектив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ентр дополнительного образования детей» города Сосновоб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«Технологии включения обучающихся в социальные практ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7:00Z</dcterms:created>
  <dc:creator>*</dc:creator>
  <dc:description/>
  <cp:keywords/>
  <dc:language>en-US</dc:language>
  <cp:lastModifiedBy>*</cp:lastModifiedBy>
  <dcterms:modified xsi:type="dcterms:W3CDTF">2014-11-24T10:30:00Z</dcterms:modified>
  <cp:revision>1</cp:revision>
  <dc:subject/>
  <dc:title>ОУ</dc:title>
</cp:coreProperties>
</file>