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Сосновоборск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«26» сентября 2014г. № 1</w:t>
      </w:r>
      <w:r>
        <w:rPr>
          <w:rFonts w:cs="Times New Roman" w:ascii="Times New Roman" w:hAnsi="Times New Roman"/>
          <w:lang w:val="en-US"/>
        </w:rPr>
        <w:t>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ородских Базовых площадок на 2014-02015 учебный год</w:t>
      </w:r>
    </w:p>
    <w:p>
      <w:pPr>
        <w:pStyle w:val="Style16"/>
        <w:spacing w:before="0" w:after="0"/>
        <w:ind w:firstLine="708"/>
        <w:jc w:val="both"/>
        <w:rPr>
          <w:bCs/>
        </w:rPr>
      </w:pPr>
      <w:r>
        <w:rPr>
          <w:b/>
          <w:bCs/>
        </w:rPr>
        <w:t>Цель</w:t>
      </w:r>
      <w:r>
        <w:rPr>
          <w:bCs/>
        </w:rPr>
        <w:t>: распространение  и внедрение актуального педагогического опыта, обеспечивающего решение приоритетных направлений для муниципальной системы обра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логии включения обучающихся в социальные прак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ДО «Центр дополнительного образования детей» города Сосновоборска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рская Л.Ю.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ind w:left="33" w:right="2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2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боты ГБП – повышение уровня компетентности педагогических работников и учащихся  образовательных учреждений в вопросах организации и эффективной  деятельности детских общественных объединений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пределение цели детской обществен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ководители детских общественных объединений и актив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ских коллек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-организаторы, заместители директоров по ВР,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роектной деятельности детских объединений по заявкам от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ководители детских общественных объединений, педагоги-организаторы, заместители директоров по ВР, классные руководители и актив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ских коллектив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Модель построения и реализации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общественного объединения: структура и управление»</w:t>
            </w:r>
          </w:p>
          <w:p>
            <w:pPr>
              <w:pStyle w:val="Normal"/>
              <w:spacing w:lineRule="auto" w:line="240" w:before="0" w:after="0"/>
              <w:ind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ководители детских общественных объединений, педагоги-организаторы, заместители директоров по ВР, классные руководители и актив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ски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ских объединений по заявкам от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ководители детских общественных объединений, педагоги-организаторы, заместители директоров по ВР, классные руководители и актив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ских коллектив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в обществе. Имидж»</w:t>
            </w:r>
          </w:p>
          <w:p>
            <w:pPr>
              <w:pStyle w:val="Normal"/>
              <w:spacing w:lineRule="auto" w:line="240" w:before="0" w:after="0"/>
              <w:ind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ководители детских общественных объединений, педагоги-организаторы, заместители директоров по ВР, классные руководители и актив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ски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и включения обучающихся в социальные практи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городского фестиваля педагогических и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педагогические работники 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ских объединений по заявкам от ОУ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ководители детских общественных объединений, педагоги-организаторы, заместители директоров по ВР, классные руководители и актив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ских коллектив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зентация деятельности ДОО за 2014-2015 учебный год»</w:t>
            </w:r>
          </w:p>
          <w:p>
            <w:pPr>
              <w:pStyle w:val="Normal"/>
              <w:spacing w:lineRule="auto" w:line="240" w:before="0" w:after="0"/>
              <w:ind w:righ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ководители детских общественных объединений, педагоги-организаторы, заместители директоров по ВР, классные руководители и актив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ских коллективов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 и планирование на следующий учебный год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бщественно-полезной деятельности с обучающимися в условиях ФГОС Н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УДО «Дом детского творчества» города Сосновоборска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П Петропавловская Н.В., заместитель директора п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ГБП -  распространение и внедрение актуального психолого - педагогического опыта в области организации сопровождения обучающихся в общественно - полез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бук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Базовой площадки на 2014-201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Интернет-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 Базовой площадки на сайте МАУДО «Дом детского творчества» г. Сосновоборска (М.А. Ечина, педагог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проекты - ресурс развития общественно-полезной деятельност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и бизнес-проекты, как основной механизм работы детского общественного объедин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педагог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.Б. Семакина, педагог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открыт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обучающихся объединения «Школа юных менеджеров «Перспектива» (Е.Б. Семакина, педагог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рменный стиль детского общественного объедин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открыт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обучающихся объединения «Школа юных менеджеров «Перспектива» (Е.Б. Семакина, педагог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астию в городском конкурсе детских общественных инициатив (Н.В. Петропавловская, заместитель директора по 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бщественно-полезной деятельности с обучающимися в условиях ФГОС НОО»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городского фестиваля педагогических идей (Н.В. Петропавловская, заместитель директора по М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работы ГБП и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едующи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группе по подготовке городского конкурса «Лучшее детское объединение», руководитель ГБП: Петропавловская Н.В., заместитель директора п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крытых занятий с участием обучающихся объединения «Школа юных менеджеров «Перспектива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 дополнительного образования Семакина Е.Б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етей с признаками интеллектуальной одарённости в дошкольном учреждени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«Детский сад комбинированного вида №8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П Т.В. Степанова, 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боты ГБП -  повышение уровня педагогической компетентности педагогических работников дошкольных образовательных учреждениях в вопросах развития детей с признаками интеллектуальной одаренности. </w:t>
            </w:r>
          </w:p>
          <w:p>
            <w:pPr>
              <w:pStyle w:val="Heading3"/>
              <w:tabs>
                <w:tab w:val="clear" w:pos="708"/>
                <w:tab w:val="center" w:pos="57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с дошкольниками в условиях дифференцированного подх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Открытые просмотры Н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м. зав. по УВР, педагоги-психол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воспитател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детей с признаками интеллектуальной одарен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детской интеллектуальной одаренности в условиях познавательного развития», практическая часть  «Чемпионат по чтени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м. зав. по УВР, педагоги-психол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воспитател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етей с признаками интеллектуальной одарённости в дошкольном учрежден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городского фестиваля педагогических и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детской интеллектуальной одаренности в условиях социально-коммуникативного развития», практическая часть «Открытые просмотры Н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учреждения «Интерактивная технология «Кейсы» в работе с дошкольниками с признаками интеллектуальной одаренности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и работы городской Базовой площадки»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П и планирование на следующий учебный год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бразовательного процесса в условиях внедрения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«Гимназия №1», руководитель ГБП О.Ю. Елин, директо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ГБ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руководящих и педагогических работников в вопросах внедрения ФГОС О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тановочный 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бсуждения содержания примерной ООП ООО в ОУ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Проек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задачами, выдвигаем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 Елин О.Ю., директор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ладчик: Горбатовская И.Л., заведующая кафедр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тематики, информатики и технологи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по преемственности перехода от ФГОС НОО к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 Елин О.Ю., директор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: Горбатовская И.Л., заместитель директора по УМР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 ОУ, руководители ШМО, ГП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ий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урочной и внеурочной деятельности в условиях реализации ФГОС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 Елин О.Ю., директор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: Горбатовская И.Л., заместитель директора по УМР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 ОУ, руководители ШМО, ГПС, 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ООО в УМК и ЦО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лин О.Ю., директор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батовская И.Л., заместитель директора по УМР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 ОУ, руководители ШМО, ГПС, 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: Елин О.Ю., директор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: Горбатовская И.Л., заместитель директора по УМР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 ОУ, руководители ШМО, ГПС, учителя-предметни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действие ГБП с ОУ города Красноя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я урочной и внеурочной деятельности в условиях реализации ФГОС ООО» (в течение го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ение здоровьесберегающих технологий в образовательный процес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Основная общеобразовательная школа №3), руководитель ГБП Н.И. 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боты ГБП -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высить  уровень компетентности педагогических работников дошкольного и общего образования города путём в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 технологий в 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дминистрацией образовательных учреждений по вопросу  организации здоровьесберегающе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руководитель ГБП, администрац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ское 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рое нача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КИПКи ППРО, Гуров В.А., к.б.н., доцент, зав.лабораторией кафедры Культуры здоровья 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родители учащихся первых классов, классные руководители, педагоги-организаторы, заместители директора по ВР, воспитатели ГПД,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 (каникул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 ОУ по вопросу готовности их участия в проекте сете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руководитель ГБП, администрация 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н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ирование сетевого взаимодействия ОУ по организации здоровьесберегающей образовательн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рабочая групп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ормление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вого взаимодействия ОУ по организации здоровьесберегающе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рабоч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вого взаимодействия ОУ по организации здоровьесберегающей образователь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педагогические работники О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реализации проекта сете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ценка здоровья учащихся как показатель качества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ева Т.А., кандидат медицинских наук, доцент, зав.кафедрой  Культуры здоровья 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педагогические работник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Организация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сберегающие технологии как средство повышения качества образования» в рамках проведения городского фестиваля педагогических и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педагогические работник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реализации проекта сете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ведение промежуточных итогов по реализации проек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П: Н.И. Попова, заместитель 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е специалисты ККИПК иПП 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педагогические работники ОУ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П и планирование на следующий учебный год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1134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gim.narod.ru/load/metodicheskie_materialy/kafedra_matematiki_informatiki_i_tekhnologii/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4:00Z</dcterms:created>
  <dc:creator>Людмила</dc:creator>
  <dc:description/>
  <dc:language>en-US</dc:language>
  <cp:lastModifiedBy>Windows User</cp:lastModifiedBy>
  <cp:lastPrinted>2014-09-26T09:56:00Z</cp:lastPrinted>
  <dcterms:modified xsi:type="dcterms:W3CDTF">2014-11-20T09:04:00Z</dcterms:modified>
  <cp:revision>2</cp:revision>
  <dc:subject/>
  <dc:title/>
</cp:coreProperties>
</file>