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624"/>
        <w:gridCol w:w="5677"/>
      </w:tblGrid>
      <w:tr>
        <w:trPr>
          <w:trHeight w:val="1073" w:hRule="atLeast"/>
        </w:trPr>
        <w:tc>
          <w:tcPr>
            <w:tcW w:w="5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Управ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администр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Сосновоборс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т  24 декабря 2012 г. №324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е задание на оказание муниципальных услу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Наименование учреждения, оказывающего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муниципальные услуги: </w:t>
      </w:r>
      <w:r>
        <w:rPr>
          <w:b/>
          <w:u w:val="single"/>
        </w:rPr>
        <w:t xml:space="preserve">муниципальное автономное дошкольное образовательное учреждение «Детский сад комбинированного вида № 1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Наименование муниципальной услуги: </w:t>
      </w:r>
      <w:r>
        <w:rPr>
          <w:b/>
          <w:u w:val="single"/>
        </w:rPr>
        <w:t>предоставление общедоступного бесплатного дошкольного образования в группах общеразвивающей направлен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u w:val="single"/>
        </w:rPr>
      </w:pPr>
      <w:r>
        <w:rPr>
          <w:b/>
        </w:rPr>
        <w:t>Категория потребителей муниципальной услуги:</w:t>
      </w:r>
      <w:r>
        <w:rPr>
          <w:u w:val="single"/>
        </w:rPr>
        <w:t xml:space="preserve"> физические лица в возрасте от 2 месяцев до 7 лет. </w:t>
      </w:r>
      <w:r>
        <w:rPr/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Отраслевой орган:  </w:t>
      </w:r>
      <w:r>
        <w:rPr>
          <w:b/>
          <w:u w:val="single"/>
        </w:rPr>
        <w:t xml:space="preserve">Управление образования администрации города Сосновоборска </w:t>
      </w:r>
    </w:p>
    <w:p>
      <w:pPr>
        <w:pStyle w:val="Normal"/>
        <w:autoSpaceDE w:val="false"/>
        <w:rPr/>
      </w:pPr>
      <w:r>
        <w:rPr/>
        <w:t>Начало действия муниципального</w:t>
      </w:r>
    </w:p>
    <w:p>
      <w:pPr>
        <w:pStyle w:val="Normal"/>
        <w:autoSpaceDE w:val="false"/>
        <w:rPr/>
      </w:pPr>
      <w:r>
        <w:rPr/>
        <w:t xml:space="preserve">задания (число, месяц, год)       </w:t>
      </w:r>
      <w:r>
        <w:rPr>
          <w:u w:val="single"/>
        </w:rPr>
        <w:t xml:space="preserve"> </w:t>
      </w:r>
      <w:r>
        <w:rPr>
          <w:b/>
          <w:u w:val="single"/>
        </w:rPr>
        <w:t>__01__</w:t>
      </w:r>
      <w:r>
        <w:rPr>
          <w:b/>
        </w:rPr>
        <w:t xml:space="preserve">    </w:t>
      </w:r>
      <w:r>
        <w:rPr>
          <w:b/>
          <w:u w:val="single"/>
        </w:rPr>
        <w:t>__01__</w:t>
      </w:r>
      <w:r>
        <w:rPr>
          <w:b/>
        </w:rPr>
        <w:t xml:space="preserve">   </w:t>
      </w:r>
      <w:r>
        <w:rPr>
          <w:b/>
          <w:u w:val="single"/>
        </w:rPr>
        <w:t>__2013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Число    Месяц       Год</w:t>
      </w:r>
    </w:p>
    <w:p>
      <w:pPr>
        <w:pStyle w:val="Normal"/>
        <w:autoSpaceDE w:val="false"/>
        <w:rPr/>
      </w:pPr>
      <w:r>
        <w:rPr/>
        <w:t>Окончание действия муниципального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задания (число, месяц, год)         </w:t>
      </w:r>
      <w:r>
        <w:rPr>
          <w:u w:val="single"/>
        </w:rPr>
        <w:t xml:space="preserve"> </w:t>
      </w:r>
      <w:r>
        <w:rPr>
          <w:b/>
          <w:u w:val="single"/>
        </w:rPr>
        <w:t>__31__</w:t>
      </w:r>
      <w:r>
        <w:rPr>
          <w:b/>
        </w:rPr>
        <w:t xml:space="preserve">    </w:t>
      </w:r>
      <w:r>
        <w:rPr>
          <w:b/>
          <w:u w:val="single"/>
        </w:rPr>
        <w:t>__12__</w:t>
      </w:r>
      <w:r>
        <w:rPr>
          <w:b/>
        </w:rPr>
        <w:t xml:space="preserve">   </w:t>
      </w:r>
      <w:r>
        <w:rPr>
          <w:b/>
          <w:u w:val="single"/>
        </w:rPr>
        <w:t>_2013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Число     Месяц         Год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Показатели, характеризующие объем и качество муниципальных услуг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Показатели,  характеризующие  качество  оказываемых  муниципальных  услуг: 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40"/>
        <w:gridCol w:w="3685"/>
        <w:gridCol w:w="883"/>
        <w:gridCol w:w="883"/>
        <w:gridCol w:w="1038"/>
        <w:gridCol w:w="993"/>
        <w:gridCol w:w="1134"/>
        <w:gridCol w:w="208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 (исходные</w:t>
              <w:br/>
              <w:t>данные для ее расче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финансовый 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финансовый го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 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полугодие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актических занятий и тренировок по действию работников  в экстремальных ситу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прошедших раннюю диагностику (3-7 ле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, прошедших раннюю диагностику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нников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Г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групп общеразвивающей направленности, готовых к обучению в школе (по данным ГПМПК), за исключением детей с недостатками психического и интеллектуального разви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=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, готовых к обучению в школе групп общеразвивающей направленности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ыпускников  групп общеразвивающей направленности,  за исключением детей с недостатками психического и интеллектуального разви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Г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телей, имеющих высшую и первую квалификационную категорию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телей, имеющих высшую и первую квалификационную категорию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телей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</w:rPr>
              <w:t>3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нижения заболеваемости воспитанн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где: Р- доля заболеваемости за предыдущий финансовый год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оля заболеваемости за  истекший финансовый го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здоров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ни разу не болевших за отчетный период воспитанников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нников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нижения дней, пропущенных воспитанниками без уважительной причи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оля дней, пропущенных воспитанниками без уважительной причины, за предыдущий период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оля дней, пропущенных воспитанниками без уважительной причины, за истекший  перио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адаптированных к условиям дошкольного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, адаптированных к условиям дошкольного учреждения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нников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, от общего числа воспитанн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 в возрасте от 3 до 7 лет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нников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реждения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85-К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образовательную программу в полном объем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, освоивших образовательную программу в полном объеме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нников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реждения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, удовлетворённых качеством предоставляемых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Сосновоборска от 19.08.2008 г. № 775 «Об утверждении порядка оценки соответствия качества фактически оказываемых муниципальных услуг и учета результатов оценки при формировании расходов городского бюджета на очередной финансовый год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опроса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 дополнительным образованием в учрежде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, охваченных дополнительным образованием в учреждении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нников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конкурсным движе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, охваченных конкурсным движением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нников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педагогических работников в мероприятиях, ориентированных на профессиональное развитие, от общего числа педагогических работников (по плану У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 доля участников мероприят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 – численность  участников мероприятий О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 общую численность педагогических работнико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МЦ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руководящих  работников  в городских конкурсах (по плану У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Чр/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 доля участников городских конкурс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 – численность  руководящих работников ОУ в городских конкурсах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 общую численность руководящих  работнико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МЦ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педагогических работников в краевых профессиональных конкурсах,  от общего числа педагогических работн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 доля участия  педагогических работников в краевых конкурсах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 – численность   педагогических работников, участвующих  в краевых конкурсах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 общая численность 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дела общего и дошкольного образования УО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Объем муниципальной услуги (в натуральных показателях)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396"/>
        <w:gridCol w:w="1276"/>
        <w:gridCol w:w="1418"/>
        <w:gridCol w:w="1133"/>
        <w:gridCol w:w="1133"/>
        <w:gridCol w:w="1985"/>
        <w:gridCol w:w="1983"/>
        <w:gridCol w:w="1703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131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лугод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воспитанник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учреждения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й отчет 85-К</w:t>
            </w:r>
          </w:p>
        </w:tc>
      </w:tr>
      <w:tr>
        <w:trPr>
          <w:trHeight w:val="23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спитанников в возрасте от 3 до 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учреждения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й отчет 85-К</w:t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спитанников в возрасте от 5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учреждения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й отчет 85-К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воспитанников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учреждения Статистический отчет 85-К</w:t>
            </w:r>
          </w:p>
        </w:tc>
      </w:tr>
    </w:tbl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766" w:hanging="360"/>
        <w:rPr>
          <w:b/>
          <w:b/>
        </w:rPr>
      </w:pPr>
      <w:r>
        <w:rPr>
          <w:b/>
        </w:rPr>
        <w:t>Порядок оказания муниципальной услуги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left="720" w:hanging="0"/>
        <w:jc w:val="both"/>
        <w:rPr/>
      </w:pPr>
      <w:r>
        <w:rPr/>
        <w:t>-</w:t>
      </w:r>
      <w:r>
        <w:rPr>
          <w:spacing w:val="-10"/>
        </w:rPr>
        <w:t xml:space="preserve"> приказ Министерства образования и науки Российской Федерации  </w:t>
      </w:r>
      <w:r>
        <w:rPr/>
        <w:t xml:space="preserve">от 27 октября 2011 г. N 2562 </w:t>
      </w:r>
      <w:r>
        <w:rPr>
          <w:spacing w:val="-10"/>
        </w:rPr>
        <w:t>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 администрации города Сосновоборска от 12.08.2008 г. № 754 «Об утверждении стандарта качества оказания муниципальных услуг в области образования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 администрации города Сосновоборска от 04.06.20112 г. № 816 «Об утверждении порядка комплектования муниципальных образовательных учреждений города Сосновоборска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ind w:left="107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autoSpaceDE w:val="false"/>
        <w:ind w:left="1070" w:hanging="0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7513"/>
        <w:gridCol w:w="382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нформирование на сайт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бразовательном учреж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ания для досрочного прекращения исполнения муниципального зад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нарушение выполнения муниципального зад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показателей качества оказания муниципальной услуги более чем </w:t>
      </w:r>
      <w:r>
        <w:rPr>
          <w:rFonts w:cs="Times New Roman" w:ascii="Times New Roman" w:hAnsi="Times New Roman"/>
          <w:color w:val="000000"/>
          <w:sz w:val="24"/>
          <w:szCs w:val="24"/>
        </w:rPr>
        <w:t>на 15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ьшение количества потребителей муниципальной услуги более чем на 2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(или) ликвидация учрежде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Наименование муниципальной услуги: </w:t>
      </w:r>
      <w:r>
        <w:rPr>
          <w:b/>
          <w:u w:val="single"/>
        </w:rPr>
        <w:t>предоставление дошкольного образования в группах компенсирующей направленности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>Категория потребителей муниципальной услуги:</w:t>
      </w:r>
      <w:r>
        <w:rPr/>
        <w:t xml:space="preserve"> </w:t>
      </w:r>
      <w:r>
        <w:rPr>
          <w:u w:val="single"/>
        </w:rPr>
        <w:t xml:space="preserve">физические лица с ограниченными возможностями здоровья  в возрасте от 2 месяцев до 7 лет, имеющие соответствующее заключение психолого-медико-педагогической комиссии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траслевой орган:  </w:t>
      </w:r>
      <w:r>
        <w:rPr>
          <w:b/>
          <w:u w:val="single"/>
        </w:rPr>
        <w:t xml:space="preserve">Управление образования администрации города Сосновоборска </w:t>
      </w:r>
    </w:p>
    <w:p>
      <w:pPr>
        <w:pStyle w:val="Normal"/>
        <w:autoSpaceDE w:val="false"/>
        <w:rPr/>
      </w:pPr>
      <w:r>
        <w:rPr/>
        <w:t>Начало действия муниципального</w:t>
      </w:r>
    </w:p>
    <w:p>
      <w:pPr>
        <w:pStyle w:val="Normal"/>
        <w:autoSpaceDE w:val="false"/>
        <w:rPr/>
      </w:pPr>
      <w:r>
        <w:rPr/>
        <w:t xml:space="preserve">задания (число, месяц, год)       </w:t>
      </w:r>
      <w:r>
        <w:rPr>
          <w:u w:val="single"/>
        </w:rPr>
        <w:t xml:space="preserve"> </w:t>
      </w:r>
      <w:r>
        <w:rPr>
          <w:b/>
          <w:u w:val="single"/>
        </w:rPr>
        <w:t>__01__</w:t>
      </w:r>
      <w:r>
        <w:rPr>
          <w:b/>
        </w:rPr>
        <w:t xml:space="preserve">    </w:t>
      </w:r>
      <w:r>
        <w:rPr>
          <w:b/>
          <w:u w:val="single"/>
        </w:rPr>
        <w:t>__01__</w:t>
      </w:r>
      <w:r>
        <w:rPr>
          <w:b/>
        </w:rPr>
        <w:t xml:space="preserve">   </w:t>
      </w:r>
      <w:r>
        <w:rPr>
          <w:b/>
          <w:u w:val="single"/>
        </w:rPr>
        <w:t>__2013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Число    Месяц       Год</w:t>
      </w:r>
    </w:p>
    <w:p>
      <w:pPr>
        <w:pStyle w:val="Normal"/>
        <w:autoSpaceDE w:val="false"/>
        <w:rPr/>
      </w:pPr>
      <w:r>
        <w:rPr/>
        <w:t>Окончание действия муниципального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задания (число, месяц, год)         </w:t>
      </w:r>
      <w:r>
        <w:rPr>
          <w:u w:val="single"/>
        </w:rPr>
        <w:t xml:space="preserve"> </w:t>
      </w:r>
      <w:r>
        <w:rPr>
          <w:b/>
          <w:u w:val="single"/>
        </w:rPr>
        <w:t>__31__</w:t>
      </w:r>
      <w:r>
        <w:rPr>
          <w:b/>
        </w:rPr>
        <w:t xml:space="preserve">    </w:t>
      </w:r>
      <w:r>
        <w:rPr>
          <w:b/>
          <w:u w:val="single"/>
        </w:rPr>
        <w:t>__12__</w:t>
      </w:r>
      <w:r>
        <w:rPr>
          <w:b/>
        </w:rPr>
        <w:t xml:space="preserve">   </w:t>
      </w:r>
      <w:r>
        <w:rPr>
          <w:b/>
          <w:u w:val="single"/>
        </w:rPr>
        <w:t>_2013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Число     Месяц         Год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Показатели, характеризующие объем и качество муниципальных услуг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Показатели,  характеризующие  качество  оказываемых  муниципальных  услуг: 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40"/>
        <w:gridCol w:w="3685"/>
        <w:gridCol w:w="883"/>
        <w:gridCol w:w="883"/>
        <w:gridCol w:w="897"/>
        <w:gridCol w:w="1350"/>
        <w:gridCol w:w="1701"/>
        <w:gridCol w:w="17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 (исходные</w:t>
              <w:br/>
              <w:t>данные для ее расче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полугодие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имеющих речевое развитие соответствующее возрастной норме (по данным ГПМПК), за исключением детей с недостатками психического и интеллектуального разви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число выпускников, имеющих речевое развитие соответствующее возрастной норме (по данным ГПМПК), за исключением детей с недостатками психического и интеллектуального развития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выпускников групп компенсирующей направл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Г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я выпускников, готовых к обучению в школе (по данным ГПМПК), за исключением детей с недостатками психического и интеллектуального разви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 групп компенсирующей направленности, готовых к обучению в школе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ыпускников  групп компенсирующей направленности,  за исключением детей с недостатками психического и интеллектуального разви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Г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нижения заболеваемости воспитанн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где: Р- доля заболеваемости за предыдущий финансовый год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оля заболеваемости за  истекший финансовый го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нижения дней, пропущенных воспитанниками без уважительной причи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оля дней, пропущенных воспитанниками без уважительной причины, за предыдущий период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оля дней, пропущенных воспитанниками без уважительной причины, за истекший  перио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образовательную программу в полном объем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, освоивших образовательную программу в полном объеме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нников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реждения</w:t>
            </w:r>
          </w:p>
        </w:tc>
      </w:tr>
    </w:tbl>
    <w:p>
      <w:pPr>
        <w:pStyle w:val="Normal"/>
        <w:autoSpaceDE w:val="false"/>
        <w:ind w:left="107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Объем муниципальной услуги (в натуральных показателях)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276"/>
        <w:gridCol w:w="1418"/>
        <w:gridCol w:w="1133"/>
        <w:gridCol w:w="1133"/>
        <w:gridCol w:w="1985"/>
        <w:gridCol w:w="1983"/>
        <w:gridCol w:w="1703"/>
      </w:tblGrid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год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годие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воспитан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учреждения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й отчет 85-К</w:t>
            </w:r>
          </w:p>
        </w:tc>
      </w:tr>
    </w:tbl>
    <w:p>
      <w:pPr>
        <w:pStyle w:val="Normal"/>
        <w:ind w:left="720" w:right="-7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766" w:hanging="360"/>
        <w:rPr>
          <w:b/>
          <w:b/>
        </w:rPr>
      </w:pPr>
      <w:r>
        <w:rPr>
          <w:b/>
        </w:rPr>
        <w:t>Порядок оказания муниципальной услуги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left="720" w:hanging="0"/>
        <w:jc w:val="both"/>
        <w:rPr/>
      </w:pPr>
      <w:r>
        <w:rPr/>
        <w:t>-</w:t>
      </w:r>
      <w:r>
        <w:rPr>
          <w:spacing w:val="-10"/>
        </w:rPr>
        <w:t xml:space="preserve"> приказ Министерства образования и науки Российской Федерации  </w:t>
      </w:r>
      <w:r>
        <w:rPr/>
        <w:t xml:space="preserve">от 27 октября 2011 г. N 2562 </w:t>
      </w:r>
      <w:r>
        <w:rPr>
          <w:spacing w:val="-10"/>
        </w:rPr>
        <w:t>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 администрации города Сосновоборска от 12.08.2008 г. № 754 «Об утверждении стандарта качества оказания муниципальных услуг в области образования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 администрации города Сосновоборска от 04.06.2012.г. №816 «Об утверждении порядка комплектования муниципальных образовательных учреждений города Сосновоборска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 администрации города Сосновоборска от 10.06.2009 г. № 585 «Об утверждении положений»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autoSpaceDE w:val="false"/>
        <w:ind w:left="1070" w:hanging="0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7513"/>
        <w:gridCol w:w="382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нформирование на сайт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бразовательном учреж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ания для досрочного прекращения исполнения муниципального зад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нарушение выполнения муниципального зад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показателей качества оказания муниципальной услуги более чем </w:t>
      </w:r>
      <w:r>
        <w:rPr>
          <w:rFonts w:cs="Times New Roman" w:ascii="Times New Roman" w:hAnsi="Times New Roman"/>
          <w:color w:val="000000"/>
          <w:sz w:val="24"/>
          <w:szCs w:val="24"/>
        </w:rPr>
        <w:t>на 15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ьшение количества потребителей муниципальной услуги более чем на 2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(или) ликвидация учрежде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Наименование муниципальной услуги: </w:t>
      </w:r>
      <w:r>
        <w:rPr>
          <w:b/>
          <w:u w:val="single"/>
        </w:rPr>
        <w:t>предоставление дошкольного образования в группах кратковременного пребыва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Категория потребителей муниципальной услуги:</w:t>
      </w:r>
      <w:r>
        <w:rPr/>
        <w:t xml:space="preserve"> </w:t>
      </w:r>
      <w:r>
        <w:rPr>
          <w:u w:val="single"/>
        </w:rPr>
        <w:t xml:space="preserve">физические лица в возрасте от 2 месяцев до 7 лет. 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Отраслевой орган:  </w:t>
      </w:r>
      <w:r>
        <w:rPr>
          <w:b/>
          <w:u w:val="single"/>
        </w:rPr>
        <w:t xml:space="preserve">Управление образования администрации города Сосновоборска </w:t>
      </w:r>
    </w:p>
    <w:p>
      <w:pPr>
        <w:pStyle w:val="Normal"/>
        <w:autoSpaceDE w:val="false"/>
        <w:rPr/>
      </w:pPr>
      <w:r>
        <w:rPr/>
        <w:t>Начало действия муниципального</w:t>
      </w:r>
    </w:p>
    <w:p>
      <w:pPr>
        <w:pStyle w:val="Normal"/>
        <w:autoSpaceDE w:val="false"/>
        <w:rPr/>
      </w:pPr>
      <w:r>
        <w:rPr/>
        <w:t xml:space="preserve">задания (число, месяц, год)       </w:t>
      </w:r>
      <w:r>
        <w:rPr>
          <w:u w:val="single"/>
        </w:rPr>
        <w:t xml:space="preserve"> </w:t>
      </w:r>
      <w:r>
        <w:rPr>
          <w:b/>
          <w:u w:val="single"/>
        </w:rPr>
        <w:t>__01__</w:t>
      </w:r>
      <w:r>
        <w:rPr>
          <w:b/>
        </w:rPr>
        <w:t xml:space="preserve">    </w:t>
      </w:r>
      <w:r>
        <w:rPr>
          <w:b/>
          <w:u w:val="single"/>
        </w:rPr>
        <w:t>__01__</w:t>
      </w:r>
      <w:r>
        <w:rPr>
          <w:b/>
        </w:rPr>
        <w:t xml:space="preserve">   </w:t>
      </w:r>
      <w:r>
        <w:rPr>
          <w:b/>
          <w:u w:val="single"/>
        </w:rPr>
        <w:t>__2013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Число    Месяц       Год</w:t>
      </w:r>
    </w:p>
    <w:p>
      <w:pPr>
        <w:pStyle w:val="Normal"/>
        <w:autoSpaceDE w:val="false"/>
        <w:rPr/>
      </w:pPr>
      <w:r>
        <w:rPr/>
        <w:t>Окончание действия муниципального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задания (число, месяц, год)         </w:t>
      </w:r>
      <w:r>
        <w:rPr>
          <w:u w:val="single"/>
        </w:rPr>
        <w:t xml:space="preserve"> </w:t>
      </w:r>
      <w:r>
        <w:rPr>
          <w:b/>
          <w:u w:val="single"/>
        </w:rPr>
        <w:t>__31__</w:t>
      </w:r>
      <w:r>
        <w:rPr>
          <w:b/>
        </w:rPr>
        <w:t xml:space="preserve">    </w:t>
      </w:r>
      <w:r>
        <w:rPr>
          <w:b/>
          <w:u w:val="single"/>
        </w:rPr>
        <w:t>__12__</w:t>
      </w:r>
      <w:r>
        <w:rPr>
          <w:b/>
        </w:rPr>
        <w:t xml:space="preserve">   </w:t>
      </w:r>
      <w:r>
        <w:rPr>
          <w:b/>
          <w:u w:val="single"/>
        </w:rPr>
        <w:t>_2013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Число     Месяц         Год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Показатели, характеризующие объем и качество муниципальных услуг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Показатели,  характеризующие  качество  оказываемых  муниципальных  услуг: 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40"/>
        <w:gridCol w:w="3685"/>
        <w:gridCol w:w="883"/>
        <w:gridCol w:w="883"/>
        <w:gridCol w:w="644"/>
        <w:gridCol w:w="1603"/>
        <w:gridCol w:w="1701"/>
        <w:gridCol w:w="17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 (исходные</w:t>
              <w:br/>
              <w:t>данные для ее расче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 xml:space="preserve">полугодие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образовательную программу в полном объем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, освоивших образовательную программу в полном объеме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нников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реждения</w:t>
            </w:r>
          </w:p>
        </w:tc>
      </w:tr>
    </w:tbl>
    <w:p>
      <w:pPr>
        <w:pStyle w:val="Normal"/>
        <w:autoSpaceDE w:val="false"/>
        <w:ind w:left="107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Объем муниципальной услуги (в натуральных показателях)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276"/>
        <w:gridCol w:w="1418"/>
        <w:gridCol w:w="1133"/>
        <w:gridCol w:w="1133"/>
        <w:gridCol w:w="1985"/>
        <w:gridCol w:w="1983"/>
        <w:gridCol w:w="1703"/>
      </w:tblGrid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угод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годие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воспитан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учреждения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й отчет 85-К</w:t>
            </w:r>
          </w:p>
        </w:tc>
      </w:tr>
    </w:tbl>
    <w:p>
      <w:pPr>
        <w:pStyle w:val="Normal"/>
        <w:ind w:left="720" w:right="-7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766" w:hanging="360"/>
        <w:rPr>
          <w:b/>
          <w:b/>
        </w:rPr>
      </w:pPr>
      <w:r>
        <w:rPr>
          <w:b/>
        </w:rPr>
        <w:t>Порядок оказания муниципальной услуги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left="720" w:hanging="0"/>
        <w:jc w:val="both"/>
        <w:rPr/>
      </w:pPr>
      <w:r>
        <w:rPr/>
        <w:t>-</w:t>
      </w:r>
      <w:r>
        <w:rPr>
          <w:spacing w:val="-10"/>
        </w:rPr>
        <w:t xml:space="preserve"> приказ Министерства образования и науки Российской Федерации  </w:t>
      </w:r>
      <w:r>
        <w:rPr/>
        <w:t xml:space="preserve">от 27 октября 2011 г. N 2562 </w:t>
      </w:r>
      <w:r>
        <w:rPr>
          <w:spacing w:val="-10"/>
        </w:rPr>
        <w:t>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 администрации города Сосновоборска от 12.08.2008 г. № 754 «Об утверждении стандарта качества оказания муниципальных услуг в области образования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 администрации города Сосновоборска от 04.06.2012 г. №816 «Об утверждении порядка комплектования муниципальных образовательных учреждений города Сосновоборска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 администрации города Сосновоборска от 09.02.2011 г. №149 «Об утверждении положения о группах кратковременного пребывания в муниципальных образовательных учреждениях города Сосновоборска различных типов, реализующих основную общеобразовательную программу дошкольного образования»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autoSpaceDE w:val="false"/>
        <w:ind w:left="1070" w:hanging="0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7513"/>
        <w:gridCol w:w="382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нформирование на сайт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бразовательном учреж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нования для досрочного прекращения исполнения муниципального зад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нарушение выполнения муниципального зад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показателей качества оказания муниципальной услуги более чем </w:t>
      </w:r>
      <w:r>
        <w:rPr>
          <w:rFonts w:cs="Times New Roman" w:ascii="Times New Roman" w:hAnsi="Times New Roman"/>
          <w:color w:val="000000"/>
          <w:sz w:val="24"/>
          <w:szCs w:val="24"/>
        </w:rPr>
        <w:t>на 15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ьшение количества потребителей муниципальной услуги более чем на 2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(или) ликвидация учрежде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/>
      </w:pPr>
      <w:r>
        <w:rPr/>
        <w:t>Порядок контроля за исполнением муниципального задания</w:t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5103"/>
        <w:gridCol w:w="5703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тчетов об исполнении муниципального зад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 полугодие, по результатам финансового год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Сосновоб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он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верки не чаще 1 раза в три года; тематические проверки в соответствии с планом Управления образован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Сосновоборска</w:t>
            </w:r>
          </w:p>
        </w:tc>
      </w:tr>
    </w:tbl>
    <w:p>
      <w:pPr>
        <w:pStyle w:val="ConsPlusNonformat"/>
        <w:widowControl/>
        <w:ind w:right="1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ости об исполнении муниципального задания</w:t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отчета об исполнении муниципального задания</w:t>
      </w:r>
    </w:p>
    <w:tbl>
      <w:tblPr>
        <w:tblW w:w="20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1418"/>
        <w:gridCol w:w="1842"/>
        <w:gridCol w:w="1418"/>
        <w:gridCol w:w="1842"/>
        <w:gridCol w:w="1560"/>
        <w:gridCol w:w="1842"/>
        <w:gridCol w:w="1842"/>
        <w:gridCol w:w="1842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стика </w:t>
              <w:br/>
              <w:t>причин отклонения</w:t>
              <w:br/>
              <w:t xml:space="preserve">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актических занятий и тренировок по действию работников  в экстремаль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прошедших раннюю диагностику (3-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групп общеразвивающей направленности, готовых к обучению в школе (по данным ГПМПК), за исключением детей с недостатками психического и интеллекту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групп компенсирующей направленности, готовых к обучению в школе (по данным ГПМПК), за исключением детей с недостатками психического и интеллекту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телей, имеющих высшую и первую квалификационную категор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нижения заболеваемости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ней, пропущенных воспитанниками без уважительной пр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адаптированных к условиям дошко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, от общего числа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оспитанников, освоивших образовательную программу в полном объ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, удовлетворённых качеством предоставля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 дополнительным образованием 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конкурсным дви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в возрасте от 3 до 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в возрасте от 5 до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воспитанников групп компенсирующей направленности  (для детей с нарушением 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воспитанников, охваченных дополните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кратковремен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имеющих речевое развитие соответствующее возрастной норме (по данным ГПМПК), за исключением детей с недостатками психического и интеллекту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групп компенсирующей направленности, готовых к обучению в школе (по данным ГПМПК), за исключением детей с недостатками психического и интеллекту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нижения заболеваемости воспитанников групп компенсирующе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нижения дней, пропущенных воспитанниками групп компенсирующей направленности без уважительной пр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 групп компенсирующей направленности, освоивших образовательную программу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оспитанников групп кратковременного пребывания, освоивших образовательную программу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педагогических работников в мероприятиях, ориентированных на профессиональное развитие, от общего числа педагогических работников (по плану У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МЦ У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руководящих  работников  в городских конкурсах (по плану У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МЦ У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педагогических работников в краевых профессиональных конкурсах,  от общего числа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дела общего и дошкольного образования У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роки представления отчетов об исполнении муниципального задания</w:t>
      </w:r>
      <w:r>
        <w:rPr>
          <w:b/>
          <w:color w:val="00B050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96275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45:00Z</dcterms:created>
  <dc:creator>1</dc:creator>
  <dc:description/>
  <cp:keywords/>
  <dc:language>en-US</dc:language>
  <cp:lastModifiedBy>Людмила</cp:lastModifiedBy>
  <cp:lastPrinted>2011-12-27T12:39:00Z</cp:lastPrinted>
  <dcterms:modified xsi:type="dcterms:W3CDTF">2013-02-27T08:37:00Z</dcterms:modified>
  <cp:revision>330</cp:revision>
  <dc:subject/>
  <dc:title/>
</cp:coreProperties>
</file>