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624"/>
        <w:gridCol w:w="5677"/>
      </w:tblGrid>
      <w:tr>
        <w:trPr>
          <w:trHeight w:val="1073" w:hRule="atLeast"/>
        </w:trPr>
        <w:tc>
          <w:tcPr>
            <w:tcW w:w="5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Упра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основоборс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 24 декабря 2012 г. № 324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задание на оказание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Наименование учреждения, оказывающего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муниципальные услуги: </w:t>
      </w:r>
      <w:r>
        <w:rPr>
          <w:b/>
          <w:u w:val="single"/>
        </w:rPr>
        <w:t xml:space="preserve">муниципальное автономное дошкольное образовательное учреждение «Детский сад комбинированного вида № 8»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Наименование муниципальной услуги: </w:t>
      </w:r>
      <w:r>
        <w:rPr>
          <w:b/>
          <w:u w:val="single"/>
        </w:rPr>
        <w:t>предоставление общедоступного бесплатного дошкольного образования в группах общеразвивающей направлен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>
          <w:b/>
        </w:rPr>
        <w:t>Категория потребителей муниципальной услуги:</w:t>
      </w:r>
      <w:r>
        <w:rPr>
          <w:u w:val="single"/>
        </w:rPr>
        <w:t xml:space="preserve"> физические лица в возрасте от 2 месяцев до 7 лет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/>
        <w:t xml:space="preserve">Отраслевой орган:  </w:t>
      </w:r>
      <w:r>
        <w:rPr>
          <w:b/>
          <w:u w:val="single"/>
        </w:rPr>
        <w:t xml:space="preserve">Управление образования администрации города Сосновоборска </w:t>
      </w:r>
    </w:p>
    <w:p>
      <w:pPr>
        <w:pStyle w:val="Normal"/>
        <w:autoSpaceDE w:val="false"/>
        <w:rPr/>
      </w:pPr>
      <w:r>
        <w:rPr/>
        <w:t>Начало действия муниципального</w:t>
      </w:r>
    </w:p>
    <w:p>
      <w:pPr>
        <w:pStyle w:val="Normal"/>
        <w:autoSpaceDE w:val="false"/>
        <w:rPr/>
      </w:pPr>
      <w:r>
        <w:rPr/>
        <w:t xml:space="preserve">задания (число, месяц, год)       </w:t>
      </w:r>
      <w:r>
        <w:rPr>
          <w:u w:val="single"/>
        </w:rPr>
        <w:t xml:space="preserve"> </w:t>
      </w:r>
      <w:r>
        <w:rPr>
          <w:b/>
          <w:u w:val="single"/>
        </w:rPr>
        <w:t>__01__</w:t>
      </w:r>
      <w:r>
        <w:rPr>
          <w:b/>
        </w:rPr>
        <w:t xml:space="preserve">    </w:t>
      </w:r>
      <w:r>
        <w:rPr>
          <w:b/>
          <w:u w:val="single"/>
        </w:rPr>
        <w:t>__01__</w:t>
      </w:r>
      <w:r>
        <w:rPr>
          <w:b/>
        </w:rPr>
        <w:t xml:space="preserve">   </w:t>
      </w:r>
      <w:r>
        <w:rPr>
          <w:b/>
          <w:u w:val="single"/>
        </w:rPr>
        <w:t>_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Число    Месяц       Год</w:t>
      </w:r>
    </w:p>
    <w:p>
      <w:pPr>
        <w:pStyle w:val="Normal"/>
        <w:autoSpaceDE w:val="false"/>
        <w:rPr/>
      </w:pPr>
      <w:r>
        <w:rPr/>
        <w:t>Окончание действия муниципального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задания (число, месяц, год)         </w:t>
      </w:r>
      <w:r>
        <w:rPr>
          <w:u w:val="single"/>
        </w:rPr>
        <w:t xml:space="preserve"> </w:t>
      </w:r>
      <w:r>
        <w:rPr>
          <w:b/>
          <w:u w:val="single"/>
        </w:rPr>
        <w:t>__31__</w:t>
      </w:r>
      <w:r>
        <w:rPr>
          <w:b/>
        </w:rPr>
        <w:t xml:space="preserve">    </w:t>
      </w:r>
      <w:r>
        <w:rPr>
          <w:b/>
          <w:u w:val="single"/>
        </w:rPr>
        <w:t>__12__</w:t>
      </w:r>
      <w:r>
        <w:rPr>
          <w:b/>
        </w:rPr>
        <w:t xml:space="preserve">   </w:t>
      </w:r>
      <w:r>
        <w:rPr>
          <w:b/>
          <w:u w:val="single"/>
        </w:rPr>
        <w:t>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Число     Месяц         Год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Показатели, характеризующие объем и качество муниципальных услуг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Показатели,  характеризующие  качество  оказываемых  муниципальных  услуг: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7"/>
        <w:gridCol w:w="740"/>
        <w:gridCol w:w="3685"/>
        <w:gridCol w:w="883"/>
        <w:gridCol w:w="883"/>
        <w:gridCol w:w="644"/>
        <w:gridCol w:w="1603"/>
        <w:gridCol w:w="1701"/>
        <w:gridCol w:w="1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 полугод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актических занятий и тренировок по действию работников  в экстремальных ситу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прошедших раннюю диагностику (3-7 ле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прошедших раннюю диагностику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групп общеразвивающей направленности, готовых к обучению в школ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=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готовых к обучению в школе групп общеразвивающей направленности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ыпускников  групп общеразвивающей направленности,  за исключением детей с недостатками психического и интеллектуального разви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телей, имеющих высшую и первую квалификационную категори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телей, имеющих высшую и первую квалификационную категорию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телей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заболеваемости воспитан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: Р- доля заболеваемости за предыдущий финансовый год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ля заболеваемости за  истекший финансовый г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ни разу не болевших за отчетный период воспитанников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дней, пропущенных воспитанниками без уважительной прич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ля дней, пропущенных воспитанниками без уважительной причины, за предыдущий период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ля дней, пропущенных воспитанниками без уважительной причины, за истекший  пери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адаптированных к условиям дошкольного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адаптированных к условиям дошкольного учреждения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, от общего числа воспитан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 в возрасте от 3 до 7 лет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85-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образовательную программу в полном объе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своивших образовательную программу в полном объеме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  <w:tr>
        <w:trPr>
          <w:trHeight w:val="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, удовлетворённых качеством предоставляем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Сосновоборска от 19.08.2008 г. № 775 «Об утверждении порядка оценки соответствия качества фактически оказываемых муниципальных услуг и учета результатов оценки при формировании расходов городского бюджета на очередной финансовый год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опроса населения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 дополнительным образованием в учрежде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хваченных дополнительным образованием в учреждении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конкурсным движ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хваченных конкурсным движением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 педагогических работников в мероприятиях, ориентированных на профессиональное развитие, от общего числа педагогических работников (по плану У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доля участников мероприят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 – численность  участников мероприятий ОУ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общую численность педагогических работник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МЦ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 руководящих  работников  в городских конкурсах (по плану У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Чр/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доля участников городских конкурс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р – численность  руководящих работников ОУ в городских конкурсах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общую численность руководящих  работников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МЦ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 педагогических работников в краевых профессиональных конкурсах,  от общего числа педагогических работ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доля участия  педагогических работников в краевых конкурсах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 – численность   педагогических работников, участвующих  в краевых конкурсах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общая численность 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дела общего и дошкольного образования УО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96"/>
        <w:gridCol w:w="1276"/>
        <w:gridCol w:w="1418"/>
        <w:gridCol w:w="1133"/>
        <w:gridCol w:w="1417"/>
        <w:gridCol w:w="1843"/>
        <w:gridCol w:w="1559"/>
        <w:gridCol w:w="1985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1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 полугод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воспитанни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85-К</w:t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 в возрасте от 3 до 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85-К</w:t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спитанников в возрасте от 5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85-К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воспитанников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</w:tbl>
    <w:p>
      <w:pPr>
        <w:pStyle w:val="Normal"/>
        <w:ind w:left="720" w:right="-7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766" w:hanging="360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/>
      </w:pPr>
      <w:r>
        <w:rPr/>
        <w:t>-</w:t>
      </w:r>
      <w:r>
        <w:rPr>
          <w:spacing w:val="-10"/>
        </w:rPr>
        <w:t xml:space="preserve"> приказ Министерства образования и науки Российской Федерации  </w:t>
      </w:r>
      <w:r>
        <w:rPr/>
        <w:t xml:space="preserve">от 27 октября 2011 г. N 2562 </w:t>
      </w:r>
      <w:r>
        <w:rPr>
          <w:spacing w:val="-10"/>
        </w:rPr>
        <w:t>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04.06.2012 г. №816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показателей качества оказания муниципальной услуги бол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дел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Наименование муниципальной услуги: </w:t>
      </w:r>
      <w:r>
        <w:rPr>
          <w:b/>
          <w:u w:val="single"/>
        </w:rPr>
        <w:t>предоставление дошкольного образования в группах компенсирующей направлен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>
          <w:b/>
        </w:rPr>
        <w:t>Категория потребителей муниципальной услуги:</w:t>
      </w:r>
      <w:r>
        <w:rPr/>
        <w:t xml:space="preserve"> </w:t>
      </w:r>
      <w:r>
        <w:rPr>
          <w:u w:val="single"/>
        </w:rPr>
        <w:t xml:space="preserve">физические лица с ограниченными возможностями здоровья  в возрасте от 2 месяцев до 7 лет, имеющие соответствующее заключение психолого-медико-педагогической комиссии. 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Отраслевой орган:  </w:t>
      </w:r>
      <w:r>
        <w:rPr>
          <w:b/>
          <w:u w:val="single"/>
        </w:rPr>
        <w:t xml:space="preserve">Управление образования администрации города Сосновоборска </w:t>
      </w:r>
    </w:p>
    <w:p>
      <w:pPr>
        <w:pStyle w:val="Normal"/>
        <w:autoSpaceDE w:val="false"/>
        <w:rPr/>
      </w:pPr>
      <w:r>
        <w:rPr/>
        <w:t>Начало действия муниципального</w:t>
      </w:r>
    </w:p>
    <w:p>
      <w:pPr>
        <w:pStyle w:val="Normal"/>
        <w:autoSpaceDE w:val="false"/>
        <w:rPr/>
      </w:pPr>
      <w:r>
        <w:rPr/>
        <w:t xml:space="preserve">задания (число, месяц, год)       </w:t>
      </w:r>
      <w:r>
        <w:rPr>
          <w:u w:val="single"/>
        </w:rPr>
        <w:t xml:space="preserve"> </w:t>
      </w:r>
      <w:r>
        <w:rPr>
          <w:b/>
          <w:u w:val="single"/>
        </w:rPr>
        <w:t>__01__</w:t>
      </w:r>
      <w:r>
        <w:rPr>
          <w:b/>
        </w:rPr>
        <w:t xml:space="preserve">    </w:t>
      </w:r>
      <w:r>
        <w:rPr>
          <w:b/>
          <w:u w:val="single"/>
        </w:rPr>
        <w:t>__01__</w:t>
      </w:r>
      <w:r>
        <w:rPr>
          <w:b/>
        </w:rPr>
        <w:t xml:space="preserve">   </w:t>
      </w:r>
      <w:r>
        <w:rPr>
          <w:b/>
          <w:u w:val="single"/>
        </w:rPr>
        <w:t>_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Число    Месяц       Год</w:t>
      </w:r>
    </w:p>
    <w:p>
      <w:pPr>
        <w:pStyle w:val="Normal"/>
        <w:autoSpaceDE w:val="false"/>
        <w:rPr/>
      </w:pPr>
      <w:r>
        <w:rPr/>
        <w:t>Окончание действия муниципального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задания (число, месяц, год)         </w:t>
      </w:r>
      <w:r>
        <w:rPr>
          <w:u w:val="single"/>
        </w:rPr>
        <w:t xml:space="preserve"> </w:t>
      </w:r>
      <w:r>
        <w:rPr>
          <w:b/>
          <w:u w:val="single"/>
        </w:rPr>
        <w:t>__31__</w:t>
      </w:r>
      <w:r>
        <w:rPr>
          <w:b/>
        </w:rPr>
        <w:t xml:space="preserve">    </w:t>
      </w:r>
      <w:r>
        <w:rPr>
          <w:b/>
          <w:u w:val="single"/>
        </w:rPr>
        <w:t>__12__</w:t>
      </w:r>
      <w:r>
        <w:rPr>
          <w:b/>
        </w:rPr>
        <w:t xml:space="preserve">   </w:t>
      </w:r>
      <w:r>
        <w:rPr>
          <w:b/>
          <w:u w:val="single"/>
        </w:rPr>
        <w:t>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Число     Месяц         Год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оказатели, характеризующие объем и качество муниципальных услуг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Показатели,  характеризующие  качество  оказываемых  муниципальных  услуг: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0"/>
        <w:gridCol w:w="3685"/>
        <w:gridCol w:w="883"/>
        <w:gridCol w:w="883"/>
        <w:gridCol w:w="644"/>
        <w:gridCol w:w="1603"/>
        <w:gridCol w:w="1701"/>
        <w:gridCol w:w="1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 полугод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речевое развитие соответствующее возрастной норм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</w:t>
            </w:r>
            <w:r>
              <w:rPr>
                <w:rFonts w:cs="Times New Roman" w:ascii="Times New Roman" w:hAnsi="Times New Roman"/>
              </w:rPr>
              <w:t>выпускников, имеющих речевое развитие соответствующее возрастной норме (по данным ГПМПК), за исключением детей с недостатками психического и интеллектуального разв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ыпускников групп компенсирующей направл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выпускников, готовых к обучению в школ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 групп компенсирующей направленности, готовых к обучению в школе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ыпускников  групп компенсирующей направленности,  за исключением детей с недостатками психического и интеллектуального разви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заболеваемости воспитанн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: Р- доля заболеваемости за предыдущий финансовый год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ля заболеваемости за  истекший финансовый г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дней, пропущенных воспитанниками без уважительной прич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ля дней, пропущенных воспитанниками без уважительной причины, за предыдущий период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ля дней, пропущенных воспитанниками без уважительной причины, за истекший  перио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образовательную программу в полном объе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своивших образовательную программу в полном объеме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</w:tbl>
    <w:p>
      <w:pPr>
        <w:pStyle w:val="Normal"/>
        <w:autoSpaceDE w:val="false"/>
        <w:ind w:left="107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276"/>
        <w:gridCol w:w="1418"/>
        <w:gridCol w:w="1133"/>
        <w:gridCol w:w="1133"/>
        <w:gridCol w:w="1985"/>
        <w:gridCol w:w="1983"/>
        <w:gridCol w:w="1703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 полугод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й отчет 85-К</w:t>
            </w:r>
          </w:p>
        </w:tc>
      </w:tr>
    </w:tbl>
    <w:p>
      <w:pPr>
        <w:pStyle w:val="Normal"/>
        <w:ind w:left="720" w:right="-7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766" w:hanging="360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/>
      </w:pPr>
      <w:r>
        <w:rPr/>
        <w:t>-</w:t>
      </w:r>
      <w:r>
        <w:rPr>
          <w:spacing w:val="-10"/>
        </w:rPr>
        <w:t xml:space="preserve"> приказ Министерства образования и науки Российской Федерации  </w:t>
      </w:r>
      <w:r>
        <w:rPr/>
        <w:t xml:space="preserve">от 27 октября 2011 г. N 2562 </w:t>
      </w:r>
      <w:r>
        <w:rPr>
          <w:spacing w:val="-10"/>
        </w:rPr>
        <w:t>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04.06.2012 г. №816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10.06.2009 г. № 585 «Об утверждении положений»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070" w:hanging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показателей качества оказания муниципальной услуги бол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Наименование муниципальной услуги: </w:t>
      </w:r>
      <w:r>
        <w:rPr>
          <w:b/>
          <w:u w:val="single"/>
        </w:rPr>
        <w:t>предоставление дошкольного образования в группах кратковременного пребы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Категория потребителей муниципальной услуги:</w:t>
      </w:r>
      <w:r>
        <w:rPr/>
        <w:t xml:space="preserve"> </w:t>
      </w:r>
      <w:r>
        <w:rPr>
          <w:u w:val="single"/>
        </w:rPr>
        <w:t xml:space="preserve">физические лица в возрасте от 2 месяцев до 7 лет.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Отраслевой орган:  </w:t>
      </w:r>
      <w:r>
        <w:rPr>
          <w:b/>
          <w:u w:val="single"/>
        </w:rPr>
        <w:t xml:space="preserve">Управление образования администрации города Сосновоборска </w:t>
      </w:r>
    </w:p>
    <w:p>
      <w:pPr>
        <w:pStyle w:val="Normal"/>
        <w:autoSpaceDE w:val="false"/>
        <w:rPr/>
      </w:pPr>
      <w:r>
        <w:rPr/>
        <w:t>Начало действия муниципального</w:t>
      </w:r>
    </w:p>
    <w:p>
      <w:pPr>
        <w:pStyle w:val="Normal"/>
        <w:autoSpaceDE w:val="false"/>
        <w:rPr/>
      </w:pPr>
      <w:r>
        <w:rPr/>
        <w:t xml:space="preserve">задания (число, месяц, год)       </w:t>
      </w:r>
      <w:r>
        <w:rPr>
          <w:u w:val="single"/>
        </w:rPr>
        <w:t xml:space="preserve"> </w:t>
      </w:r>
      <w:r>
        <w:rPr>
          <w:b/>
          <w:u w:val="single"/>
        </w:rPr>
        <w:t>__01__</w:t>
      </w:r>
      <w:r>
        <w:rPr>
          <w:b/>
        </w:rPr>
        <w:t xml:space="preserve">    </w:t>
      </w:r>
      <w:r>
        <w:rPr>
          <w:b/>
          <w:u w:val="single"/>
        </w:rPr>
        <w:t>__01__</w:t>
      </w:r>
      <w:r>
        <w:rPr>
          <w:b/>
        </w:rPr>
        <w:t xml:space="preserve">   </w:t>
      </w:r>
      <w:r>
        <w:rPr>
          <w:b/>
          <w:u w:val="single"/>
        </w:rPr>
        <w:t>_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Число    Месяц       Год</w:t>
      </w:r>
    </w:p>
    <w:p>
      <w:pPr>
        <w:pStyle w:val="Normal"/>
        <w:autoSpaceDE w:val="false"/>
        <w:rPr/>
      </w:pPr>
      <w:r>
        <w:rPr/>
        <w:t>Окончание действия муниципального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задания (число, месяц, год)         </w:t>
      </w:r>
      <w:r>
        <w:rPr>
          <w:u w:val="single"/>
        </w:rPr>
        <w:t xml:space="preserve"> </w:t>
      </w:r>
      <w:r>
        <w:rPr>
          <w:b/>
          <w:u w:val="single"/>
        </w:rPr>
        <w:t>__31__</w:t>
      </w:r>
      <w:r>
        <w:rPr>
          <w:b/>
        </w:rPr>
        <w:t xml:space="preserve">    </w:t>
      </w:r>
      <w:r>
        <w:rPr>
          <w:b/>
          <w:u w:val="single"/>
        </w:rPr>
        <w:t>__12__</w:t>
      </w:r>
      <w:r>
        <w:rPr>
          <w:b/>
        </w:rPr>
        <w:t xml:space="preserve">   </w:t>
      </w:r>
      <w:r>
        <w:rPr>
          <w:b/>
          <w:u w:val="single"/>
        </w:rPr>
        <w:t>_2013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Число     Месяц         Год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Показатели, характеризующие объем и качество муниципальных услуг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Показатели,  характеризующие  качество  оказываемых  муниципальных  услуг: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0"/>
        <w:gridCol w:w="3685"/>
        <w:gridCol w:w="883"/>
        <w:gridCol w:w="883"/>
        <w:gridCol w:w="644"/>
        <w:gridCol w:w="1603"/>
        <w:gridCol w:w="1701"/>
        <w:gridCol w:w="1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 (исходные</w:t>
              <w:br/>
              <w:t>данные для ее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 полугод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воспитанников, имеющих положительную динамику развития в соответствии с индивидуальными особенностями и возможност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</w:t>
            </w:r>
            <w:r>
              <w:rPr>
                <w:rFonts w:cs="Times New Roman" w:ascii="Times New Roman" w:hAnsi="Times New Roman"/>
              </w:rPr>
              <w:t>выпускников, имеющих положительную динамику развития в соответствии с индивидуальными особенностями и возможностя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ыпускников групп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ГПМ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образовательную программу в полном объе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100%, где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число воспитанников, освоивших образовательную программу в полном объеме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щее число воспитанников в учрежде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учреждения</w:t>
            </w:r>
          </w:p>
        </w:tc>
      </w:tr>
    </w:tbl>
    <w:p>
      <w:pPr>
        <w:pStyle w:val="Normal"/>
        <w:autoSpaceDE w:val="false"/>
        <w:ind w:left="107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Объем муниципальной услуги (в натуральных показателях)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276"/>
        <w:gridCol w:w="1418"/>
        <w:gridCol w:w="1133"/>
        <w:gridCol w:w="1133"/>
        <w:gridCol w:w="1985"/>
        <w:gridCol w:w="1701"/>
        <w:gridCol w:w="1701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й отчет 85-К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-766" w:hanging="360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left="720" w:hanging="0"/>
        <w:jc w:val="both"/>
        <w:rPr/>
      </w:pPr>
      <w:r>
        <w:rPr/>
        <w:t>-</w:t>
      </w:r>
      <w:r>
        <w:rPr>
          <w:spacing w:val="-10"/>
        </w:rPr>
        <w:t xml:space="preserve"> приказ Министерства образования и науки Российской Федерации  </w:t>
      </w:r>
      <w:r>
        <w:rPr/>
        <w:t xml:space="preserve">от 27 октября 2011 г. N 2562 </w:t>
      </w:r>
      <w:r>
        <w:rPr>
          <w:spacing w:val="-10"/>
        </w:rPr>
        <w:t>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12.08.2008 г. № 754 «Об утверждении стандарта качества оказания муниципальных услуг в области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04.06.2012 г. №816 «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 администрации города Сосновоборска от 09.02.2011 г. №149 «Об утверждении положения о группах кратковременного пребывания в муниципальных образовательных учреждениях города Сосновоборска различных типов, реализующих основную общеобразовательную программу дошкольного образования»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070" w:hanging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7513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ассовой информации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нформирование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бразовательном учреж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нарушение выполнения муниципального зад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жение показателей качества оказания муниципальной услуги бол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на 15%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ение количества потребителей муниципальной услуги более чем на 2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(или) ликвидация учрежд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left="720" w:right="-7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/>
      </w:pPr>
      <w:r>
        <w:rPr/>
        <w:t>Порядок контроля за исполнением муниципального задания</w:t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5103"/>
        <w:gridCol w:w="5703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тчетов об исполнении муниципального за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 полугодие, по результатам финансового год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Сосновоб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он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не чаще 1 раза в три года; тематические проверки в соответствии с планом Управления образова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Сосновоборска</w:t>
            </w:r>
          </w:p>
        </w:tc>
      </w:tr>
    </w:tbl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муниципального зада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418"/>
        <w:gridCol w:w="1842"/>
        <w:gridCol w:w="1418"/>
        <w:gridCol w:w="1842"/>
        <w:gridCol w:w="156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рактических занятий и тренировок по действию работников  в экстремаль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прошедших раннюю диагностику (3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групп общеразвивающей направленности, готовых к обучению в школ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телей, имеющих высшую и первую квалификационную категор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заболеваемост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ней, пропущенных воспитанниками без уважительной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адаптированных к условиям дошко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, от общего числа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спитанников, освоивших образовательную программу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, удовлетворённых качеством предоставля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 дополнительным образованием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, охваченных конкурсным дви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в возрасте от 3 до 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в возрасте от 5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воспитанников групп компенсирующей направленности  (для детей с нарушением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воспитанников, охваченных дополните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речевое развитие соответствующее возрастной норм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групп компенсирующей направленности, готовых к обучению в школе (по данным ГПМПК), за исключением детей с недостатками психического и интеллекту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заболеваемости воспитанников групп компенсиру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нижения дней, пропущенных воспитанниками групп компенсирующей направленности без уважительной 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групп компенсирующей направленности, освоивших образовательную программу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педагогических работников в мероприятиях, ориентированных на профессиональное развитие, от общего числа педагогических работников (по плану У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руководящих  работников  в городских конкурсах (по плану У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7247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5:00Z</dcterms:created>
  <dc:creator>1</dc:creator>
  <dc:description/>
  <cp:keywords/>
  <dc:language>en-US</dc:language>
  <cp:lastModifiedBy>Людмила</cp:lastModifiedBy>
  <cp:lastPrinted>2011-12-28T08:58:00Z</cp:lastPrinted>
  <dcterms:modified xsi:type="dcterms:W3CDTF">2013-02-27T08:42:00Z</dcterms:modified>
  <cp:revision>341</cp:revision>
  <dc:subject/>
  <dc:title/>
</cp:coreProperties>
</file>