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9» ноября 2015 г.</w:t>
        <w:tab/>
        <w:tab/>
        <w:tab/>
        <w:tab/>
        <w:tab/>
        <w:tab/>
        <w:tab/>
        <w:tab/>
        <w:t>№ 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снов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 xml:space="preserve">На основании приказа </w:t>
      </w:r>
      <w:r>
        <w:rPr>
          <w:sz w:val="24"/>
          <w:szCs w:val="24"/>
        </w:rPr>
        <w:t xml:space="preserve">от 09 октября 2015 г. № 209 «О проведении муниципального </w:t>
      </w:r>
      <w:r>
        <w:rPr>
          <w:spacing w:val="-4"/>
          <w:sz w:val="24"/>
          <w:szCs w:val="24"/>
        </w:rPr>
        <w:t>этап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сероссийской </w:t>
      </w:r>
      <w:r>
        <w:rPr>
          <w:spacing w:val="-2"/>
          <w:sz w:val="24"/>
          <w:szCs w:val="24"/>
        </w:rPr>
        <w:t>олимпиады школьников</w:t>
      </w:r>
      <w:r>
        <w:rPr>
          <w:sz w:val="24"/>
          <w:szCs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5" w:hanging="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итоги проведения </w:t>
      </w:r>
      <w:r>
        <w:rPr>
          <w:sz w:val="24"/>
          <w:szCs w:val="24"/>
        </w:rPr>
        <w:t xml:space="preserve">муниципального этапа всероссийской олимпиады школьников </w:t>
      </w:r>
      <w:r>
        <w:rPr>
          <w:color w:val="000000"/>
          <w:sz w:val="24"/>
          <w:szCs w:val="24"/>
        </w:rPr>
        <w:t>по русскому языку (приложение 1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дить дипломом управления образования администрации города Сосновоборска учащихся (победители и призёры) по русскому языку согласно списку (приложение 2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93" w:leader="none"/>
        </w:tabs>
        <w:ind w:left="720" w:right="-1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Наградить Благодарственным письмом управления образования администрации города Сосновоборска учителей-предметников, подготовивших победителей </w:t>
      </w:r>
      <w:r>
        <w:rPr>
          <w:sz w:val="24"/>
          <w:szCs w:val="24"/>
        </w:rPr>
        <w:t>муниципального этапа всероссийской олимпиады школьников</w:t>
      </w:r>
      <w:r>
        <w:rPr>
          <w:color w:val="000000"/>
          <w:spacing w:val="-1"/>
          <w:sz w:val="24"/>
          <w:szCs w:val="24"/>
        </w:rPr>
        <w:t xml:space="preserve"> по русскому языку согласно списку </w:t>
      </w:r>
      <w:r>
        <w:rPr>
          <w:sz w:val="24"/>
          <w:szCs w:val="24"/>
        </w:rPr>
        <w:t>(приложение 3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комендовать руководителям общеобразовательных учреждений поощрить учителей-предметников, подготовивших победителей и призеров </w:t>
      </w:r>
      <w:r>
        <w:rPr>
          <w:sz w:val="24"/>
          <w:szCs w:val="24"/>
        </w:rPr>
        <w:t>муниципального этапа всероссийской олимпиады школьников по русскому язык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pacing w:val="-20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Контроль </w:t>
      </w:r>
      <w:r>
        <w:rPr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.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о. руководителя управления</w:t>
        <w:tab/>
        <w:tab/>
        <w:tab/>
        <w:tab/>
        <w:tab/>
        <w:tab/>
        <w:tab/>
        <w:t>Н.В. Есина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приказу Управления образования</w:t>
      </w:r>
    </w:p>
    <w:p>
      <w:pPr>
        <w:pStyle w:val="Normal"/>
        <w:ind w:left="5670" w:hanging="0"/>
        <w:rPr/>
      </w:pPr>
      <w:r>
        <w:rPr/>
        <w:t>администрации города Сосновоборска</w:t>
      </w:r>
    </w:p>
    <w:p>
      <w:pPr>
        <w:pStyle w:val="Normal"/>
        <w:ind w:left="5670" w:hanging="0"/>
        <w:rPr/>
      </w:pPr>
      <w:r>
        <w:rPr/>
        <w:t>«19» ноября 2015 г. № 2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и про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2015-2016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сски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1276"/>
        <w:gridCol w:w="992"/>
        <w:gridCol w:w="851"/>
        <w:gridCol w:w="1276"/>
        <w:gridCol w:w="1984"/>
      </w:tblGrid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летина Ксения Влад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а Пол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иченко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го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ова Татьяна Владимировн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 Викто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ова Татьяна Владимировн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Светла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ова Татьяна Владимировн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Соф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ова Татьяна Владимировн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 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ова Татьяна Владимировн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Софь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ова Татьяна Владимировн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ова Татьяна Владимировн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еева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кова Людмила Октябр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хина 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ОШ №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ьянцева Елена Викто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ОШ №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ьянцева Елена Викто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ООШ №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ьянцева Елена Викторовна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хоменко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дим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скова Карина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женко Илья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ько Светлана Евген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ова Кристина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кланова Юлия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городская  Людмила Васил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ик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лобин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ипова Алина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ячесо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хирева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стасия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пёшкина Екатер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пёшкина Екатер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геева Лил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димирова Таи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ько Светлана Евген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бастова Вероник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ько Светлана Евген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гополова Вероник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Татья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драхимова Крис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Татья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хно Анастасия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городская Людмила Васил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икулишина Вале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зьмин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рукова Владислав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Татья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касова Елизаве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х Татьяна Васил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барь Ксен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х Татьяна Васил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ычковская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жевина Дарь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шелева Наст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городская Людмила Васил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шкин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язнова Васи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цева Ан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а Евген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х Татьяна Василь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ботова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лий Виктория Роди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ых Викто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ён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хматов Илья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фелова Алё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шкарев Константи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арова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иева Хавиза Ю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аров Илья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ачева Ольга Владимировна</w:t>
            </w:r>
          </w:p>
        </w:tc>
      </w:tr>
      <w:tr>
        <w:trPr>
          <w:trHeight w:val="25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а Я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брагимова Эллада Ибр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летина Елизаве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енко Оксана Василь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ьянцева Крист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кова Надежда Василь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ова Ксен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ачева Ольга Владимиро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сарева Елизав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кова Надежда Василь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ричина Ди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ятин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баев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якова 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ликова Ди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физулла Елизавета Фаз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кова Надежда Васильевна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мелё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ачева Ольг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5670" w:hanging="0"/>
        <w:rPr/>
      </w:pPr>
      <w:r>
        <w:rPr/>
        <w:t>Приложение №2</w:t>
      </w:r>
    </w:p>
    <w:p>
      <w:pPr>
        <w:pStyle w:val="Normal"/>
        <w:ind w:left="5670" w:hanging="0"/>
        <w:rPr/>
      </w:pPr>
      <w:r>
        <w:rPr/>
        <w:t>к приказу Управления образования</w:t>
      </w:r>
    </w:p>
    <w:p>
      <w:pPr>
        <w:pStyle w:val="Normal"/>
        <w:ind w:left="5670" w:hanging="0"/>
        <w:rPr/>
      </w:pPr>
      <w:r>
        <w:rPr/>
        <w:t>администрации города Сосновоборска</w:t>
      </w:r>
    </w:p>
    <w:p>
      <w:pPr>
        <w:pStyle w:val="Normal"/>
        <w:ind w:left="5670" w:hanging="0"/>
        <w:rPr/>
      </w:pPr>
      <w:r>
        <w:rPr/>
        <w:t>«19» ноября 2015 г. № 2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>Список учащихся (победители и призёры), награждённых дипломом управления образования администрации города  Сосновоборска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0"/>
        <w:gridCol w:w="1480"/>
        <w:gridCol w:w="720"/>
        <w:gridCol w:w="1060"/>
        <w:gridCol w:w="976"/>
        <w:gridCol w:w="855"/>
        <w:gridCol w:w="1855"/>
      </w:tblGrid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летина Ксения Владировн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бе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а Полина Олег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иченко Екатерина Андр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хоменко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дим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бе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скова Карина</w:t>
            </w:r>
          </w:p>
          <w:p>
            <w:pPr>
              <w:pStyle w:val="Normal"/>
              <w:ind w:left="720" w:hanging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геева Лилия Денис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димирова Таисия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ько Светлана Евген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бастова Вероника Никола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ько Светлана Евгень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язнова Василина Александ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ьцева Анна Максим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лова Яна Вячеслав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брагимова Эллада Ибрагим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летина Елизавета Серге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СОШ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енко Окса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70" w:hanging="0"/>
        <w:rPr/>
      </w:pPr>
      <w:r>
        <w:rPr/>
        <w:t>Приложение №3</w:t>
      </w:r>
    </w:p>
    <w:p>
      <w:pPr>
        <w:pStyle w:val="Normal"/>
        <w:ind w:left="5670" w:hanging="0"/>
        <w:rPr/>
      </w:pPr>
      <w:r>
        <w:rPr/>
        <w:t>к приказу Управления образования</w:t>
      </w:r>
    </w:p>
    <w:p>
      <w:pPr>
        <w:pStyle w:val="Normal"/>
        <w:ind w:left="5670" w:hanging="0"/>
        <w:rPr/>
      </w:pPr>
      <w:r>
        <w:rPr/>
        <w:t>администрации города Сосновоборска</w:t>
      </w:r>
    </w:p>
    <w:p>
      <w:pPr>
        <w:pStyle w:val="Normal"/>
        <w:ind w:left="5670" w:hanging="0"/>
        <w:rPr/>
      </w:pPr>
      <w:r>
        <w:rPr/>
        <w:t>«19» ноября 2015 г. № 275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писок </w:t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чителей-предметников, подготовивших победителей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этапа всероссийской олимпиады школьников по русскому язы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760"/>
        <w:gridCol w:w="2160"/>
        <w:gridCol w:w="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 Галина Ю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хина Ольга Пет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ешова Елена Викт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шакова Елена Никола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6:00Z</dcterms:created>
  <dc:creator>1</dc:creator>
  <dc:description/>
  <cp:keywords/>
  <dc:language>en-US</dc:language>
  <cp:lastModifiedBy>Kab2</cp:lastModifiedBy>
  <cp:lastPrinted>2015-11-19T16:25:00Z</cp:lastPrinted>
  <dcterms:modified xsi:type="dcterms:W3CDTF">2015-11-20T01:43:00Z</dcterms:modified>
  <cp:revision>22</cp:revision>
  <dc:subject/>
  <dc:title/>
</cp:coreProperties>
</file>