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right="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Администрация города Сосновоборска</w:t>
      </w:r>
    </w:p>
    <w:p>
      <w:pPr>
        <w:pStyle w:val="Normal"/>
        <w:shd w:val="clear" w:color="auto" w:fill="FFFFFF"/>
        <w:spacing w:lineRule="auto" w:line="240" w:before="0" w:after="0"/>
        <w:ind w:right="6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(УО)</w:t>
      </w:r>
    </w:p>
    <w:p>
      <w:pPr>
        <w:pStyle w:val="Normal"/>
        <w:shd w:val="clear" w:color="auto" w:fill="FFFFFF"/>
        <w:spacing w:lineRule="auto" w:line="240" w:before="0" w:after="0"/>
        <w:ind w:right="48" w:hanging="0"/>
        <w:jc w:val="center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val="clear" w:color="auto" w:fill="FFFFFF"/>
        <w:spacing w:lineRule="auto" w:line="240" w:before="0" w:after="0"/>
        <w:ind w:right="48" w:hanging="0"/>
        <w:jc w:val="center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«06» октября 2015 г.</w:t>
        <w:tab/>
        <w:tab/>
        <w:tab/>
        <w:tab/>
        <w:tab/>
        <w:tab/>
        <w:tab/>
        <w:tab/>
        <w:tab/>
        <w:t>№ 20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Соснов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итогам провед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>На основании рейтинговых протоколов жюри о проведении школьного этапа всероссийской олимпиады школьников по английскому языку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105" w:hanging="0"/>
        <w:jc w:val="both"/>
        <w:rPr>
          <w:rFonts w:ascii="Times New Roman" w:hAnsi="Times New Roman"/>
          <w:color w:val="000000"/>
          <w:spacing w:val="-29"/>
          <w:sz w:val="24"/>
          <w:szCs w:val="24"/>
        </w:rPr>
      </w:pPr>
      <w:r>
        <w:rPr>
          <w:rFonts w:ascii="Times New Roman" w:hAnsi="Times New Roman"/>
          <w:color w:val="000000"/>
          <w:spacing w:val="-29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итоги проведения </w:t>
      </w:r>
      <w:r>
        <w:rPr>
          <w:rFonts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  <w:r>
        <w:rPr>
          <w:rFonts w:ascii="Times New Roman" w:hAnsi="Times New Roman"/>
          <w:color w:val="000000"/>
          <w:sz w:val="24"/>
          <w:szCs w:val="24"/>
        </w:rPr>
        <w:t>по английскому языку (приложение 1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pacing w:val="-20"/>
          <w:sz w:val="24"/>
          <w:szCs w:val="24"/>
        </w:rPr>
      </w:pPr>
      <w:r>
        <w:rPr>
          <w:rFonts w:ascii="Times New Roman" w:hAnsi="Times New Roman"/>
          <w:bCs/>
          <w:spacing w:val="-3"/>
          <w:sz w:val="24"/>
          <w:szCs w:val="24"/>
        </w:rPr>
        <w:t xml:space="preserve">Контроль </w:t>
      </w:r>
      <w:r>
        <w:rPr>
          <w:rFonts w:ascii="Times New Roman" w:hAnsi="Times New Roman"/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 Сухомлинова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rFonts w:ascii="Times New Roman" w:hAnsi="Times New Roman"/>
          <w:color w:val="000000"/>
          <w:spacing w:val="-20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Руководитель управления</w:t>
        <w:tab/>
        <w:tab/>
        <w:tab/>
        <w:tab/>
        <w:tab/>
        <w:tab/>
        <w:tab/>
        <w:tab/>
        <w:t>Г.Ф.Попо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81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81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основоборс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октября 2015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31"/>
        <w:gridCol w:w="1275"/>
        <w:gridCol w:w="851"/>
        <w:gridCol w:w="850"/>
        <w:gridCol w:w="1057"/>
        <w:gridCol w:w="1109"/>
        <w:gridCol w:w="179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участн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ас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баллов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выполненной работ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диплом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ветственный педагог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-6 клас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алова Рината Якуп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бедитель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веева Г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ужинин Максим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епина Эвелина Юр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веева Г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хнач Полина Максим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теренко Софья Артем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А. Немир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ушакова София Викто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зер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юнова Алена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рнов Иван Вячеслав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Валентина Русла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чаренко София Вячеслав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А. Немир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ялина Ан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кова Анастасия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адимцев Артём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дрявцева Анаста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расенко Дарья Григор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А. Немир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рнов Алексей Рома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 Никита Серг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рьева Софья Дмитри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а Татья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А. Немир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хрутдинов Тимур Руфат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ипко Ефим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ригорьев Демьян Александрович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пакова Полин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ышев Денис Серг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атьян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рабелидзе Дарья Ник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А. Немир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катюк Иван Серг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еретнов Макси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конина Алиса Ильинич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кова Ольга Рома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щапов Павел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бьев Максим Рома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ичко Даниил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геев Максим Алекс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А. Немир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мирнов Никита Геннадьевич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А. Немир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шанов Фирдавс Зикрулохо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митриенко Сергей Никола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хтель Елизавета Арту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городникова Ан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А. Немир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цифирова Кс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ипов Вячесла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рабаев Ярослав Андр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ртовой Алексей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фитулин Захар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йко В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икова Анна Андр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рынник Мария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веева Г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вченко Валенти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узнецов Кирил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рыгина Елизавет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йко В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тухова Роз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им Юлия Вита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родов Денис Ром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турин Александ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акова Анастасия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ирнов Кирилл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йко В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яндин Данил Валер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вченко Кири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анько Денис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жак Алина Михай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ясникова Валер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лейников Павел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кова Мария Вадим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затуллин Даниил Эдуард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орх Иван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ыкова Анастасия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мулин Дени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довенко Дани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трова Ал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селевич Алис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лимова Софья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укалова Софь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яндин Феде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Жукова Крист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оголинская Катер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етц Валер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инчук Екатери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А. Немир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ревягин Артём Михайл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денков Иго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ердников Никит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чинникова Ар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рылева Ангел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бловацкая Наталья Константи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. Н. Чучун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фимов Кири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нева Анна Анто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айков Даниил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дрин Александр Васил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атьяна Юрьев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дреев Эдуар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клас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откий Сергей Андр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хтина Анастасия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чеватов Роман Ярослав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япин Тимфей Андр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лейников Павел 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ё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мирнов Леонид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биев Эльвин Юсиф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один Игорь Васил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чинникова Екатери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ьшикова Дарь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,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гунцев Андрей Рома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ссонова Юлия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ин Никита Андр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яшенко Вадим Константи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панова Дарь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нников Иван Вячеслав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зыкова Есения Денис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шетникова Виктории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,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чук Софья Васи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мачев Демид Михайл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Анастасия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ёдоров Леонид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рдилов Денис Максим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уртова Светлана Константи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олева Анастасия Игор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лев Артем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охольский Вячеслав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япкало Ксения Анато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шуненко Дани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,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лкина Анастасия Дмитри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икитин Артем Романович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япкало Ксения Анато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енко Игорь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ипова Кристи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удайцев Александр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яшин Максим Андр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ус Никита Михайл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хотина Верони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нжиков Сергей Валер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гаева Екатери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тякова Мария Пав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рбатова Лиз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х Александ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ценко Анастасия Анато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ккер Кирилл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сникова Эльвира Пав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ова Ангелина Пав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асенко Викт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увалов Владисла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нчурова Алина Денис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хабова Соф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викова Элеонор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деев Витал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сева Анаста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Ударцева Дарь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диятулин Данил Русла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шкатова Кристина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номаренко Михаил Андр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ырянов Степан Серг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кин Макси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сюк Елизавет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зьмин Вадим Алекс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нчук Ален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сев Павел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дин Вячесла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овлев Ива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горьев Семе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Шарыпова Татья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еков Иль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ниченко Его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стая Катер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иков Владисла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Шахгялдиева Севд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иколаева Татья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хов Серг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деева Кс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хан Александ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Черных Владисла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апин Дмитр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лабуха Ксе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ссараб Елена Дмитри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 Андрей Серг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лепоченко Людмила Пав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еменова Катер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городников Данил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трова Юлия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рыкин Кирилл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орисова Дарь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влович Влад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аиров Дамир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ккер Екатерина Пав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цева Ольга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йко В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рылев Артё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чева Вероника Денис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шко Сергей Григор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рина Митроф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одилова Алена Игор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клас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хорова Дарь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дреев Алекс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овалова Полина Олег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ницына Ар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ов Иго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ртугешева Анаста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Натал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асова Елизавета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 Андр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хонова Софья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ё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насеева Олес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 Егор Андр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ё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лейник Юлия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елегжанина Ангил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мплеева Александр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ысолин Ян Владими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х Виктория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юхова Лид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мко Ин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рабаркина Викт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ексейцев Иван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орозова Софья Николаев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мичева Полина Вячеслав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цель Анатолий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йкова Дар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улич Дар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Юлия Васи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лалутдинов Ильдар Радик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инова Э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ленкова Дарья Алекс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ых Максим Марк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лейников Серг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иченко Екатерина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банина Диан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тцель Андр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олсуновская Анастас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иверстова Светлана Олег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ьниченко Анна Вадим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ова Дар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рубин Константин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ва Ксения Денис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умаченка Макси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анов Лев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ов Николай Вячеслав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пелев Никита Серг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алева Анна Арту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летина Ксения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врина Анжела Максим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вонина Анна Рома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авришенко Алексе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икина Юлия Васильев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рмакина Вале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ова Алина Эдуард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кова Ангелина Юр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ушуева Ан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нов Дани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ысков Алекс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бова Кари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икова Вале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абахина Ва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щенко Оле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летина Еле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нисько Олеся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гомолова Ири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ысенко Владимир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йбенко Дан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ожкин Игорь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юханова Анжел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ркушина Ал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кудинов Кири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клас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скова Кар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Щербина Георг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пленко Семе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Шестаков Григор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рхоменко Вади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оров Руслан Вадим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вченко Юл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битнева Ксения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ё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цкевич Алексей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аева Ма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ладников Дан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отова Алина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яйхлер Амалия Константи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дюк Пав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нина Ю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хирева Анаста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лин Егор Олег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ё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ушин Вячеслав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рехова Даш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уждина Ев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данова Эльви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рыкина Екатерина Степа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пёшкина Екатер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дреев Владисла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лисеев Федор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льченко Алина Олег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ткина Ири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рхотурова Натал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опот Анастасия Геннад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рхотурова Натал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врилов Михаил Рома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галова Таисия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крышов Андрей Юр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ахтин Александр Алекс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кевич Юлия Алекс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нькова Наталья Олег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номаренко Алёна Михай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йкина Ан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таев Руслан Алекс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пешкин Егор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юшенко Елизавет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упичев Дмитрий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шко Анастасия Григор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ельникова Мария Алекс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льдер Яна Дмитри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цых Александр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анов Никита Алекс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леттиЭнцо Станислав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знецова Виктори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брицкая Анастасия Игор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енчук Владислав Павл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кбердиева Лолита Фарход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овенко Никита Максим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 Александр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геррамов Эльдар Аладди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тица Татья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карова Александр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чипуренко Юрий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ысенко Данил Алекс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овлева Анастаси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льникова Анастасия Эдуард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чарикова Ири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О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иченко Александра Олег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льмяйкина Я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учкова Полина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альчук Кирилл Евген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лисеенко Анастасия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кберг Дарья Денис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евич Кристина Денис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ужинин Марк Серг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иновьева Анна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дницкая Г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лексеев Андре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бьева Снежа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льина Дар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сов Дани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жевина Владислава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тубова Мария Дмитри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ирилюк Виктор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акова Алина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есников Валенти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ухина Анастас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нхо Викто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бичева Александра Алекс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бичева Александра Алекс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ь Е.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ерман Владислав Виталь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клас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фитулина Анна Алекс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хорукова Владислав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бдрахимова Кристина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скова Луиза Дмитри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зьмина Екатерин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тковская Диана Вита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бастова Вероника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отвина Ангелина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адимирова Таиси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расименко Виктор Павл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улика Дарья Эдуард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ригина Александра Рома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ведева Виктория Игор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жокарь Виктор Владими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кова Марина Вита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исеенко Андрей Максим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рьянов Семен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нин Дмитрий Валенти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еменова Юл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фременкова Мария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югер Анастасия Михай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ушкина Екатерина Анатол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канова Анастаси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олев Александр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типов Макси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идова М.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ошина Таисия Дмитри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геева Лилия Денис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тица Анастаси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оплицкая Маргарита Максим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тузова Маргари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решкина Валер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сина Полина Алекс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розова Дарья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укова Ангелина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пликас Анастасия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уршаков Владислав Андреевич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инец Реги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шелева Анастас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менов Илья Денис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Т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рштейн Лилия Игор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а Е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Яхно Анастас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маркайте Эл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бурина Ан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барь Ксения Алекс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нина Васи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нькова Мари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.В.Пантеле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омейцева Каро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О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.А. Абрам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фиуллина Наргиза Ильда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йко В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укавина Мария Юр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откова Дар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клас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мерев Илья Денис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хматов Илья Вячеслав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инскайте Анастасия Пет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ьмушкин Владислав Андр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лгушина Елизавета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та Л.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язнова Васили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ркин Никита Вячеслав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лий Виктория Родио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брамович Роман Константи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фелова Алёна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лышева И.В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бдулин Александ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ебедев Даниил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ьцева Анна Максим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нт И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льина Евгения Игор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ина Елизавет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естяная Ксения Никола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знецов Юрий Александр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отова Ан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гаева Ксения Александ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диловская Анастасия Иван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оренко Дмитрий Олег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а Дарья 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мынин Андрей Алекс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шкарев Константин Михайл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. П. Логвин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ков Андрей Дмитри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янина Юлия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.В.</w:t>
            </w:r>
          </w:p>
        </w:tc>
      </w:tr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класс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нцов Юрий Денис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бедитель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горьева Мария Пет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тёмкин Антон Андр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югер Мария Михайл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летина Елизавет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. Ю. Бул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домовная Анастаси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ятина Екатери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Ксения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пова Верони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др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бенко Анна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бегайлова Елизавета Андреев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Якутёнок Евг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ольская Е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нуйлова Анастас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лег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Гимназия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ышева И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терова Ирина Геннад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Кристина Евген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хздаев Фарид Закидин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ва Владислава Валерь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бова Кристина Сергее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ль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1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e06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3414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C2C27F-E4AA-49C7-A0FC-83BA13BDD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0</Pages>
  <Words>4385</Words>
  <Characters>24997</Characters>
  <CharactersWithSpaces>29324</CharactersWithSpaces>
  <Paragraphs>58</Paragraphs>
  <Company>Гимназ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4:00Z</dcterms:created>
  <dc:creator>ENGLISH</dc:creator>
  <dc:description/>
  <dc:language>en-US</dc:language>
  <cp:lastModifiedBy>Мусихина</cp:lastModifiedBy>
  <cp:lastPrinted>2015-10-19T05:03:00Z</cp:lastPrinted>
  <dcterms:modified xsi:type="dcterms:W3CDTF">2015-10-19T05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