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67" w:hanging="0"/>
        <w:jc w:val="center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val="clear" w:color="auto" w:fill="FFFFFF"/>
        <w:spacing w:lineRule="auto" w:line="240" w:before="0" w:after="0"/>
        <w:ind w:right="6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val="clear" w:color="auto" w:fill="FFFFFF"/>
        <w:spacing w:lineRule="auto" w:line="240" w:before="0" w:after="0"/>
        <w:ind w:right="5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Normal"/>
        <w:shd w:val="clear" w:color="auto" w:fill="FFFFFF"/>
        <w:spacing w:lineRule="auto" w:line="240" w:before="0" w:after="0"/>
        <w:ind w:right="48" w:hanging="0"/>
        <w:jc w:val="center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val="clear" w:color="auto" w:fill="FFFFFF"/>
        <w:spacing w:lineRule="auto" w:line="240" w:before="0" w:after="0"/>
        <w:ind w:right="48" w:hanging="0"/>
        <w:jc w:val="center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«15» октября 2015 г.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итогам провед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>На основании рейтинговых протоколов жюри о проведении школьного этапа всероссийской олимпиады школьников по литературе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05" w:hanging="0"/>
        <w:jc w:val="both"/>
        <w:rPr>
          <w:rFonts w:ascii="Times New Roman" w:hAnsi="Times New Roman"/>
          <w:color w:val="000000"/>
          <w:spacing w:val="-29"/>
          <w:sz w:val="24"/>
          <w:szCs w:val="24"/>
        </w:rPr>
      </w:pPr>
      <w:r>
        <w:rPr>
          <w:rFonts w:ascii="Times New Roman" w:hAnsi="Times New Roman"/>
          <w:color w:val="000000"/>
          <w:spacing w:val="-29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твердить итоги проведения </w:t>
      </w:r>
      <w:r>
        <w:rPr>
          <w:rFonts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  <w:r>
        <w:rPr>
          <w:rFonts w:ascii="Times New Roman" w:hAnsi="Times New Roman"/>
          <w:color w:val="000000"/>
          <w:sz w:val="24"/>
          <w:szCs w:val="24"/>
        </w:rPr>
        <w:t>по литературе (приложение 1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Рекомендовать руководителям образовательных учреждений поощрить учителей-предметников, подготовивших победителей и призеров </w:t>
      </w:r>
      <w:r>
        <w:rPr>
          <w:rFonts w:ascii="Times New Roman" w:hAnsi="Times New Roman"/>
          <w:sz w:val="24"/>
          <w:szCs w:val="24"/>
        </w:rPr>
        <w:t>школьного этапа всероссийской олимпиады школьников по литератур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pacing w:val="-20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Контроль </w:t>
      </w:r>
      <w:r>
        <w:rPr>
          <w:rFonts w:ascii="Times New Roman" w:hAnsi="Times New Roman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И.о. руководителя управления</w:t>
        <w:tab/>
        <w:tab/>
        <w:tab/>
        <w:tab/>
        <w:tab/>
        <w:tab/>
        <w:t>Н.В.Верещ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5» октября 2015 г. №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и ВсОШ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997"/>
        <w:gridCol w:w="1204"/>
        <w:gridCol w:w="890"/>
        <w:gridCol w:w="995"/>
        <w:gridCol w:w="1578"/>
        <w:gridCol w:w="22"/>
        <w:gridCol w:w="1123"/>
        <w:gridCol w:w="1795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участни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баллов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выполненной работы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диплом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й педагог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енич Анастасия Ильинич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нов Иван Вячеслав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ычевая Ксения Викт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ичко Даниил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ипко Ефим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оцкая Екатер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Глушакова Софья Викт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пеляева Т. Н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жинин Максим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ова Милана Вяче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хтель Елизавета Арту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лина Ан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Але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ьева Софь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юнова Алена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ахтина Татьяна Алексеевна</w:t>
            </w:r>
          </w:p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арыгина Елизаве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ртовой Алексей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итошик Софья Констант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ижнев Олег Русл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сова Елизавет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горов Максим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данова Соф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хрутдинов Тимур Руфат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нева Анна Анто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икова Ан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рабелидзе Дарья Ник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убленко Семен Никола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ппова Эльвира Вад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нов Алексей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Крист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Татья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 Макси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дюхина Ан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воздева Пол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ебова Дарь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ревягин Артём Михай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исеенко Елизавета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жайский Давид Рол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кова Ольга 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фанская Мария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с Юлия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умбасова Юл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охнач Полина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ретнов Максим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рабаев Ярослав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монникова Ан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Елизавета Русл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сенко Дарья Григо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инский Иван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яков Сергей Витал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ьясов Андрей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акова Яна Ю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рмакин Валентин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ляхта Алина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ысак Улья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бьев Максим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енко Полина Викт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апов Даниил Вад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селевич Алис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Черноусова Али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мирнов Степан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видовская Ксен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 Демьян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гель Олег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ыкова Анаста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шаров Артём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ногов Павел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лимова Софь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Валентина Русл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йда Дарь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ьниченко Татьяна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дрин Александр Васил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нин Максим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афитулин Захар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емишкур Ир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теренко Софья Артем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лкова Мария Вад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им Юлия Вита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уртова Диан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 Никита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 Даниил Никола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ондалева Анна Ив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това Эллина Серге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оркина Евгения Викторов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голинская Екатерина Андре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ацкая Ольг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димцев Артём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рыкин Виктор Степ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Марья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лайков Даниил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вченко Валентин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бнова Елизавета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сникова Валерия Юрь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расимов Артем Алексе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 Александр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атюк Иван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йников Павел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сова Светла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бацеев Андрей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затуллин Даниил Эдуард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чик Матвей Михай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мко Денис Вячеслав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лыгина Людмил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ловацкая Наталья Констант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кова Анастасия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дейко Мария Вяче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аяндин Даниил Вале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 Владислав Ив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фимов Кирилл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вренкова Олеся Ильинич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а Дарья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тц Валерия 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ролова Алина Юрь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а Элея Алексе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рнов Никита Геннад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керт Дарь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укин Александр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енгрженовская Ал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мирнов Кирилл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митриенко Сергей Никола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ькина Олеся Ив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поров Илья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оминова Ксения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дова Кристина Ивано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остенко Ульяна Дмитри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кай Мария Анато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кулин Кирилл Валенти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лин Никита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янина Анаста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а Маргари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чменев Артур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никова Арина Арте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нский Виктор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мелев Данил Алекс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олёв Денис Игор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щиков Владимир Алес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ина Валер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рова Ал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жак Алина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тыков Егор Пав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денков Игорь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ман кызы Айгу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львик Алексей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кешко Татьяна Васи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нязев Кирилл Арте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знецов Кирилл Вале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калова Софь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чаров Павел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тонаев Александр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драшова Мари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дин Александр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ртынюк Анастас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дерьянова Роз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яндин Федор Тимофеевич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довенко Данила Владимирович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катерина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орх Иван Пав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каченко Никита Денис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зых Диана 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ец Окса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 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дашова И.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ламов Александр Сергеевич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альцов Егор Дмитриевич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менов Артем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расимова Александр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нченко Денис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ухина Виктория Вяче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ц Андрей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ько Денис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хов Даниил Вениаминови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бычев Данил Георг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циферова Ксения Пав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азнова Евгения Валент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вченко Кирилл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мулин Денис Ринат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киров Евгений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ербаков Владислав Русл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вельев Дмитрий Владими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бак Александра Серг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один Игорь Васил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ьшикова Дарь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олева Анастасия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ик Мар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Е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хлова Анастасия Иван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поцкая Мари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чук Софья Васил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велёв Михаил Алекс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учева Елизавет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Е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ус Никита Михайл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шнурова Екатерина Вячеслав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лгова Мария Юр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чинникова Екатер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Е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нников Иван Вячеслав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дённая Светлана Игор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сенко Мария Константин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мачев Демид Михайл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ерина Ангелина Витал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ин Никита Андр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рамов Никита Вячеслав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Анастасия Никола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шетникова Виктори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лейников Павел Александр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бенко Дарья серг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бата Виктория Роман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шлянникова Мария Евген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абуха  Ксени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нчурова Алина Денис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Е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етрова Юл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абонюк Дарья Евген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рдилов Денис Максим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аченцев Андрей Виталь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яшин Максим Андр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сева Анастасия Констант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а Екатерина Серг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гтярёва Дарья Вячеслав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товец Ан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ккер Екатерина Пав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щапов Павел Дмитри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енко Игорь Александр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кина Анастасия Владимир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азнова Дарья Вале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рова Алиса Олег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лата Ксен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Е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лев Артём Дмитри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тута Дмитрий Антон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чук Ксения Андр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ысев Павел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сюк Елизавета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удайцев Александр Владими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ирнов Леонид  Алекс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канцева Ангелина Роман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ева Ир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ёдоров Леонид Евгень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ашкатова Крист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убков Максим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хабова Софь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арцева Дарья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жемякин Николай Никола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гунцев Андрей Роман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сницкий Артем  Юрь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ичкин Роман Евгень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овалова Анастасия Евген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велёва Виктория Максим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исова Мария Валер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ипова Кристина Серг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гаёва Екатерина Александр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цепина Софья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тарцева Ольг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рбатова Елизавета Ю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яцкая Диана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ндарев Илья Серг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бельник Екатерина Евген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рман Юлия Альберт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чер Данил Роман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ирнов Богдан Денис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ссонова Юлия Александр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учкин Александр Андр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ттер Никита Евгень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ов Данил Серг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вченко Егор Андр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оболев Максим Владими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ойницына Валер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ванова Наталь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биев Эльвин Юсиф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баков Иван Максим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урханов Александр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Холодилова Алена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учкова Н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сникова Эльвира Павл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мова Елизавета  Серг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ыстрова Татьяна Пав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Е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нкин Иван Владимир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сницкая Олеся  Юр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лов Игорь Игор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охольский Вячеслав Александр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чанова Ирина Андр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уртова Светлана Константин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тякова Мария Павл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омбровская Соф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Ячменёва Екатер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акуленко Валерий Ю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нова Елизавета Дмитри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латонов Антон Викто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ищик Анжелика Евген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х Александр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влович Влада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рн София Герман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исова Мария Валерь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рченко Алексей Арте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евчук Данил Русл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имова София Андрее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идин Святослав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лембаева Надежд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имбалова  Екатерина Ив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тенко Егор Андрее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оплицкая Алина Максимовна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вченко Андрей Вячеславович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ловина А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есникова Ксен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ксий Анастас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виков Владислав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кова Надежда Пав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еменова Екатерин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иколаева Татья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фанасьева Т.С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мляков Илья Ю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Н. И.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овалова Полина Олег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иченко Екатер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алетина Ксения Владиров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Жук Егор Андреевич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орошилова Юля Андреев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оисеенко Иван Максимович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врилов Семен Макс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аева Софья Сергеев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макова Анастасия</w:t>
              <w:tab/>
              <w:t xml:space="preserve"> Вита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ускина Зла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хорова Дарь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чагина Вероника</w:t>
              <w:tab/>
              <w:t xml:space="preserve"> Пав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осиди Александр Витал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сых Максим Маркович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шкина Анастасия</w:t>
              <w:tab/>
              <w:t xml:space="preserve">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еливёрстова Светлана Олег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лейник Юлия Владимиров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ласова Елизавета Николаев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мятин Александр Викто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омичёва Полина Вяче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Чех Виктория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лохонова Софь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апустин Антон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пова Юлия Васи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ницина Арин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 Павел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енкова Софья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уленкова Дарья Алексеев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 б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едов Вадим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лексейцев Иван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миров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ктори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кт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ченко Дмитрий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бахина Валент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тормина Арина Вита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лобина Улья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арташева Юли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плеев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андр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лешко Зо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банина Диа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льниченко Анна Вад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огомолова Ир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валева Анна Арту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азаревич Валери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егель Вячеслав Александрович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апитанская Екатерина 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юхов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ди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рабаркин Даниил Никола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ыкова Снежана Эдуард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рсов Даниил Вад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ивонина Анна 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ва Ксения Денис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кетова Али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голевич Никита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аранов Никита Алекс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руков Даниил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кобкарева Олеся Леонид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бова Кар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ихздаева Алина Закид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Брюханова Анжела Валерьев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цина Диана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ысолин Ян Владими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авлова Анастаси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оркунова Крист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кудинов Кирилл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кушина Алина Ив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ольхин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нтон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ванов Николай Вячеслав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броськин Георгий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Чарков Константин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кунина Ал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иброва Ал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Жуковская Алис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рченко Диа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удиплодова Кристина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алинина Дарь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врюшенко Алексей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жкин Игорь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овлев Александр Витал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авостина Кристина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цин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анилович Юлия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епелев Никита Макс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копытов Вячеслав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аврина Анжела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люшина Алина 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«СОШ № 2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юшенко Елизаве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юк Дарья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шко Анаста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ткина Ир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ргалова Светла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леева Анна  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номаренко Алёна Михайлов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йкина Ан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икова Мария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рхотурова Наталья Вита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скова Карин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хина О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отова Ал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рылова Кристи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бенюк Даниил Витал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нина Наталь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ьмяйкина Я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хоменко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дим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,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хина О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ушин Вячеслав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майкина Мар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пич Оксана Пет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гтярева Ксени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икторов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,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хина О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лобина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стаси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хина О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яйхлер Амалия Констант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юкова Ирина Олег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ин Егор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кин Александр 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кова Анастасия Эдуард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ркашин Денис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линских Александра Викт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галова Таис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емлянцева Екатер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ршевич Олеся Вад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дреев Владисла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митри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кланова Юлия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летти Диана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злов Денис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 Алексей Макс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енков Кирилл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рафонова Ксения Арте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лисеев Федор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ьцева Ольг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убрицкая Анастасия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рская Елизавета Пав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сов Данил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уждина Ев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 Александр Ю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хин Андрей Игор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цкевич Алексей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овенко Никита Макс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ыжков Даниил Владислав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Луговская Елизавет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дед Дмитрий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скина Галина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ахтай Александр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тубова Мари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новалова Анна Вад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кова Виктори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дышева Ал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жинин Марк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Алексейцев Сергей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льина Дарья Вале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лоненкова Евген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екрышов Андрей Ю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Загребельный Руслан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Александра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дницкая Ангел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ров Руслан Вад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азарова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дакова Али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умова Софь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нхо Виктор Михай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акухина Анастасия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ьянцева Е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урутдинова Алена Руста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 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чипуренко Юрий Евген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шакова Е.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лотурова Александра Денис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 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бдрахимова Кристина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гополова Вероник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агдай Анастаси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ушкина Екатерина Анато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тупчик Василина Константи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роткова Дарь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хорукова Владислав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огунова Виктори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барь Ксения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рченко Диа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хет Поли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ергеева Лилия Денис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искина Ксения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еркасова Елизаве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рыкина Арина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хет Ари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дведева Виктория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циферова Али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фитулина Анн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ладимирова Таи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азаченко Ирина Ю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нина Василина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банова Анастасия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тапова Але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кова Анастаси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ипова Диана Сафаи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робышева Вера Вадим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жевина Дарья Денис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аззоренов Андре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льнийчук Н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Целых Дарья Геннад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Ефременкова Мария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ынин Максим Алекс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чменев Владислав Вадим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Митковская Диана Витальевна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Шатица Анаста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манов Глеб Ю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аркайте Элина Геннад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ценко Анастасия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ведева Екатерина Вяче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алыков Кирилл Евген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орозова Дарья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бацевич Андрей Станислав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ючникова Ири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евойшин Юрий Андреевич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стовой Никита Юрь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тегаев Владимир Михай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хно Анастасия Ром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нькова Марина Анатол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пивина Екатер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лотарева Надежда Пет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яхова Анастас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йков Данил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чок Артем Никола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лиев Владислав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омейцева  Каролина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арасёв Дмитрий Сергеевич  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ер Наталь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,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бьева Анаста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укова Л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Уханева Вероник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горов Никита Владими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ирнов Денис Владими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нтерберг Алина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пеляева Т. Н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имова Дарья Витальевна</w:t>
              <w:tab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рюгер Анастасия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оканова Анаста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бурина Анна Ива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ьцева Дарь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шелева Анастас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игун Арина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зина И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оронин Дмитрий Валенти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ехов Игорь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ашенко Вадим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ООШ №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городская Л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удников Денис Михай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Жилкина Тамар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нтошина Таисия Дмитр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ько С.Е.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льина Евгения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знецов Юрий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шкарев Константин Михайл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ьцева Анна Макс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мёнова Светла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янина Юлия Евген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фелова Алё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Еремин Сергей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язнова Васили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олгушина Елизавета Фед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амсонов Константин Денис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тылицына Татьяна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Хоорсова Лейла Ал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урашевич Денис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Власова Ири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ванова Дарья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батовская Екатерина Ю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роткина Кристина Никола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Янченко Анастасия Эдуардовн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биева Хавиза Юсиф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Федотова Анна Сергеевн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Деревянных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ленков Андрей Серг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ут Г.Ю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шута Ирина Владими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тергина Валерия Артё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аидов Аъзамхон Амирхо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шников Илья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табаева  Лина Алмас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лий Виктория Родион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урашов Игорь Сергеев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линина С.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мичёва Виолетта Олег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Яловка Андрей Алекс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инскайте Анастасия Пет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телёва Ангели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кишева Валерия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роткина Нина Кирил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ешова Е.В.</w:t>
            </w:r>
          </w:p>
        </w:tc>
      </w:tr>
      <w:tr>
        <w:trPr/>
        <w:tc>
          <w:tcPr>
            <w:tcW w:w="103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класс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Устьянцева Кристина Олег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обедитель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ликова Диа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убова Крист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влова Яна Вяче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югер Мария Михайл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,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баева Мар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якова Валерия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зер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бегайлова Елизавет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ятина Екатер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ченкова Екатери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лова Владислава Вале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летина Елизаве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брагимова Эллада Ибрагим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усарева Елизавет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Вероник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стерова Ирина Геннад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тёмкин Антон Андрее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енок Евгений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икова Дарья Игор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ричина Диана Валерь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авин Глеб Олег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Архипова Ирина Алекс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Березина Елен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Хафизулла Елизавета Фазли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домовная Анастасия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Шихздаев Фарид Закиди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ОУ СОШ№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уякова Н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стенк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на Андр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лашенко Евгения Викто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манова Кристина Сергее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лоненкова Камила Александр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зекина Ксения Владиславовн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«Гимназия №1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шакова Е.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язанов Евгений Александр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О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виненко Роман Романович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ОУ СОШ № 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ренко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3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22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2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7</Pages>
  <Words>6393</Words>
  <Characters>36443</Characters>
  <CharactersWithSpaces>42751</CharactersWithSpaces>
  <Paragraphs>85</Paragraphs>
  <Company>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3:00Z</dcterms:created>
  <dc:creator>Учитель</dc:creator>
  <dc:description/>
  <dc:language>en-US</dc:language>
  <cp:lastModifiedBy>Мусихина</cp:lastModifiedBy>
  <cp:lastPrinted>2015-10-15T04:23:00Z</cp:lastPrinted>
  <dcterms:modified xsi:type="dcterms:W3CDTF">2015-10-16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