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Сосновоборска</w:t>
      </w:r>
    </w:p>
    <w:p>
      <w:pPr>
        <w:pStyle w:val="Normal"/>
        <w:jc w:val="center"/>
        <w:rPr/>
      </w:pPr>
      <w:r>
        <w:rPr/>
        <w:t>Управление образования администрации города Сосновоборска</w:t>
      </w:r>
    </w:p>
    <w:p>
      <w:pPr>
        <w:pStyle w:val="Normal"/>
        <w:jc w:val="center"/>
        <w:rPr/>
      </w:pPr>
      <w:r>
        <w:rPr/>
        <w:t>(Гор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24 » мая 2012 г.                 г. Сосновоборск                                     №1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996" w:hRule="atLeast"/>
        </w:trPr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обучающихся общеобразовательных учреждений города учебниками на 2012 – 2013 учебный год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 письмом Министерства образования и науки Красноярского края «О рекомендациях по обеспечению учащихся учебниками в 2012-2013 учебном году» от 23.05.2012 №3571/и, и в целях организации деятельности по учебному книгообеспечению и максимального обеспечения обучающихся общеобразовательных учреждений города бесплатными учебниками в 2012-2013 учебном году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обеспечения обучающихся общеобразовательных учреждений учебниками на 2012 – 2013 учебном году (приложение 1).</w:t>
      </w:r>
    </w:p>
    <w:p>
      <w:pPr>
        <w:pStyle w:val="Normal"/>
        <w:jc w:val="both"/>
        <w:rPr/>
      </w:pPr>
      <w:r>
        <w:rPr/>
        <w:tab/>
        <w:t xml:space="preserve">2. Назначить ответственным за учебное книгообеспечение, за максимальное использование ресурсов обменного фонда, регулирование процедур передачи и приема учебников от одного общеобразовательного учреждения другому во временное или постоянное пользование методиста по библиотечному фонду информационно-методического центра Управления образования (Ю.Ф. Лобацеева). </w:t>
      </w:r>
    </w:p>
    <w:p>
      <w:pPr>
        <w:pStyle w:val="Normal"/>
        <w:ind w:firstLine="720"/>
        <w:jc w:val="both"/>
        <w:rPr/>
      </w:pPr>
      <w:r>
        <w:rPr/>
        <w:t>3. Методисту по библиотечному фонду информационно-методического центра Управления образования (Ю.Ф. Лобацеева):</w:t>
      </w:r>
    </w:p>
    <w:p>
      <w:pPr>
        <w:pStyle w:val="Normal"/>
        <w:ind w:firstLine="708"/>
        <w:jc w:val="both"/>
        <w:rPr/>
      </w:pPr>
      <w:r>
        <w:rPr/>
        <w:t xml:space="preserve">- сформировать на основе данных анализа учебных фондов школьных библиотек муниципальную базу данных имеющихся фондов учебников, довести до сведения руководителей общеобразовательных учреждений, участников образовательного процесса данные об имеющемся муниципальном фонде учебников </w:t>
      </w:r>
      <w:r>
        <w:rPr>
          <w:b/>
        </w:rPr>
        <w:t>не позднее 25.05.2012г.;</w:t>
      </w:r>
    </w:p>
    <w:p>
      <w:pPr>
        <w:pStyle w:val="Normal"/>
        <w:ind w:firstLine="708"/>
        <w:rPr/>
      </w:pPr>
      <w:r>
        <w:rPr/>
        <w:t>- организовать работу муниципального обменного фонда;</w:t>
      </w:r>
    </w:p>
    <w:p>
      <w:pPr>
        <w:pStyle w:val="Normal"/>
        <w:ind w:firstLine="708"/>
        <w:rPr/>
      </w:pPr>
      <w:r>
        <w:rPr/>
        <w:t>- организовать работу с краевым обменным фондом по обмену учебниками;</w:t>
      </w:r>
    </w:p>
    <w:p>
      <w:pPr>
        <w:pStyle w:val="Normal"/>
        <w:ind w:firstLine="708"/>
        <w:jc w:val="both"/>
        <w:rPr/>
      </w:pPr>
      <w:r>
        <w:rPr/>
        <w:t xml:space="preserve">- обеспечить единую процедуру оформления отказа родителей от предлагаемых учебников из имеющихся фондов в соответствии с утвержденной единой формой заявления родителей </w:t>
      </w:r>
      <w:r>
        <w:rPr>
          <w:b/>
        </w:rPr>
        <w:t>в срок до 24.08.2012г.;</w:t>
      </w:r>
    </w:p>
    <w:p>
      <w:pPr>
        <w:pStyle w:val="Normal"/>
        <w:ind w:firstLine="708"/>
        <w:jc w:val="both"/>
        <w:rPr/>
      </w:pPr>
      <w:r>
        <w:rPr/>
        <w:t xml:space="preserve">- осуществить контроль за обеспеченностью обучающихся подведомственных  общеобразовательных учреждений учебниками на 2012-2013 учебный год </w:t>
      </w:r>
      <w:r>
        <w:rPr>
          <w:b/>
        </w:rPr>
        <w:t>в срок до 08.09.2012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Начальнику отдела ресурсного обеспечения и организационной работы Управления образования (Н.В. Коноплич) внести в форму «Акт готовности общеобразовательного учреждения  к началу учебного года» пункт об обеспеченности всех обучающихся учебниками </w:t>
      </w:r>
      <w:r>
        <w:rPr>
          <w:b/>
        </w:rPr>
        <w:t>в срок до 01.07.2012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 Ответственность за обеспечение учебниками каждого обучающего возложить на руководителей общеобразовательных учреждений.</w:t>
      </w:r>
    </w:p>
    <w:p>
      <w:pPr>
        <w:pStyle w:val="Normal"/>
        <w:jc w:val="both"/>
        <w:rPr/>
      </w:pPr>
      <w:r>
        <w:rPr/>
        <w:tab/>
        <w:t>6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- изучить порядок по обеспечению обучающихся общеобразовательных учреждений учебниками на 2012 – 2013 учебном году, утвержденный настоящим приказом;</w:t>
      </w:r>
    </w:p>
    <w:p>
      <w:pPr>
        <w:pStyle w:val="Normal"/>
        <w:ind w:firstLine="708"/>
        <w:jc w:val="both"/>
        <w:rPr/>
      </w:pPr>
      <w:r>
        <w:rPr/>
        <w:t xml:space="preserve">- разработать и утвердить порядок обеспечения учебниками обучающихся общеобразовательного учреждения с учетом имеющихся материальных ресурсов, план мероприятий по обеспечению учебниками обучающихся всех категорий, в первую очередь, льготной категории и довести до сведения педагогов, родителей </w:t>
      </w:r>
      <w:r>
        <w:rPr>
          <w:b/>
        </w:rPr>
        <w:t>в срок до 29.05.2012г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назначить ответственное лицо за обеспечение учебниками обучающихся обще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провести инвентаризацию библиотечных фондов учебников, выявить дефициты, определить способы устранения дефицита недостающих учебников</w:t>
      </w:r>
      <w:r>
        <w:rPr>
          <w:b/>
        </w:rPr>
        <w:t xml:space="preserve"> не позднее 01.06.2012г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обеспечить достоверность информации об имеющихся в фондах школьных библиотек учебниках, в том числе полученных от родителей в дар школы;</w:t>
      </w:r>
    </w:p>
    <w:p>
      <w:pPr>
        <w:pStyle w:val="Normal"/>
        <w:ind w:firstLine="708"/>
        <w:jc w:val="both"/>
        <w:rPr/>
      </w:pPr>
      <w:r>
        <w:rPr/>
        <w:t>- принять меры по максимальному использованию имеющихся в фондах библиотек общеобразовательных учреждений учебников;</w:t>
      </w:r>
    </w:p>
    <w:p>
      <w:pPr>
        <w:pStyle w:val="Normal"/>
        <w:ind w:firstLine="708"/>
        <w:jc w:val="both"/>
        <w:rPr/>
      </w:pPr>
      <w:r>
        <w:rPr/>
        <w:t>- обеспечить в полном объеме обучающихся льготной категории и равномерное распределение учебников, имеющихся в фонде школьной библиотеки, муниципальном и краевом обменных фондах, между остальными обучающимис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осуществить закуп недостающих учебников для обучающихся льготной категории на средства субвенций местного бюджета или за счет внебюджетных средств </w:t>
      </w:r>
      <w:r>
        <w:rPr>
          <w:b/>
        </w:rPr>
        <w:t>в срок до 10.08.2012г;</w:t>
      </w:r>
    </w:p>
    <w:p>
      <w:pPr>
        <w:pStyle w:val="Normal"/>
        <w:ind w:firstLine="708"/>
        <w:jc w:val="both"/>
        <w:rPr/>
      </w:pPr>
      <w:r>
        <w:rPr/>
        <w:t>- принять меры по недопущению случаев приобретения учебников, имеющихся в обменном фонде по инициативе учителя за счет родительских средств;</w:t>
      </w:r>
    </w:p>
    <w:p>
      <w:pPr>
        <w:pStyle w:val="Normal"/>
        <w:ind w:firstLine="708"/>
        <w:jc w:val="both"/>
        <w:rPr/>
      </w:pPr>
      <w:r>
        <w:rPr/>
        <w:t>- организовать образовательный процесс в соответствии с утвержденным учебно-методическим комплектом;</w:t>
      </w:r>
    </w:p>
    <w:p>
      <w:pPr>
        <w:pStyle w:val="Normal"/>
        <w:ind w:firstLine="708"/>
        <w:jc w:val="both"/>
        <w:rPr/>
      </w:pPr>
      <w:r>
        <w:rPr/>
        <w:t>- обеспечить контроль за организацией образовательного процесса учителями в соответствии с утвержденными учебно-методическими комплектами;</w:t>
      </w:r>
    </w:p>
    <w:p>
      <w:pPr>
        <w:pStyle w:val="Normal"/>
        <w:ind w:firstLine="708"/>
        <w:jc w:val="both"/>
        <w:rPr/>
      </w:pPr>
      <w:r>
        <w:rPr/>
        <w:t>- принять меры по исключению практики замены учебников, определенных общеобразовательным учреждением к использованию в образовательном процессе, на другие по инициативе учителей без согласования с руководителем общеобразовательного учреждения и Управляющем советом школы;</w:t>
      </w:r>
    </w:p>
    <w:p>
      <w:pPr>
        <w:pStyle w:val="Normal"/>
        <w:ind w:firstLine="708"/>
        <w:jc w:val="both"/>
        <w:rPr/>
      </w:pPr>
      <w:r>
        <w:rPr/>
        <w:t xml:space="preserve">- проинформировать родителей о порядке обеспечения обучающихся общеобразовательных учреждений учебниками в предстоящем учебном году на родительских собраниях, через 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 общеобразовательных учреждений, списка учебников по классам, по которому будет осуществляться образовательный процесс в общеобразовательном учреждении, сведений о количестве учебников, имеющихся в библиотечных фондах, в муниципальном обменном фонде и распределении их по классам, об учебниках, которые будут приобретены за счет средств общеобразовательного учреждения, а также о количестве недостающих учебников </w:t>
      </w:r>
      <w:r>
        <w:rPr>
          <w:b/>
        </w:rPr>
        <w:t>не позднее 01.06.2012г.</w:t>
      </w:r>
      <w:r>
        <w:rPr/>
        <w:t>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/>
        <w:t xml:space="preserve">- обеспечить процедуру оформления отказа родителей от предлагаемых учебников из имеющихся фондов по утвержденной Министерством образования и науки Красноярского края единой форме заявления родителей </w:t>
      </w:r>
      <w:r>
        <w:rPr>
          <w:b/>
        </w:rPr>
        <w:t>в срок до 24.08.2012г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определить минимальный перечень дидактических материалов для обучающихся (рабочие тетради, контурные карты, прописи, раздаточные материалы, учебники-практикумы, хрестоматии и т.д.), приобретаемых родителями, и довести его до сведения родителей</w:t>
      </w:r>
      <w:r>
        <w:rPr>
          <w:b/>
        </w:rPr>
        <w:t xml:space="preserve"> в срок до 29.05.2012г.</w:t>
      </w:r>
      <w:r>
        <w:rPr/>
        <w:t>;</w:t>
      </w:r>
    </w:p>
    <w:p>
      <w:pPr>
        <w:pStyle w:val="Normal"/>
        <w:ind w:firstLine="708"/>
        <w:jc w:val="both"/>
        <w:rPr>
          <w:spacing w:val="3"/>
        </w:rPr>
      </w:pPr>
      <w:r>
        <w:rPr/>
        <w:t xml:space="preserve">- </w:t>
      </w:r>
      <w:r>
        <w:rPr>
          <w:spacing w:val="-1"/>
        </w:rPr>
        <w:t>обеспечить сохранность фондов учебников библиотек обще</w:t>
      </w:r>
      <w:r>
        <w:rPr/>
        <w:t>образовательных учреждений</w:t>
      </w:r>
      <w:r>
        <w:rPr>
          <w:spacing w:val="-1"/>
        </w:rPr>
        <w:t xml:space="preserve"> через: </w:t>
      </w:r>
      <w:r>
        <w:rPr/>
        <w:t xml:space="preserve">разработку и исполнение Правил пользования учебниками из фондов библиотек </w:t>
      </w:r>
      <w:r>
        <w:rPr>
          <w:spacing w:val="-1"/>
        </w:rPr>
        <w:t>обще</w:t>
      </w:r>
      <w:r>
        <w:rPr/>
        <w:t>образовательных учреждений с определением мер ответственности за утерю или порчу учебников;</w:t>
      </w:r>
      <w:r>
        <w:rPr>
          <w:spacing w:val="-1"/>
        </w:rPr>
        <w:t xml:space="preserve"> </w:t>
      </w:r>
      <w:r>
        <w:rPr/>
        <w:t xml:space="preserve">введение за сохранность учебных фондов библиотек </w:t>
      </w:r>
      <w:r>
        <w:rPr>
          <w:spacing w:val="-1"/>
        </w:rPr>
        <w:t>обще</w:t>
      </w:r>
      <w:r>
        <w:rPr/>
        <w:t>образовательных учреждений стимулирующих выплат, предусмотрев их в Положении о стимулирующих выплатах;</w:t>
      </w:r>
      <w:r>
        <w:rPr>
          <w:spacing w:val="-1"/>
        </w:rPr>
        <w:t xml:space="preserve"> </w:t>
      </w:r>
      <w:r>
        <w:rPr>
          <w:spacing w:val="3"/>
        </w:rPr>
        <w:t>проведение рейдов по сохранности и бережному отношению к учебникам;</w:t>
      </w:r>
    </w:p>
    <w:p>
      <w:pPr>
        <w:pStyle w:val="Normal"/>
        <w:ind w:firstLine="708"/>
        <w:jc w:val="both"/>
        <w:rPr/>
      </w:pPr>
      <w:r>
        <w:rPr>
          <w:spacing w:val="3"/>
        </w:rPr>
        <w:t>-</w:t>
      </w:r>
      <w:r>
        <w:rPr/>
        <w:t xml:space="preserve"> обеспечить восстановление за счет собственных ресурсов утраченных учебников из фонда библиотеки общеобразовательных учреждений, приобретенных за счет средств  краевого бюджета </w:t>
      </w:r>
      <w:r>
        <w:rPr>
          <w:b/>
        </w:rPr>
        <w:t>в срок до 01.07.2012г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организовать постоянную работу с родителями по передаче в конце учебного года на безвозмездной основе учебников, приобретенных на родительские средства, в фонд школьных библиотек, используя разные формы работы с родителями;</w:t>
      </w:r>
    </w:p>
    <w:p>
      <w:pPr>
        <w:pStyle w:val="Normal"/>
        <w:ind w:firstLine="708"/>
        <w:jc w:val="both"/>
        <w:rPr>
          <w:spacing w:val="-1"/>
        </w:rPr>
      </w:pPr>
      <w:r>
        <w:rPr/>
        <w:t xml:space="preserve">- организовать целенаправленную работу по привлечению внебюджетных, спонсорских средств для пополнения фонда учебников библиотек общеобразовательных учреждений, </w:t>
      </w:r>
      <w:r>
        <w:rPr>
          <w:spacing w:val="-1"/>
        </w:rPr>
        <w:t>в соответствии с установленными законодательно нормами привлечения внебюджетных средств;</w:t>
      </w:r>
    </w:p>
    <w:p>
      <w:pPr>
        <w:pStyle w:val="Normal"/>
        <w:ind w:firstLine="708"/>
        <w:jc w:val="both"/>
        <w:rPr/>
      </w:pPr>
      <w:r>
        <w:rPr/>
        <w:t>- представить информацию об исполнении настоящего приказа в Управление образования администрации города Сосновоборска в указанные сроки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риказа возложить на руководителя информационно-методического центра (Л.А. Сухомлинов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129540</wp:posOffset>
            </wp:positionV>
            <wp:extent cx="1339850" cy="755015"/>
            <wp:effectExtent l="0" t="0" r="0" b="0"/>
            <wp:wrapTight wrapText="bothSides">
              <wp:wrapPolygon edited="0">
                <wp:start x="-19238" y="-1605"/>
                <wp:lineTo x="-19238" y="35037"/>
                <wp:lineTo x="21600" y="35037"/>
                <wp:lineTo x="21600" y="-1605"/>
                <wp:lineTo x="-19238" y="-16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32" t="4321" r="-11" b="37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Руководитель управления                                                                                                        Г.Ф. Поп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03:00Z</dcterms:created>
  <dc:creator>Нина Владимировна</dc:creator>
  <dc:description/>
  <cp:keywords/>
  <dc:language>en-US</dc:language>
  <cp:lastModifiedBy>Щигорева</cp:lastModifiedBy>
  <cp:lastPrinted>2011-02-02T10:27:00Z</cp:lastPrinted>
  <dcterms:modified xsi:type="dcterms:W3CDTF">2012-05-25T02:20:00Z</dcterms:modified>
  <cp:revision>23</cp:revision>
  <dc:subject/>
  <dc:title/>
</cp:coreProperties>
</file>