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1 февраля 2012 г.     N 23290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27 декабря 2011 г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N 2885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Об утверждении федеральных перечней учебников, рекомендованных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(допущенных) к использованию в образовательном процессе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в образовательных учреждениях, реализующих образовательные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программы общего образования и имеющих государственную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 xml:space="preserve">аккредитацию, на 2012/2013 учебный год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В соответствии со статьей 28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и Административным регламентом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Федерации </w:t>
      </w:r>
      <w:hyperlink r:id="rId2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от 11 января 2007 г. N 5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</w:t>
        <w:br/>
        <w:br/>
        <w:t xml:space="preserve">       приказываю: </w:t>
        <w:br/>
        <w:br/>
        <w:t xml:space="preserve">       1. Утвердить: </w:t>
        <w:br/>
        <w:t>       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hyperlink r:id="rId3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приложение N 1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); </w:t>
        <w:br/>
        <w:t>       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hyperlink r:id="rId4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приложение N 2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); </w:t>
        <w:br/>
        <w:t>       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hyperlink r:id="rId5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приложение N 3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); </w:t>
        <w:br/>
        <w:t>       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hyperlink r:id="rId6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приложение N 4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). </w:t>
        <w:br/>
        <w:t xml:space="preserve">       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 </w:t>
        <w:br/>
        <w:t xml:space="preserve">       3. Признать утратившим силу приказ Министерства образования и науки Российской Федерации </w:t>
      </w:r>
      <w:hyperlink r:id="rId7">
        <w:r>
          <w:rPr>
            <w:rStyle w:val="InternetLink"/>
            <w:rFonts w:eastAsia="Times New Roman" w:cs="Arial" w:ascii="Arial" w:hAnsi="Arial"/>
            <w:color w:val="3B749D"/>
            <w:sz w:val="20"/>
            <w:u w:val="single"/>
            <w:lang w:eastAsia="ru-RU"/>
          </w:rPr>
          <w:t>от 23 декабря 2009 г. N 822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 (зарегистрирован Министерством юстиции Российской Федерации 15 января 2010 г., регистрационный N 15988). </w:t>
        <w:br/>
        <w:t xml:space="preserve">       4. Контроль за исполнением настоящего приказа возложить на заместителя Министра Дулинова М.В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7/m5.html" TargetMode="External"/><Relationship Id="rId3" Type="http://schemas.openxmlformats.org/officeDocument/2006/relationships/hyperlink" Target="http://www.edu.ru/db-mon/mo/Data/d_11/prm2885-1.pdf" TargetMode="External"/><Relationship Id="rId4" Type="http://schemas.openxmlformats.org/officeDocument/2006/relationships/hyperlink" Target="http://www.edu.ru/db-mon/mo/Data/d_11/prm2885-2.pdf" TargetMode="External"/><Relationship Id="rId5" Type="http://schemas.openxmlformats.org/officeDocument/2006/relationships/hyperlink" Target="http://www.edu.ru/db-mon/mo/Data/d_11/prm2885-3.pdf" TargetMode="External"/><Relationship Id="rId6" Type="http://schemas.openxmlformats.org/officeDocument/2006/relationships/hyperlink" Target="http://www.edu.ru/db-mon/mo/Data/d_11/prm2885-4.pdf" TargetMode="External"/><Relationship Id="rId7" Type="http://schemas.openxmlformats.org/officeDocument/2006/relationships/hyperlink" Target="http://www.edu.ru/db-mon/mo/Data/d_09/m8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55:00Z</dcterms:created>
  <dc:creator>Труханенко Елена Валерьевна</dc:creator>
  <dc:description/>
  <dc:language>en-US</dc:language>
  <cp:lastModifiedBy>antonova</cp:lastModifiedBy>
  <dcterms:modified xsi:type="dcterms:W3CDTF">2012-03-11T02:55:00Z</dcterms:modified>
  <cp:revision>2</cp:revision>
  <dc:subject/>
  <dc:title/>
</cp:coreProperties>
</file>