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310</wp:posOffset>
                </wp:positionH>
                <wp:positionV relativeFrom="paragraph">
                  <wp:posOffset>-118110</wp:posOffset>
                </wp:positionV>
                <wp:extent cx="228600" cy="224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3pt;margin-top:-9.3pt;width:17.95pt;height:17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333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ГПМПК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Уважаемые педагоги, родители!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/>
        <w:t xml:space="preserve">Предлагаем вашему вниманию консультацию на тему: 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еспечение специальными условиями образования детей </w:t>
        <w:br/>
        <w:t>с ОВЗ, детей с инвалидностью в условиях выполнения ФГОС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Приказ Минобрнауки России от 19.12.2014 N 1598</w:t>
        <w:br/>
        <w:t>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w:br/>
        <w:t>(Зарегистрировано в Минюсте России 03.02.2015 N 35847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Приказ Минобрнауки России от 19 декабря 2014 г. N 1599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>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rStyle w:val="StrongEmphasis"/>
        </w:rPr>
        <w:t>Дети с ограниченными возможностями здоровья</w:t>
      </w:r>
      <w:r>
        <w:rPr>
          <w:rStyle w:val="Appleconvertedspace"/>
        </w:rPr>
        <w:t> </w:t>
      </w:r>
      <w:r>
        <w:rPr/>
        <w:t>– группа детей с сенсорными, интеллектуальными, эмоционально-</w:t>
        <w:softHyphen/>
        <w:t xml:space="preserve">волевыми, физическими и другими отклонениями в психофизическом развитии. </w:t>
      </w:r>
    </w:p>
    <w:p>
      <w:pPr>
        <w:pStyle w:val="A"/>
        <w:shd w:fill="FFFFFF" w:val="clear"/>
        <w:spacing w:lineRule="auto" w:line="276" w:before="0" w:after="0"/>
        <w:ind w:firstLine="720"/>
        <w:jc w:val="both"/>
        <w:rPr/>
      </w:pPr>
      <w:r>
        <w:rPr>
          <w:b/>
          <w:bCs/>
        </w:rPr>
        <w:t xml:space="preserve">Обучающийся с ограниченными возможностями здоровья </w:t>
      </w:r>
      <w:r>
        <w:rPr>
          <w:bCs/>
        </w:rPr>
        <w:t>(далее ОВЗ)</w:t>
      </w:r>
      <w:r>
        <w:rPr/>
        <w:t> – физическое лицо, имеющее недостатки в физическом и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A"/>
        <w:shd w:fill="FFFFFF" w:val="clear"/>
        <w:spacing w:lineRule="auto" w:line="276" w:before="0" w:after="0"/>
        <w:ind w:firstLine="720"/>
        <w:jc w:val="both"/>
        <w:rPr/>
      </w:pPr>
      <w:r>
        <w:rPr>
          <w:b/>
          <w:bCs/>
        </w:rPr>
        <w:t>Определение условий</w:t>
      </w:r>
      <w:r>
        <w:rPr/>
        <w:t> для  получения образования детям с ОВЗ возложено на  психолого-медико-педагогические комиссии (ПМПК)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/>
        <w:t xml:space="preserve">Термин </w:t>
      </w:r>
      <w:r>
        <w:rPr>
          <w:b/>
        </w:rPr>
        <w:t>«д</w:t>
      </w:r>
      <w:r>
        <w:rPr>
          <w:rStyle w:val="StrongEmphasis"/>
        </w:rPr>
        <w:t>ети с особыми образовательными потребностями»</w:t>
      </w:r>
      <w:r>
        <w:rPr>
          <w:rStyle w:val="Appleconvertedspace"/>
        </w:rPr>
        <w:t> </w:t>
      </w:r>
      <w:r>
        <w:rPr/>
        <w:t>– не является правоустанавливающим понятием, используется  применительно к обучающимся с несоответствием своих возможностей «общепринятым социальным ожиданиям, школьно-образовательным нормативам успешности, установленным в обществе нормам поведения и общения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ети с ОВЗ нуждаются в получении специальной комплексной психолого-медико-педагогической помощи. Их воспитание и обучение требует особых условий. При работе с такими детьми педагоги опираются на адаптированные образовательные программы и коррекционно-развивающие программы, которые помогают обеспечить не только получение образования, но и социализацию ребенка. В целом весь процесс направлен на  достижение конечной цели обучения и воспитания – максимально возможное введение детей с ОВЗ в социум, активизацию ресурсов развития, преодоление трудностей в обучении, создание индивидуальной образовательной траектории, формирование у них способностей жить самостоятельно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Значительное разнообразие категорий детей с ОВЗ, включающих в себя, в том числе и наличие или отсутствие инвалидности, определяет и значительную вариативность специальных образовательных условий, распределенных по различным ресурсным сферам (материально-техническое обеспечение, кадровое, архитектурные условия, информационное, программно-методическое и т.п.). Специальные образовательные условия, должны  обеспечивать создание и эффективное функционирование адаптивной образовательной среды для</w:t>
      </w:r>
      <w:r>
        <w:rPr>
          <w:rStyle w:val="Appleconvertedspace"/>
        </w:rPr>
        <w:t> </w:t>
      </w:r>
      <w:r>
        <w:rPr>
          <w:rStyle w:val="Emphasis"/>
          <w:bCs/>
          <w:i w:val="false"/>
        </w:rPr>
        <w:t>следующих категорий детей</w:t>
      </w:r>
      <w:r>
        <w:rPr/>
        <w:t xml:space="preserve"> с вариантами дефицитарного развития – нарушениями слуха, зрения, опорно-двигательного аппарата, а также дети с различной степенью выраженности интеллектуального недоразвития (тотальными и парциальными недостатками всех компонентов познавательной деятельности, в том числе с тяжелыми нарушениями речи), с различными соматическими заболеваниями, влекущими за собой необходимость создания необходимой адаптивной среды, а также дети с выраженными поведенческо-эмоциональными расстройствами, в том числе дети с различной степени выраженности расстройствами аутистического спектр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Для полноценной реализации ФГОС для детей различных категорий необходимо </w:t>
      </w:r>
      <w:r>
        <w:rPr>
          <w:b/>
        </w:rPr>
        <w:t>н</w:t>
      </w:r>
      <w:r>
        <w:rPr>
          <w:rStyle w:val="StrongEmphasis"/>
          <w:b w:val="false"/>
        </w:rPr>
        <w:t>аличие доступной сети образовательных учреждений</w:t>
      </w:r>
      <w:r>
        <w:rPr>
          <w:rStyle w:val="StrongEmphasis"/>
        </w:rPr>
        <w:t>,</w:t>
      </w:r>
      <w:r>
        <w:rPr>
          <w:rStyle w:val="Appleconvertedspace"/>
        </w:rPr>
        <w:t> </w:t>
      </w:r>
      <w:r>
        <w:rPr/>
        <w:t xml:space="preserve">включающих как общеобразовательные, так и специальные коррекционные образовательные учреждения, в том числе учреждения дополнительного образования в шаговой доступности. Реализация этого общего условия позволяет обеспечить для ребенка максимально адекватный образовательный маршрут. </w:t>
      </w:r>
      <w:r>
        <w:rPr>
          <w:rStyle w:val="StrongEmphasis"/>
          <w:b w:val="false"/>
        </w:rPr>
        <w:t>Финансово-экономические условия</w:t>
      </w:r>
      <w:r>
        <w:rPr>
          <w:b/>
        </w:rPr>
        <w:t xml:space="preserve"> </w:t>
      </w:r>
      <w:r>
        <w:rPr/>
        <w:t>должны обеспечивать образовательному учреждению возможность исполнения всех требований и условий, включенных в АООП/АОП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Организационные и организационно-педагогические условия</w:t>
      </w:r>
      <w:r>
        <w:rPr>
          <w:rStyle w:val="Appleconvertedspace"/>
        </w:rPr>
        <w:t> </w:t>
      </w:r>
      <w:r>
        <w:rPr/>
        <w:t>обеспечивают привлечение специалистов психолого-педагогического сопровождения к участию в организации образовательного процесса: работа ПМП консилиума ОО, организация координации членов консилиума, членов территориальной ПМПК и педагогического коллектива образовательного учреждения в целом, выстраивание системы взаимодействия и поддержки со стороны социальных партнеров  и общественных организаций, включение родителей во взаимодействие и разделение ответственности. Обязательно применение адекватных возможностям и потребностям обучающихся современных технологий, методов, приемов, форм организации учебной работы, а также адаптация содержания учебного материала в рамках АООП/АОП. 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Требования к кадровым условиям реализации АООП/АОП включают следующие положения: укомплектованность образовательного учреждения педагогическими и руководящими работниками, компетентными в понимании особых образовательных потребностей детей с ОВЗ, наличие у них соответствующей квалификации в данной области,  непрерывное профессиональное развитие, включение во взаимодействие общеобразовательных и специальных коррекционных школ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Материально-техническое оснащение образовательного процесса должно обеспечивать возможность создания и использования информации с учетом потребностей детей, обучающихся в данном учреждении (в том числе запись и обработка изображений и звука, выступления с аудио-, видеосопровождением и графическим сопровождением, общение в сети Интернет  и др.). Как одно из важных условий материально-технического плана должно быть обеспечение проведения массовых мероприятий, собраний, представлений с учетом потребностей детей с ОВЗ, а также безбарьерная (архитектурная) среда для организации отдыха и питания с учетом потребностей детей с ОВЗ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Таким образом, ФГОС для детей с ОВЗ предусматривает целостную</w:t>
      </w:r>
      <w:r>
        <w:rPr>
          <w:rStyle w:val="Appleconvertedspace"/>
          <w:i/>
        </w:rPr>
        <w:t> </w:t>
      </w:r>
      <w:r>
        <w:rPr>
          <w:rStyle w:val="Emphasis"/>
          <w:i w:val="false"/>
        </w:rPr>
        <w:t>систему специальных образовательных условий</w:t>
      </w:r>
      <w:r>
        <w:rPr/>
        <w:t xml:space="preserve">: начиная от предельно общих, необходимых для всех категорий детей с ОВЗ, до частно-специфических и индивидуально-ориентированных, определяющих эффективность реализации образовательного процесса и социальной адаптированности ребенка в полном соответствии с его конкретными особенностями и образовательными возможностями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Очевидно, что в зависимости от уровня того или иного дефицита, а также от вида и степени выраженности поведенческих нарушений, соматических заболеваний одна и та же группа условий, один и тот же вид условий должны значительно варьироваться, что и определяет их различие при одной и той же категории отклоняющегося развит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Так, например, материально-техническое обеспечение для детей с нарушениями слуха и зрения обеспечивается за счет реализации  такой важной для их обучения и воспитания составляющей, как</w:t>
      </w:r>
      <w:r>
        <w:rPr>
          <w:rStyle w:val="Appleconvertedspace"/>
        </w:rPr>
        <w:t> </w:t>
      </w:r>
      <w:r>
        <w:rPr>
          <w:rStyle w:val="Emphasis"/>
          <w:i w:val="false"/>
        </w:rPr>
        <w:t>технические средства обучения</w:t>
      </w:r>
      <w:r>
        <w:rPr/>
        <w:t>, в то время как для детей с различными расстройствами аутистического спектра технические средства не будут иметь такого превалирующего значения. В то время, как для детей с РАС специальные условия будет включать наличие специальным образом подготовленного</w:t>
      </w:r>
      <w:r>
        <w:rPr>
          <w:rStyle w:val="Appleconvertedspace"/>
        </w:rPr>
        <w:t> </w:t>
      </w:r>
      <w:r>
        <w:rPr>
          <w:rStyle w:val="Emphasis"/>
          <w:i w:val="false"/>
        </w:rPr>
        <w:t>сопровождающего (тьютора</w:t>
      </w:r>
      <w:r>
        <w:rPr/>
        <w:t>). А для детей с ДЦП (при отсутствии сопутствующих нарушений слуха или зрения) на первый план, помимо создания</w:t>
      </w:r>
      <w:r>
        <w:rPr>
          <w:rStyle w:val="Appleconvertedspace"/>
        </w:rPr>
        <w:t> </w:t>
      </w:r>
      <w:r>
        <w:rPr>
          <w:rStyle w:val="Emphasis"/>
          <w:i w:val="false"/>
        </w:rPr>
        <w:t>безбарьерной архитектурной среды</w:t>
      </w:r>
      <w:r>
        <w:rPr>
          <w:rStyle w:val="Appleconvertedspace"/>
          <w:i/>
          <w:iCs/>
        </w:rPr>
        <w:t> </w:t>
      </w:r>
      <w:r>
        <w:rPr/>
        <w:t>как важнейшего для них условия, выходят особенности построения программно-методического обеспечения, в частности организация педагогического процесса в соответствии с операционально-деятельностными возможностями ребенка в рамках создания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адаптированной образовательной программы</w:t>
      </w:r>
      <w:r>
        <w:rPr/>
        <w:t>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Реализация ФГОС в образовательном учреждении  – это процесс развития максимально доступного образования для всех в доступных школах и образовательных учреждениях, развитие процессов обучения с установкой адекватных целей для каждого ученика, процесс устранения всевозможных барьеров для максимальной поддержки каждого ученика и полного раскрытия потенциала каждого. Данный подход требует реструктуризации культуры школы, ее правил и внутренних норм, практики и процедур с целью полного принятия всего многообразия учеников, с их индивидуальными особенностями и потребностями. Многообразие и непохожесть детей рассматривается не как проблема, требующая решения, а как важнейший ресурс, который необходимо использовать в образовательном процессе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Педагог-психолог ПМПК    </w:t>
        <w:br/>
        <w:t>Г.В. Дубинцова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м.руководителя ПМПК г. Сосновоборка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.Н.Просекова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10:00Z</dcterms:created>
  <dc:creator>User</dc:creator>
  <dc:description/>
  <cp:keywords/>
  <dc:language>en-US</dc:language>
  <cp:lastModifiedBy>Admin</cp:lastModifiedBy>
  <dcterms:modified xsi:type="dcterms:W3CDTF">2017-04-18T04:30:00Z</dcterms:modified>
  <cp:revision>46</cp:revision>
  <dc:subject/>
  <dc:title/>
</cp:coreProperties>
</file>