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8240" cy="8831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                                                              администрации города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0» января  2012 г. №  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фессиональном городск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 года 2012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рофессиональном конкурсе «Учитель года 2012» (далее – городской конкурс), подготовлено и реализуется в соответствии с Положением о  профессиональном конкурсе «Учитель года Красноярского края», утвержденном приказом  министерства образования и науки Красноярского края от 22.02.2011   № 23-04/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пределяет место, сроки, требования к участникам городского конкурса и представлению материалов, формированию жюри, конкурсным мероприятиям,  а также порядок финансирования городского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редители городского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Сосновобор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города Сосновоборс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оборская территориальная (городская) организация Профсоюза работников народного образования и науки Российской Федерации.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ёры конкурса:</w:t>
      </w:r>
    </w:p>
    <w:p>
      <w:pPr>
        <w:pStyle w:val="Style17"/>
        <w:spacing w:lineRule="auto" w:line="240" w:before="0" w:after="0"/>
        <w:ind w:left="14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бюджетные общеобразовательные учреждения города Сосновоборска;</w:t>
      </w:r>
    </w:p>
    <w:p>
      <w:pPr>
        <w:pStyle w:val="Style17"/>
        <w:spacing w:lineRule="auto" w:line="240" w:before="0" w:after="0"/>
        <w:ind w:left="147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сообще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ская общественно-политическая газета «Рабочий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елевизионная информационная программа «Сосновоборск. Наши новости».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назначени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цели конкурса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алантливых педагогических работников, их поддержка и поощрение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учительского труда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едагогического опыта лучших учителей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родского кадрового резер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нкурс проводится в два этапа: школьный и муниципальный (городск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частниками профессионального конкурса могут быть  учителя общеобразовательных учреждений города, реализующие общеобразовательные программы начального обще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ля организации и проведения городского конкурса создается оргкомитет, состав которого утверждается постановлением администрации города Сосновоб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 обеспечивает информационное и организационно-методическое сопровождение городского конкурс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место, дату проведения заочного и очного этапов городского конкурса; 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свещение городского  конкурса в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остав экспертов, конкурсной комиссии, сче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оргкомитета подписывают председатель и секрета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кольный этап  конкурса рекомендуется проводить в декабре – январе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униципальный этап конкурса проводится ежегодно в февр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конкурсе  принимают участие не более 3 педагогов от каждого общеобразовательного учреждения. Последовательность выполнения участниками конкурсных заданий определяется жеребьев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участия в городском конкурсе общеобразовательные учреждения направляют в организационный комитет конкурса следующие материал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участника по форме (приложение №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участника городского конкурса по образцу (приложение № 2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ую карту участника городского конкурса (приложение № 3 с электронной копией), в соответствии с которой участник представляется в средствах массовой информации. При оформлении информационной карты изменение формы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ем материалов осуществляется оргкомитетом конкурса до 20 января 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Материалы, представляемые на городской  конкурс,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нкурсные меропри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Защита электронного  портфолио (презентация в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) (регламент до 10 минут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щите электронного портфолио (представление педагогической деятельности за последние три года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яемый на конкурс материал должны быть изложен в виде цельного единого тек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зентация должна отражать: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у достижений и подтверждающие документы (грамоты, дипломы, благодарственные письма, сертификаты, опубликованные статьи и др.)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с помощью которых удалось их достичь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еятельности по достижению этих результа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резентации должны найти отражение ответы на вопросы: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эти достижения является значимым для Вас, как для педагога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ли эти результаты лично Вам, Вашей школе, всем участникам образовательного процесса; какие проблемы педагогической деятельности препятствовали их достижению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едагогические решения позволили их достичь; за счет каких ресурсов (например, материальных и др.) удалось это сделать; получили ли данные результаты признание участников образовательного процесса, коллег-педагогов, вышестоящего руко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урочной деятельности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внеурочной деятельности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ая работа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яция опыта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активность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ое восприятие учащимися, коллегами, родителями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рефлексии и самоанали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«Учебное занятие» (регламент 40 минут, включая 10 минут для анализа занятия и ответов на вопрос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проведение учебного занятия с учащимися, отражающего метапредметный подход и междисциплинарные связи, умение формировать целостную картину мира и надпредметные компетентности. Список возможных тем учебных занятий, возрастной и количественный состав учебной группы определяются участниками городского конкурс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и оригинальность раскрытия темы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ать использование учащимися разных типов и видов источников знани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ать взаимодействие учащихся между собо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 и поддерживать высокий уровень мотивации и высокую интенсивность деятельности учащихс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и точность анализа учебного занятия и рефлексии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«Внеклассное мероприятие по предмету» (регламент до 30 мину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занятия не требуют полного состава класса, в них могут участвовать учащиеся различных классов, ведущими формами творческой деятельности являются кружки, творческие объединения, студии, факультативы, практические занятия в творческих мастерских, физкультурных секциях. К сопутствующим формам творческой деятельности относятся читательские, зрительские, слушательские конференции, защита самостоятельных докладов, массовые литературные, музыкальные, театральные праздники, выставки детск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новизна и оригинальность;  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ь, мировоззренческая направленность содержания;  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ценность и целесообразность; 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и педагогическая значимость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 современной жизнью (актуальность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привлекательность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грамотность и эффективное использование ИКТ,  наглядность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участия в данной деятельности детей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«Мастер-класс» (регламент до 15 мину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: представление системы (проекта), опыта работы педагога  коллегам, членам жюри, представителям общественности, где  конкурсант  может продемонстрировать личные интересы и особенности своей деятельности,  образованность, широту кругозора, умение выйти за рамки своего предмета, подняться до философских обобщений; показать социальную, гражданскую зрел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и оригинальность содержа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и методическая ценность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заимодействовать с широкой аудитор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«Круглый стол» образовательных политиков» (регламент 40 мину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беседа на актуальную тему с участием руководителя управления образования администрации города Сосновоборска, демонстрирующая авторскую позицию каждого конкурсанта. Тема «круглого стола» определяется оргкомитетом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понимание современных тенденций развития образования и общества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ность, глубина и оригинальность суждений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ность, взвешенность, конструктивность предложений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едъявить свою пози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Эксперты, конкурсная и счетная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ля оценивания конкурсных мероприятий приглашаются эксперты из числа победителей конкурсов различного уровня предыдущих лет, представителей учредителей, общественных организаций, деятелей науки и образования, управления образования. Список экспертов ежегодно утверждается оргкомитетом городского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оценивания конкурсных мероприятий формируется конкурсная комиссия. Состав конкурсной комиссии ежегодно  утверждается оргкомитетом городского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проведения жеребьевки, подготовки сводных оценочных ведомостей по результатам выполнения участниками городского конкурса конкурсных заданий, организации подсчета баллов, набранных участниками городского конкурса в конкурсных мероприятиях, создается счетная комиссия. Состав счетной комиссии ежегодно утверждается оргкомитетом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пределение и награждение победителя городского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Эксперты оценивают конкурсные мероприятия в баллах в соответствии с критериями городского конкурса, оформляют оценочные листы, на основании оценок экспертов конкурсная комиссия подводит итоги городского конкурса, утверждает рейтинг учас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бедителем становится конкурсант, набравший по итогам всех конкурсов  наибольшее количество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ъявление результатов городского конкурса, награждение осуществляются на торжественном мероприят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 П</w:t>
      </w:r>
      <w:r>
        <w:rPr>
          <w:rFonts w:cs="Times New Roman" w:ascii="Times New Roman" w:hAnsi="Times New Roman"/>
          <w:sz w:val="28"/>
          <w:szCs w:val="28"/>
        </w:rPr>
        <w:t xml:space="preserve">обедитель городского конкурса направляется  для участия в профессиональном конкурсе «Учитель года Красноярского кра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Финансирование городского кон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Финансирование проведения городского конкурса осуществляется управлением образования администрации города Сосновоборска из средств  бюджета, предусмотренного на организацию и проведение конкур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Специальные призы, предусмотренные учредителями и партнерами городского конкурса, вручаются по согласованию с конкурсной комисси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ля проведения городского конкурса организационным комитетом городского конкурса могут привлекаться внебюджетные и спонсорские сре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                                                              администрации города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0» января  2012 г. №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53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а по проведению городского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Учитель года  2012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.Ю. Рахманов -  заместитель Главы администрации по социальным вопросам города Сосновоборска,  председатель орг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.Ф. Попова - руководитель управления образования администрации города Сосновоборска, заместитель председателя оргкомит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.В. Верещагина – руководитель отдела общего и дошкольного образования Управления образования  администрации города Сосновоборс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Л.А. Сухомлинова - руководитель информационно – методического центра Управления образования администрации города Сосновоборс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Н.В. Машкина – директор автономного муниципального образовательного учреждения дополнительного образования детей «Центр дополнительного образования детей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.М. Молоканова  – директор автономного муниципального образовательного учреждения дополнительного образования детей «Дом детского творчест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к постановлению                                                               администрации города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0» января  2012 г. №47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-18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городской конкурс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ского конкурса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тель года 2012»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онкурсные мероприятия: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-185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щита электронного портфолио</w:t>
      </w:r>
      <w:r>
        <w:rPr>
          <w:rFonts w:cs="Times New Roman" w:ascii="Times New Roman" w:hAnsi="Times New Roman"/>
          <w:i/>
          <w:sz w:val="28"/>
          <w:szCs w:val="28"/>
        </w:rPr>
        <w:t xml:space="preserve"> – 20.02.2012г. (МБОУ «Средняя общеобразовательная школа №2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, в 13.00)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едатель: </w:t>
      </w:r>
      <w:r>
        <w:rPr>
          <w:rFonts w:cs="Times New Roman" w:ascii="Times New Roman" w:hAnsi="Times New Roman"/>
          <w:sz w:val="28"/>
          <w:szCs w:val="28"/>
        </w:rPr>
        <w:t>Г.Ф. Попова, руководитель Управления образования администрации города Сосновобор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.А.Сухомлинова, руководитель информационно – методического центра Управления образования администрации города Сосновобор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.П. Медведева, методист информационно – методического центра Управления образования администрации города Сосновобор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подаватели ККИПК ППРО (по согласованию);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ители общественности (по согласованию)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-185" w:firstLine="709"/>
        <w:contextualSpacing/>
        <w:jc w:val="both"/>
        <w:rPr/>
      </w:pPr>
      <w:r>
        <w:rPr>
          <w:rFonts w:cs="Times New Roman" w:ascii="Times New Roman" w:hAnsi="Times New Roman"/>
          <w:i/>
          <w:spacing w:val="-1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pacing w:val="-18"/>
          <w:sz w:val="28"/>
          <w:szCs w:val="28"/>
          <w:u w:val="single"/>
        </w:rPr>
        <w:t xml:space="preserve">«Учебное занятие» </w:t>
      </w:r>
      <w:r>
        <w:rPr>
          <w:rFonts w:cs="Times New Roman" w:ascii="Times New Roman" w:hAnsi="Times New Roman"/>
          <w:i/>
          <w:spacing w:val="-18"/>
          <w:sz w:val="28"/>
          <w:szCs w:val="28"/>
        </w:rPr>
        <w:t>- 21.02.2012г. – 24.02.201г. (общеобразовательные учрежд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едатель: </w:t>
      </w:r>
      <w:r>
        <w:rPr>
          <w:rFonts w:cs="Times New Roman" w:ascii="Times New Roman" w:hAnsi="Times New Roman"/>
          <w:sz w:val="28"/>
          <w:szCs w:val="28"/>
        </w:rPr>
        <w:t>Л.А.Сухомлинова, руководитель информационно – методического центра Управления образования администрации города Сосновобор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Ю.Л. Мусихина, специалист организационно-документального обеспечения в области общего образования Управления образования администрации города Сосновобор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.В. Машкина, директор муниципального автономного образовательного учреждения дополнительного образования детей «Центр дополнительного образования дет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подаватели ККИПК ППРО (по согласованию);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ители общественности (по согласованию)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-185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Внеклассное мероприятие по предмету»</w:t>
      </w:r>
      <w:r>
        <w:rPr>
          <w:rFonts w:cs="Times New Roman" w:ascii="Times New Roman" w:hAnsi="Times New Roman"/>
          <w:i/>
          <w:sz w:val="28"/>
          <w:szCs w:val="28"/>
        </w:rPr>
        <w:t xml:space="preserve"> - 21.02.2012г. – 24.02.201г. (общеобразовательные учреждения)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: О.А. Семеникова, специалист по вопросам развития воспитания и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.А.Сухомлинова, руководитель информационно – методического центра Управления образования администрации города Сосновобор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.В. Щигорева, методист информационно – методического центра Управления образования администрации города Сосновобор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подаватели ККИПК ППРО (по согласованию);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ители общественности (по согласов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pacing w:val="-18"/>
          <w:sz w:val="28"/>
          <w:szCs w:val="28"/>
          <w:u w:val="single"/>
        </w:rPr>
        <w:t>«Мастер-класс»</w:t>
      </w:r>
      <w:r>
        <w:rPr>
          <w:rFonts w:cs="Times New Roman" w:ascii="Times New Roman" w:hAnsi="Times New Roman"/>
          <w:i/>
          <w:spacing w:val="-18"/>
          <w:sz w:val="28"/>
          <w:szCs w:val="28"/>
        </w:rPr>
        <w:t xml:space="preserve"> - 27.02.2012г.  (МБОУ «Средняя общеобразовательная школа №4», в 13.0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едатель:  </w:t>
      </w:r>
      <w:r>
        <w:rPr>
          <w:rFonts w:cs="Times New Roman" w:ascii="Times New Roman" w:hAnsi="Times New Roman"/>
          <w:sz w:val="28"/>
          <w:szCs w:val="28"/>
        </w:rPr>
        <w:t>Л.А.Сухомлинова, руководитель информационно – методического центра Управления образования администрации города Сосновобор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.П. Медведева, методист информационно – методического центра Управления образования администрации города Сосновобор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.В. Щигорева, методист информационно – методического центра Управления образования администрации города Сосновобор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подаватели ККИПК ППРО (по согласованию);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ители общественности (по согласов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pacing w:val="-18"/>
          <w:sz w:val="28"/>
          <w:szCs w:val="28"/>
          <w:u w:val="single"/>
        </w:rPr>
        <w:t>«Круглый стол»</w:t>
      </w:r>
      <w:r>
        <w:rPr>
          <w:rFonts w:cs="Times New Roman" w:ascii="Times New Roman" w:hAnsi="Times New Roman"/>
          <w:i/>
          <w:spacing w:val="-18"/>
          <w:sz w:val="28"/>
          <w:szCs w:val="28"/>
        </w:rPr>
        <w:t xml:space="preserve"> - 28.02.2012г., управление  образования (конференц-зал), в 14.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едатель: Н.В. Верещагина, начальник отдела общего и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>Управления образования администрации города Сосновобор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.А.Сухомлинова, руководитель информационно – методического центра Управления образования администрации города Сосновобор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.П. Медведева, методист информационно – методического центра Управления образования администрации города Сосновобор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подаватели ККИПК ППРО (по согласованию);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ители общественности (по согласованию).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к постановлению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0» января 2012 г. №4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а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городского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Учитель года  2012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0"/>
        <w:gridCol w:w="1560"/>
        <w:gridCol w:w="1560"/>
        <w:gridCol w:w="1560"/>
        <w:gridCol w:w="1560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това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-00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-00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а возмездного оказания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-00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0-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7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u w:val="singl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b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b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34:00Z</dcterms:created>
  <dc:creator>Людмила</dc:creator>
  <dc:description/>
  <cp:keywords/>
  <dc:language>en-US</dc:language>
  <cp:lastModifiedBy>Щигорева</cp:lastModifiedBy>
  <cp:lastPrinted>2012-01-12T10:04:00Z</cp:lastPrinted>
  <dcterms:modified xsi:type="dcterms:W3CDTF">2013-03-05T04:34:00Z</dcterms:modified>
  <cp:revision>2</cp:revision>
  <dc:subject/>
  <dc:title/>
</cp:coreProperties>
</file>