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Сосновоб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Сосновоборска </w:t>
            </w:r>
          </w:p>
          <w:p>
            <w:pPr>
              <w:pStyle w:val="Normal"/>
              <w:jc w:val="center"/>
              <w:rPr/>
            </w:pPr>
            <w:r>
              <w:rPr/>
              <w:t>( У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 «21»  ноября  2012 г.                                                                                №  271</w:t>
            </w:r>
          </w:p>
          <w:p>
            <w:pPr>
              <w:pStyle w:val="Normal"/>
              <w:jc w:val="center"/>
              <w:rPr/>
            </w:pPr>
            <w:r>
              <w:rPr/>
              <w:t>г. Сосновобор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(школьного), </w:t>
      </w:r>
      <w:r>
        <w:rPr>
          <w:lang w:val="en-US"/>
        </w:rPr>
        <w:t>II</w:t>
      </w:r>
      <w:r>
        <w:rPr/>
        <w:t xml:space="preserve"> (муниципального) этапов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и в  зональном и финальном этапах </w:t>
      </w:r>
      <w:r>
        <w:rPr>
          <w:sz w:val="22"/>
        </w:rPr>
        <w:t xml:space="preserve">соревнован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Школьная спортивная лига»</w:t>
      </w:r>
    </w:p>
    <w:p>
      <w:pPr>
        <w:pStyle w:val="Normal"/>
        <w:rPr>
          <w:sz w:val="22"/>
        </w:rPr>
      </w:pPr>
      <w:r>
        <w:rPr>
          <w:sz w:val="22"/>
        </w:rPr>
        <w:t>среди общеобразовательных учреждений г.Сосновобор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/>
        <w:t>В рамках реализации долгосрочной городской целевой программы «Развитие массового спорта и спортивно-оздоровительной деятельности в городе Сосновоборске» на 2013-2015 годы, в соответствии с письмом министерства образования и науки Красноярского края и министерства спорта, туризма и молодёжной политики «О проведении «Президентских состязаний» и «Президентских спортивных игр» в Красноярском крае от 16.11.2012г. №4105/19, в соответствии с постановлением администрации города Сосновоборска от 16.11.2012г. № 1840 и в соответствии с планом работы Управления образования администрации города Сосновоборска на 2012-201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Провести </w:t>
      </w:r>
      <w:r>
        <w:rPr>
          <w:sz w:val="24"/>
          <w:lang w:val="en-US"/>
        </w:rPr>
        <w:t>I</w:t>
      </w:r>
      <w:r>
        <w:rPr>
          <w:sz w:val="24"/>
        </w:rPr>
        <w:t xml:space="preserve"> (школьный)  этап соревнований среди учащихся  1-11 классов общеобразовательных учреждений  города Сосновоборска  «Школьная спортивная лига» </w:t>
      </w:r>
      <w:r>
        <w:rPr>
          <w:sz w:val="24"/>
          <w:lang w:val="ru-RU"/>
        </w:rPr>
        <w:t>в течение учебного года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ость за организацию и проведение </w:t>
      </w:r>
      <w:r>
        <w:rPr>
          <w:lang w:val="en-US"/>
        </w:rPr>
        <w:t>I</w:t>
      </w:r>
      <w:r>
        <w:rPr/>
        <w:t>(школьного) этапа спортивно-массового мероприятия «Школьная спортивная лига» возложить на руководителей общеобразовательных учреждений (Л.Я. Беккер, М.Н. Орлова, Е.Л. Колотилина, Л.М. Пестова, А.В. Пале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ть и утвердить планы – графики    проведения  </w:t>
      </w:r>
      <w:r>
        <w:rPr>
          <w:lang w:val="en-US"/>
        </w:rPr>
        <w:t>I</w:t>
      </w:r>
      <w:r>
        <w:rPr/>
        <w:t>(школьного) этапа спортивно-массового мероприятия «Школьная спортивная лига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ить отчёты о проведении  </w:t>
      </w:r>
      <w:r>
        <w:rPr>
          <w:lang w:val="en-US"/>
        </w:rPr>
        <w:t>I</w:t>
      </w:r>
      <w:r>
        <w:rPr/>
        <w:t>(школьного) этапа спортивно-массового мероприятия «Школьная спортивная лига» согласно форме (приложение 1) в срок до 10.04.2013г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вести </w:t>
      </w:r>
      <w:r>
        <w:rPr>
          <w:sz w:val="24"/>
          <w:lang w:val="en-US"/>
        </w:rPr>
        <w:t>II</w:t>
      </w:r>
      <w:r>
        <w:rPr>
          <w:sz w:val="24"/>
        </w:rPr>
        <w:t xml:space="preserve"> (муниципальный) этап спортивно-массового мероприятия «Школьная спортивная лига» среди учащихся  общеобразовательных учреждений  города Сосновоборска  «Школьная спортивная лига» с декабря 2012 года по февраль 2013 года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ограмму проведения </w:t>
      </w:r>
      <w:r>
        <w:rPr>
          <w:lang w:val="de-DE"/>
        </w:rPr>
        <w:t>II</w:t>
      </w:r>
      <w:r>
        <w:rPr/>
        <w:t xml:space="preserve">  этапа соревнований среди команд общеобразовательных школ   «Школьная спортивная лига»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е руководство по проведению </w:t>
      </w:r>
      <w:r>
        <w:rPr>
          <w:lang w:val="en-US"/>
        </w:rPr>
        <w:t>II</w:t>
      </w:r>
      <w:r>
        <w:rPr/>
        <w:t xml:space="preserve"> (муниципальный) этап спортивно-массового мероприятия «Школьная спортивная лига» возложить на руководителя МБОУ ДОД «Детско-юношеская спортивная школа» г. Сосновоборска (Е.В. Куницы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 </w:t>
      </w:r>
      <w:r>
        <w:rPr>
          <w:lang w:val="en-US"/>
        </w:rPr>
        <w:t>II</w:t>
      </w:r>
      <w:r>
        <w:rPr/>
        <w:t xml:space="preserve"> этапа спортивно-массового мероприятия «Школьная спортивная лига» возложить на судейские коллегии по видам спорта (приложение 2)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уководителям общеобразовательных учреждений (Л.Я. Беккер, М.Н. Орлова, Е.Л. Колотилина, Л.М. Пестова, А.В. Палеев) организовать участие команд во </w:t>
      </w:r>
      <w:r>
        <w:rPr>
          <w:sz w:val="24"/>
          <w:lang w:val="en-US"/>
        </w:rPr>
        <w:t>II</w:t>
      </w:r>
      <w:r>
        <w:rPr>
          <w:sz w:val="24"/>
        </w:rPr>
        <w:t xml:space="preserve"> (муниципальный) этапе спортивно-массового мероприятия «Школьная спортивная ли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ю городского образовательного центра по работе со спортивно одаренными детьми на базе МБОУ ДОД «Детско-юношеская спортивная школа» г. Сосновоборска (А.Е.Куницын) организовать  церемонию награждения победителей и призёров </w:t>
      </w:r>
      <w:r>
        <w:rPr>
          <w:lang w:val="en-US"/>
        </w:rPr>
        <w:t>II</w:t>
      </w:r>
      <w:r>
        <w:rPr/>
        <w:t xml:space="preserve"> (муниципальный) этапа спортивно-массового мероприятия «Школьная спортивная лига» 19.04.2013г. в 16.00ч в МБОУ «Средняя общеобразовательная школа №4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МБОУ «Средняя общеобразовательная школа №4» (Л.М. Пестова) подготовить актовый зал для церемонии награждения (компьютерная техника, звуковая аппаратура, микрофоны - 3, трибуна, зал для переодевания артис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ость за организацию  и проведение </w:t>
      </w:r>
      <w:r>
        <w:rPr>
          <w:lang w:val="en-US"/>
        </w:rPr>
        <w:t>II</w:t>
      </w:r>
      <w:r>
        <w:rPr/>
        <w:t xml:space="preserve"> этапа спортивно-массового мероприятия «Школьная спортивная лига» возложить на специалиста по вопросам развития воспитания и дополнительного образования управления образования (Л.А. Воробьё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/>
        <w:t>Руководитель управления</w:t>
        <w:tab/>
        <w:t>Г.Ф. Поп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ind w:left="5103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</w:t>
      </w:r>
    </w:p>
    <w:p>
      <w:pPr>
        <w:pStyle w:val="Normal"/>
        <w:ind w:left="5103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ind w:left="5103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Сосновоборска</w:t>
      </w:r>
    </w:p>
    <w:p>
      <w:pPr>
        <w:pStyle w:val="Normal"/>
        <w:ind w:left="5103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2г. № 271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игр школьников «Президентские спортивные игры» среди учащихся  МБОУ 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ьная спортивная лига» в 2012 году (далее ШСЛ). </w:t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0"/>
        <w:gridCol w:w="1010"/>
        <w:gridCol w:w="808"/>
        <w:gridCol w:w="875"/>
        <w:gridCol w:w="992"/>
        <w:gridCol w:w="1418"/>
        <w:gridCol w:w="1051"/>
        <w:gridCol w:w="1217"/>
        <w:gridCol w:w="1275"/>
      </w:tblGrid>
      <w:tr>
        <w:trPr>
          <w:trHeight w:val="997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4 классов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соревнований школьного этапа ШСЛ (с указанием параллел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ШС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нёры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ом этапе Ш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обучающихся 1-4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ом этапе Ш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числа обучающихся 5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ind w:left="5103" w:right="140" w:hanging="0"/>
        <w:jc w:val="right"/>
        <w:rPr/>
      </w:pPr>
      <w:r>
        <w:rPr/>
        <w:t>Приложение 2 к приказу</w:t>
      </w:r>
    </w:p>
    <w:p>
      <w:pPr>
        <w:pStyle w:val="Normal"/>
        <w:ind w:left="5103" w:right="140" w:hanging="0"/>
        <w:jc w:val="right"/>
        <w:rPr/>
      </w:pPr>
      <w:r>
        <w:rPr/>
        <w:t xml:space="preserve">Управления образования </w:t>
      </w:r>
    </w:p>
    <w:p>
      <w:pPr>
        <w:pStyle w:val="Normal"/>
        <w:ind w:left="5103" w:right="140" w:hanging="0"/>
        <w:jc w:val="right"/>
        <w:rPr/>
      </w:pPr>
      <w:r>
        <w:rPr/>
        <w:t>администрации города Сосновоборска</w:t>
      </w:r>
    </w:p>
    <w:p>
      <w:pPr>
        <w:pStyle w:val="Normal"/>
        <w:ind w:left="5103" w:right="140" w:hanging="0"/>
        <w:jc w:val="right"/>
        <w:rPr/>
      </w:pPr>
      <w:r>
        <w:rPr/>
        <w:t>от 21 ноября 2012г. № 2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ведения </w:t>
      </w:r>
      <w:r>
        <w:rPr>
          <w:lang w:val="de-DE"/>
        </w:rPr>
        <w:t>II</w:t>
      </w:r>
      <w:r>
        <w:rPr/>
        <w:t xml:space="preserve"> этапа соревнований среди команд общеобразовательных школ   «Школьная спортивная лига».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57"/>
        <w:gridCol w:w="3118"/>
        <w:gridCol w:w="237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удья</w:t>
            </w:r>
          </w:p>
        </w:tc>
      </w:tr>
      <w:tr>
        <w:trPr>
          <w:trHeight w:val="45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\4 декабря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К «Айсбер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льный теннис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\4 декабря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ентр образования г.Сосновоборс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ькобежный  спо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орпед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0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Гимназии №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 (юноши)</w:t>
            </w:r>
          </w:p>
          <w:p>
            <w:pPr>
              <w:pStyle w:val="Normal"/>
              <w:jc w:val="center"/>
              <w:rPr/>
            </w:pPr>
            <w:r>
              <w:rPr/>
              <w:t>МБОУ ЦО (девуш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орпед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- футб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Торпед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9:00Z</dcterms:created>
  <dc:creator>Нина Анатольевна</dc:creator>
  <dc:description/>
  <cp:keywords/>
  <dc:language>en-US</dc:language>
  <cp:lastModifiedBy>Оксана</cp:lastModifiedBy>
  <cp:lastPrinted>2012-02-24T12:14:00Z</cp:lastPrinted>
  <dcterms:modified xsi:type="dcterms:W3CDTF">2012-11-21T02:51:00Z</dcterms:modified>
  <cp:revision>9</cp:revision>
  <dc:subject/>
  <dc:title/>
</cp:coreProperties>
</file>