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декоративно-прикладного искусства «Руками мастер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городского конкурса-фестиваля детского художественного творчества «Калейдоскоп тала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3-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0"/>
        <w:gridCol w:w="2193"/>
        <w:gridCol w:w="1972"/>
        <w:gridCol w:w="1611"/>
        <w:gridCol w:w="1395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арва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загадочный косм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ллективная работа детей средней групп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смические да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нко Варва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м Александ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-пт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н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овый ост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Макси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ушечка маняш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Эвели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какт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ер Викто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ртнягина Софья, Ильященко Анастасия, Гринкевич Ар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лнышко лучист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ексутова Полина, Агафонова Мария, Ягубичева Кс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рвоцв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а Алена, Альбрант Диана, Габидуллин Евг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ягушка-квакуш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I</w:t>
            </w:r>
            <w:r>
              <w:rPr>
                <w:b/>
                <w:highlight w:val="yellow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6"/>
        <w:gridCol w:w="2197"/>
        <w:gridCol w:w="1973"/>
        <w:gridCol w:w="1608"/>
        <w:gridCol w:w="1395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баев Яросла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левое дер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мова Соф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ое дер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рыб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рбузова Виктория, Перепёлка Влада, Курдашов Никол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беди на пру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ОШ №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lang w:val="en-US"/>
              </w:rPr>
              <w:t>II</w:t>
            </w:r>
            <w:r>
              <w:rPr>
                <w:b/>
                <w:highlight w:val="yellow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ллективная работа детей старшей речевой групп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смос мы узнать хотим! В ракету сядем-полетим!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 Никол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открытый косм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в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ливая уточ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Викт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настро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Дмит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лош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леветов Иван, Якутчик Матвей, Ермоленко Ален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Шакиров Евгений, Белянина Анастас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схальная компози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ири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рям, по волн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Макси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еч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ндр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й дом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риц Кристина, Тарасенко Ульяна, Быстров Дан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укет для ма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У №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Диа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рде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тов Алексей, Бойков Юрий, Лукьянова Диа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жата на прогул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ОШ №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7-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4"/>
        <w:gridCol w:w="2175"/>
        <w:gridCol w:w="1957"/>
        <w:gridCol w:w="1587"/>
        <w:gridCol w:w="1500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ников Александ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2 «Б» клас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Окс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и в цве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 Роман, Письменная Любов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ая Чаш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Маргари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ький цветоч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Дани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 Куз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Дани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потина Анастас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ец М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дерев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 «Ледяно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ин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 роз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категория 10-12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65"/>
        <w:gridCol w:w="2184"/>
        <w:gridCol w:w="1960"/>
        <w:gridCol w:w="1595"/>
        <w:gridCol w:w="1448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еро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аАнастас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ая рам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лина Дарь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ва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Вале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ое де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нова Татья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цв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нова Татья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ёв Ники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ников Владисл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ман Ан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И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де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узова Луиз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а Александ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и прекрасная ро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Елизав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 «Нежнос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 Валент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категория 13-15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8"/>
        <w:gridCol w:w="2185"/>
        <w:gridCol w:w="1960"/>
        <w:gridCol w:w="1601"/>
        <w:gridCol w:w="1448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Екате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очка ро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ева Анастас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а с корзи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Ел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ая рам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улин Алекс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ая полоч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ташев Айми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Татья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Юл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Ир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ющие да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вилова Анаста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«Цветы ле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растная категория 16-18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6"/>
        <w:gridCol w:w="2193"/>
        <w:gridCol w:w="1975"/>
        <w:gridCol w:w="1611"/>
        <w:gridCol w:w="1395"/>
      </w:tblGrid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Екатери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Мар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рад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Дар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ева Али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с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ц Еле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жюри: 18 апреля 2011 года</w:t>
      </w:r>
    </w:p>
    <w:p>
      <w:pPr>
        <w:pStyle w:val="Normal"/>
        <w:rPr>
          <w:b/>
          <w:b/>
        </w:rPr>
      </w:pPr>
      <w:r>
        <w:rPr>
          <w:b/>
        </w:rPr>
        <w:t>Председатель жюри: Семенникова О.А., специалист У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  <w:t>Морозова И.В.- педагог дополнительного образования ДШИ Шурукова А.П.-педагог дополнительного образования, студия «Пчёл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фина О.В.- сотрудник УКСМ, учитель ИЗО и начальных классов</w:t>
      </w:r>
    </w:p>
    <w:p>
      <w:pPr>
        <w:pStyle w:val="Normal"/>
        <w:rPr/>
      </w:pPr>
      <w:r>
        <w:rPr>
          <w:b/>
        </w:rPr>
        <w:t>Красильникова Е.С.-педагог дополнительного образования, студия «Elephant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9:00Z</dcterms:created>
  <dc:creator>1</dc:creator>
  <dc:description/>
  <cp:keywords/>
  <dc:language>en-US</dc:language>
  <cp:lastModifiedBy>Администратор</cp:lastModifiedBy>
  <dcterms:modified xsi:type="dcterms:W3CDTF">2011-05-26T11:59:00Z</dcterms:modified>
  <cp:revision>14</cp:revision>
  <dc:subject/>
  <dc:title/>
</cp:coreProperties>
</file>