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ИЗО «Мой мир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городского конкурса-фестиваля детского художественного творчества «Калейдоскоп тала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3-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64"/>
        <w:gridCol w:w="2184"/>
        <w:gridCol w:w="1957"/>
        <w:gridCol w:w="1599"/>
        <w:gridCol w:w="1448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он Екате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жий. Усатый. Влюблен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детей средней групп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. Русские гор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детей 2 младшей «А» групп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ар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- веселый клоун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Крист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. Дожд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чевская Александ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Макси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ман Кс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улке я и вся моя сем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йцева Май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ер Вик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утр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ва Але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а вес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к Ди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але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й Мар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Татья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 в космос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никова Вест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а Софь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стране маленьких ф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5-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6"/>
        <w:gridCol w:w="2197"/>
        <w:gridCol w:w="1973"/>
        <w:gridCol w:w="1608"/>
        <w:gridCol w:w="1395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Евг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ле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ца Фау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Вале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ден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детей старшей «А» групп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м к звез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ногов Пав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данная план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в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жданная встреча с инопланетян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ль Елиза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в иллюминато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Рин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мит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гари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зоопар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Дан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кли ручьи-поплыли корабл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зараков Ил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, каникулы!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ленко Я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юк Еле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над ре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Кс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в дерев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земцева Дарь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дельфи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Миха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опический ми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Дан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й мир динозав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Ма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обитателей мор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Лилиа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але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 дорож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ая категория 7-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4"/>
        <w:gridCol w:w="2175"/>
        <w:gridCol w:w="1957"/>
        <w:gridCol w:w="1587"/>
        <w:gridCol w:w="1500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паха Елизав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ая Да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 Серг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макина Валер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ество черной ко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а Валер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с Листье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М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аквариу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Маргари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я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Зл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хохло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льд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груст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аквалангис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цева Анге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о дво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а Эве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кая Ди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ци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нева Крист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Ан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Пол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Ц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категория 10-12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1"/>
        <w:gridCol w:w="2191"/>
        <w:gridCol w:w="1984"/>
        <w:gridCol w:w="1609"/>
        <w:gridCol w:w="1395"/>
      </w:tblGrid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 Юл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Дар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Дани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Екатер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руго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Иоан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-Введенский х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Крист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ипанова Я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, каникул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а Таис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 и Стрелка в косм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ов Пав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орева Юл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а Екатер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й семьей на отд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юк Дарь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, лапы, хв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ар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его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стина Татья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тд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ЦД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Али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на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ЦД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ная категория 13-15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5"/>
        <w:gridCol w:w="2182"/>
        <w:gridCol w:w="1970"/>
        <w:gridCol w:w="1597"/>
        <w:gridCol w:w="1448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а Оль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И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щ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Диа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родина-Сиби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атья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на другой планет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 А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ми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ываемое приклю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езо Дар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ю, как то раз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Кс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е воспоми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Оль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й арбу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 Дар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ое ле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вг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и есть счасть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растная категория 16-18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5"/>
        <w:gridCol w:w="2205"/>
        <w:gridCol w:w="2006"/>
        <w:gridCol w:w="1628"/>
        <w:gridCol w:w="1303"/>
      </w:tblGrid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автор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 Констант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на Енис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 Андр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стан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Вале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в м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жюри: 18 апреля 2011 года</w:t>
      </w:r>
    </w:p>
    <w:p>
      <w:pPr>
        <w:pStyle w:val="Normal"/>
        <w:rPr>
          <w:b/>
          <w:b/>
        </w:rPr>
      </w:pPr>
      <w:r>
        <w:rPr>
          <w:b/>
        </w:rPr>
        <w:t>Председатель жюри: Семенникова О.А., специалист У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 xml:space="preserve">Морозова И.В.- педагог дополнительного образования ДШИ </w:t>
      </w:r>
    </w:p>
    <w:p>
      <w:pPr>
        <w:pStyle w:val="Normal"/>
        <w:rPr>
          <w:b/>
          <w:b/>
        </w:rPr>
      </w:pPr>
      <w:r>
        <w:rPr>
          <w:b/>
        </w:rPr>
        <w:t>Шурукова А.П.-педагог дополнительного образования, студия «Пчёлка»</w:t>
      </w:r>
    </w:p>
    <w:p>
      <w:pPr>
        <w:pStyle w:val="Normal"/>
        <w:rPr>
          <w:b/>
          <w:b/>
        </w:rPr>
      </w:pPr>
      <w:r>
        <w:rPr>
          <w:b/>
        </w:rPr>
        <w:t>Сафина О.В.- сотрудник УКСМ, учитель ИЗО и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Красильникова Е.С.-педагог дополнительного образования, студия «Elephant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3:00Z</dcterms:created>
  <dc:creator>1</dc:creator>
  <dc:description/>
  <cp:keywords/>
  <dc:language>en-US</dc:language>
  <cp:lastModifiedBy>Администратор</cp:lastModifiedBy>
  <dcterms:modified xsi:type="dcterms:W3CDTF">2011-04-24T09:53:00Z</dcterms:modified>
  <cp:revision>13</cp:revision>
  <dc:subject/>
  <dc:title/>
</cp:coreProperties>
</file>