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я города Сосновоборска</w:t>
      </w:r>
    </w:p>
    <w:p>
      <w:pPr>
        <w:pStyle w:val="Normal"/>
        <w:shd w:fill="FFFFFF" w:val="clear"/>
        <w:spacing w:lineRule="exact" w:line="274"/>
        <w:ind w:left="-540" w:right="-8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УО)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от 3 марта 2014 г.</w:t>
        <w:tab/>
        <w:tab/>
        <w:t xml:space="preserve">г. Сосновоборск </w:t>
        <w:tab/>
        <w:tab/>
        <w:tab/>
        <w:tab/>
        <w:t>№ 52</w:t>
      </w:r>
    </w:p>
    <w:p>
      <w:pPr>
        <w:pStyle w:val="Normal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ит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этапа краевого форума «Молодежь и наук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тогов муниципального дистанционного этапа краевого форума «Молодежь и нау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итоги муниципального этапа краевого форума «Молодежь и наука»</w:t>
      </w:r>
    </w:p>
    <w:p>
      <w:pPr>
        <w:pStyle w:val="Normal"/>
        <w:widowControl/>
        <w:autoSpaceDE w:val="true"/>
        <w:ind w:left="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писок участников дистанционного этапа краевого форума Молодежь и наука (приложение 2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руководителя информационно-методического центра Л.А. Сухомлинову.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</w:t>
        <w:tab/>
        <w:tab/>
        <w:tab/>
        <w:tab/>
        <w:tab/>
        <w:tab/>
        <w:tab/>
        <w:tab/>
        <w:t>Г.Ф. П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</w:t>
      </w:r>
    </w:p>
    <w:p>
      <w:pPr>
        <w:pStyle w:val="Style16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</w:t>
      </w:r>
    </w:p>
    <w:p>
      <w:pPr>
        <w:pStyle w:val="Style16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основоборска</w:t>
      </w:r>
    </w:p>
    <w:p>
      <w:pPr>
        <w:pStyle w:val="Style16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от «03» марта 2014 г.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муниципального дистанционного эта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евого форума «Молодежь и нау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8"/>
        <w:gridCol w:w="3037"/>
        <w:gridCol w:w="2409"/>
        <w:gridCol w:w="1324"/>
        <w:gridCol w:w="9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/с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напитки на основе плодов рябины обыкновенно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СЛЕДОВАТЕЛЬСКАЯ РАБОТА /«Экология человека и здоров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кина Анна Андр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лияния факторов среды на устойчивость витамина С в фруктовых сока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СЛЕДОВАТЕЛЬСКАЯ  РАБОТА / «Экология человека и здоров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Валерий 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влияния жевательной резинки на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слюн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СЛЕДОВАТЕЛЬСКАЯ  РАБОТА /  «Экология человека и здоров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шина Валерия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цепта изготовления шоколада в домашних условиях с повышенными полезными свойства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СЛЕДОВАТЕЛЬСКАЯ  РАБОТА / «Экология человека и здоров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 Игорь Вячеслав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ведомленности старшеклассников о заболеваниях передающихся половым путе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СЛЕДОВАТЕЛЬСКАЯ  РАБОТА / «Экология человека и здоров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 Надежд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спортивного ориентирования в Сосновоборск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СЛЕДОВАТЕЛЬСКАЯ  РАБОТА / «Экология человека и здоров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-29" w:hanging="0"/>
              <w:contextualSpacing/>
              <w:rPr/>
            </w:pPr>
            <w:r>
              <w:rPr/>
              <w:t>Неокладнова Татья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ин Валер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аут как одно из направлений здорового образа жизн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СЛЕДОВАТЕЛЬСКАЯ  РАБОТА /  «Экология человека и здоров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-29" w:hanging="0"/>
              <w:contextualSpacing/>
              <w:rPr/>
            </w:pPr>
            <w:r>
              <w:rPr/>
              <w:t>Новиков Денис Дмитри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напитки: вред или польза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СЛЕДОВАТЕЛЬСКАЯ  РАБОТА / «Экология человека и здоров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-29" w:hanging="0"/>
              <w:contextualSpacing/>
              <w:rPr/>
            </w:pPr>
            <w:r>
              <w:rPr/>
              <w:t>Габдулин Александр Серг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 мы знаем о шариковой ручке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СЛЕДОВАТЕЛЬСКАЯ  РАБОТА / «Экология человека и здоров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-29" w:hanging="0"/>
              <w:contextualSpacing/>
              <w:rPr/>
            </w:pPr>
            <w:r>
              <w:rPr/>
              <w:t>Исаева Мари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рт как социальное зл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СЛЕДОВАТЕЛЬСКАЯ  РАБОТА / «Экология человека и здоров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-29" w:hanging="0"/>
              <w:contextualSpacing/>
              <w:rPr/>
            </w:pPr>
            <w:r>
              <w:rPr/>
              <w:t>Латынцева Светла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иболее чувствительного индикатора изготовленного из растительного материа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АЯ  РАБОТА / «Химия и химические техн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Екатерина Анато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о» из гл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ИЙ  РЕФЕРАТ / Химия и химические техн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ина Юлия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Ш №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ая вода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ИЙ  РЕФЕРАТ / «Химия и химические техн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Сергей 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Ш №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ращивание пальмы «Вашингтония» в домашних услов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АЯ  РАБОТА / «Экология раст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кова Алина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Ш №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изационная оценка состояния деревьев и назначение методов реконструкции озеленения на территории школы № 2 г. Сосновоборс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АЯ  РАБОТА / «Экология раст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Кристи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ЦД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то контролирует Северный морской путь, </w:t>
            </w:r>
            <w:bookmarkStart w:id="0" w:name="_GoBack"/>
            <w:bookmarkEnd w:id="0"/>
            <w:r>
              <w:rPr>
                <w:sz w:val="24"/>
                <w:szCs w:val="24"/>
              </w:rPr>
              <w:t>тот контролирует экономику?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ИЙ РЕФЕРАТ /</w:t>
            </w:r>
            <w:r>
              <w:rPr>
                <w:sz w:val="24"/>
                <w:szCs w:val="24"/>
              </w:rPr>
              <w:t xml:space="preserve"> «Водные экосистемы и рациональное водополь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а Крисит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МОШ №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бытовые отходы с точки зрения хим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ИЙ  РЕФЕРАТ / «Проблемы биосфе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рий 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№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 диаспора на территории Росс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АЯ  РАБОТА / «Науки о Зем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унова Лиина Константи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гуманитарн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оектно-исследовательской деятельности гимназиста в рамках внедрения ФГОС ОО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СЛЕДОВАТЕЛЬСКАЯ  РАБОТА / </w:t>
            </w:r>
            <w:r>
              <w:rPr>
                <w:sz w:val="24"/>
                <w:szCs w:val="24"/>
              </w:rPr>
              <w:t>«Психология и соци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ина Полина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Наталь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«блокировки» процессов самоопределения и самопознания в условиях современного поликультурного пространст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СЛЕДОВАТЕЛЬСКАЯ  РАБОТА / </w:t>
            </w:r>
            <w:r>
              <w:rPr>
                <w:sz w:val="24"/>
                <w:szCs w:val="24"/>
              </w:rPr>
              <w:t>«Психология и соци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икова Валерия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зависимость от еды. Мифы и реальность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РЕФЕРАТ / «Психология и соци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 Виктория Васи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итического имиджа главы государст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ССЛЕДОВАТЕЛЬСКАЯ  РАБОТА / </w:t>
            </w:r>
            <w:r>
              <w:rPr>
                <w:sz w:val="24"/>
                <w:szCs w:val="24"/>
              </w:rPr>
              <w:t>«Общественные науки и философ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Михаил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ртем Серг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нглоязычных сайтов для самостоятельной подготовки выпускника средней (полной) школы к сдаче международного экзаме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СЛЕДОВАТЕЛЬСКАЯ  РАБОТА / </w:t>
            </w:r>
            <w:r>
              <w:rPr>
                <w:sz w:val="24"/>
                <w:szCs w:val="24"/>
              </w:rPr>
              <w:t>«Иностранный язы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 Алевт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окультурной компетенции учащихся в процессе изучения английского язы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ИССЛЕДОВАТЕЛЬСКАЯ РАБОТА/</w:t>
            </w:r>
            <w:r>
              <w:rPr>
                <w:sz w:val="24"/>
                <w:szCs w:val="24"/>
              </w:rPr>
              <w:t>«Иностранный язы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Кристи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ие люди (поэты) о моем городе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РЕФЕРАТ / «Литерату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настасия Эдуард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ый цветок» поэзии Николая Рубцо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/ «Литерату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Ан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невтический анализ слов – терминов с латино – греческими элементами особенностей языка на разных возрастных этапа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АЯ  РАБОТА / «О</w:t>
            </w:r>
            <w:r>
              <w:rPr>
                <w:sz w:val="24"/>
                <w:szCs w:val="24"/>
              </w:rPr>
              <w:t>течественная лингвис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цева Кристина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-113" w:hanging="0"/>
              <w:contextualSpacing/>
              <w:rPr/>
            </w:pPr>
            <w:r>
              <w:rPr/>
              <w:t>Музейный экспонат № 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РЕФЕРАТ / «Историческое краевед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 Максим Юр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ичин наводнения на Дальнем Восток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АЯ  РАБОТА / «Историческое краевед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 Евгени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 Данил Вячеслав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-113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The Beatles</w:t>
            </w:r>
            <w:r>
              <w:rPr/>
              <w:t>: история успех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2" w:hanging="2"/>
              <w:contextualSpacing/>
              <w:rPr/>
            </w:pPr>
            <w:r>
              <w:rPr/>
              <w:t>ИССЛЕДОВАТЕЛЬСКИЙ РЕФЕРАТ / «Мировая художественная культу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Дарь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-113" w:hanging="0"/>
              <w:contextualSpacing/>
              <w:rPr/>
            </w:pPr>
            <w:r>
              <w:rPr/>
              <w:t>Проектирование  башни современного мегаполиса третьего тысячеле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2" w:hanging="2"/>
              <w:contextualSpacing/>
              <w:rPr/>
            </w:pPr>
            <w:r>
              <w:rPr/>
              <w:t>ПРОЕКТНО-ИССЛЕДОВАТЕЛЬСКАЯ РАБОТА/ «Мировая художественная культу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Татьяна Дмитр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жение крепостных крестьян в России во второй половине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ТЕЛЬСКАЯ РАБОТА / </w:t>
            </w:r>
            <w:r>
              <w:rPr>
                <w:bCs/>
                <w:iCs/>
                <w:sz w:val="24"/>
                <w:szCs w:val="24"/>
              </w:rPr>
              <w:t>«История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Иль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ие рыцарей Западной Европы и русских воинов в Средневековь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/ </w:t>
            </w:r>
            <w:r>
              <w:rPr>
                <w:bCs/>
                <w:iCs/>
                <w:sz w:val="24"/>
                <w:szCs w:val="24"/>
              </w:rPr>
              <w:t>«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ин Макс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антич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 РЕФЕРАТ / </w:t>
            </w:r>
            <w:r>
              <w:rPr>
                <w:bCs/>
                <w:iCs/>
                <w:sz w:val="24"/>
                <w:szCs w:val="24"/>
              </w:rPr>
              <w:t>«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Верон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на цар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Й РЕФЕРАТ / </w:t>
            </w:r>
            <w:r>
              <w:rPr>
                <w:bCs/>
                <w:iCs/>
                <w:sz w:val="24"/>
                <w:szCs w:val="24"/>
              </w:rPr>
              <w:t>«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о-математическ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геометрических задач с помощью компьютерной среды «Живая геометрия»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/ «Информационные системы и технологии в науке, технике, образов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эр Алис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Анна Дмитр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й календар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РАБОТА/ «Информационные системы и технологии в науке, технике, образов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ская Ал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>
                <w:sz w:val="24"/>
                <w:szCs w:val="24"/>
              </w:rPr>
              <w:t>Создание автоматизированного печатающего устройст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РАБОТА/ «Информационные системы и технологии в науке, технике, образов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Валент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, Филько Валерий 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сегодня завт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/ «Прикладная меха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атьяна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№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-113" w:hanging="0"/>
              <w:contextualSpacing/>
              <w:rPr/>
            </w:pPr>
            <w:r>
              <w:rPr/>
              <w:t xml:space="preserve"> </w:t>
            </w:r>
            <w:r>
              <w:rPr/>
              <w:t>Золотое сечение в музык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РЕФЕРАТ / «Прикладная и фундаментальная матема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кова Анастасия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етр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РЕФЕРАТ / «Прикладная и фундаментальная матема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Анаста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/ «Прикладная и фундаментальная матема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галова Таи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</w:t>
      </w:r>
    </w:p>
    <w:p>
      <w:pPr>
        <w:pStyle w:val="Style16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</w:t>
      </w:r>
    </w:p>
    <w:p>
      <w:pPr>
        <w:pStyle w:val="Style16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основоборска</w:t>
      </w:r>
    </w:p>
    <w:p>
      <w:pPr>
        <w:pStyle w:val="Style16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от «03» марта 2014 г.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исок участников дистанционного этап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евого форума «Молодежь и нау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7"/>
        <w:gridCol w:w="1880"/>
        <w:gridCol w:w="2007"/>
        <w:gridCol w:w="1446"/>
        <w:gridCol w:w="1002"/>
        <w:gridCol w:w="192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/>
            </w:pPr>
            <w:r>
              <w:rPr>
                <w:sz w:val="24"/>
                <w:szCs w:val="24"/>
              </w:rPr>
              <w:t>Направление/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Екатери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/Химия и химические техн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ьевна Ганж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ткина Кристи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/Экология раст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ЦД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 Тепло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шина Вале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/Экология человека и здорового образа жизн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ьевна Ганж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эр Али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ое/информационные системы и технологии в наук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 Абрамови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икова Вале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ое/Психология и соци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Сергеевич Кадене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цева Крист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ое/отечественная лингвис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 Устьянце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ин Макси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ое/»Истор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Николаевна Гоцине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ская Але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ое/ «Информационные системы и технологии в науке, технике, образован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Леонидовна Горбатовс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Валенти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, Филько Валерий Александр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ое/ «Информационные системы и технологии в науке, технике, образован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Леонидовна Горбатовс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Татьяна Дмитри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ое/ «Мировая художественная культур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льга Владимиров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Кристина Александр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ое/ «Иностранные язык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 Лемайк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хан Надежда Владимировна, Козлова Елена Олег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стественнонаучное/ </w:t>
            </w:r>
            <w:r>
              <w:rPr>
                <w:bCs/>
                <w:sz w:val="24"/>
                <w:szCs w:val="24"/>
              </w:rPr>
              <w:t xml:space="preserve">«Экология человека и здорового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Александровна Барановс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макина Анна Андре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онаучное/</w:t>
            </w:r>
            <w:r>
              <w:rPr>
                <w:bCs/>
                <w:sz w:val="24"/>
                <w:szCs w:val="24"/>
              </w:rPr>
              <w:t xml:space="preserve">«Экология человека и здор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ьевна Ганж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ий Валерий Александр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онаучное/</w:t>
            </w:r>
            <w:r>
              <w:rPr>
                <w:bCs/>
                <w:sz w:val="24"/>
                <w:szCs w:val="24"/>
              </w:rPr>
              <w:t xml:space="preserve">«Экология человека и здор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ьевна Ганж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snapToGrid w:val="false"/>
              <w:spacing w:lineRule="atLeast" w:line="240" w:before="0" w:after="200"/>
              <w:ind w:left="360" w:right="98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елев Игорь Вячеслав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онаучное/</w:t>
            </w:r>
            <w:r>
              <w:rPr>
                <w:bCs/>
                <w:sz w:val="24"/>
                <w:szCs w:val="24"/>
              </w:rPr>
              <w:t xml:space="preserve">«Экология человека и здор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а жизн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ьевна Ганж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3:00Z</dcterms:created>
  <dc:creator>Мусихина</dc:creator>
  <dc:description/>
  <cp:keywords/>
  <dc:language>en-US</dc:language>
  <cp:lastModifiedBy>Мусихина</cp:lastModifiedBy>
  <cp:lastPrinted>2014-03-03T16:47:00Z</cp:lastPrinted>
  <dcterms:modified xsi:type="dcterms:W3CDTF">2014-03-03T09:33:00Z</dcterms:modified>
  <cp:revision>8</cp:revision>
  <dc:subject/>
  <dc:title/>
</cp:coreProperties>
</file>