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Сосновобор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4 » января 2013г. №  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проведении </w:t>
      </w:r>
      <w:r>
        <w:rPr>
          <w:sz w:val="24"/>
          <w:szCs w:val="24"/>
        </w:rPr>
        <w:t xml:space="preserve">муниципального этапа краевого </w:t>
      </w:r>
      <w:r>
        <w:rPr>
          <w:bCs/>
          <w:sz w:val="24"/>
          <w:szCs w:val="24"/>
        </w:rPr>
        <w:t>форума «Молодежь и наука»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a1"/>
      <w:bookmarkStart w:id="1" w:name="a1"/>
      <w:bookmarkEnd w:id="1"/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ее положение определяет порядок и процедуру проведения </w:t>
      </w:r>
      <w:r>
        <w:rPr>
          <w:sz w:val="24"/>
          <w:szCs w:val="24"/>
        </w:rPr>
        <w:t xml:space="preserve">муниципального этапа краевого </w:t>
      </w:r>
      <w:r>
        <w:rPr>
          <w:bCs/>
          <w:sz w:val="24"/>
          <w:szCs w:val="24"/>
        </w:rPr>
        <w:t xml:space="preserve">форума «Молодежь и наука» </w:t>
      </w:r>
      <w:r>
        <w:rPr>
          <w:bCs/>
          <w:color w:val="000000"/>
          <w:sz w:val="24"/>
          <w:szCs w:val="24"/>
        </w:rPr>
        <w:t>(далее - Форум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Форум представляет собой систему интеллектуально-творческих мероприятий, направленных на выявление, сопровождение и поддержку интеллектуально одаренных воспитанников и обучающихся, вовлечение их к участию в учебно-исследовательских проектах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Учредитель Форум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Сосновоборс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рганизаторы Форум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ий центр Управления образования администрации города Сосновоборс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ргкомитет Форума:</w:t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осуществляет подготовку и проведение Форум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 состав жюри по направле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яет победителей Форума и формирует команду для участия в краевых мероприятиях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Адрес оргкомитета: ул. Солнечная, д.3, Управление образования администрации города Сосновоборска, каб.№1, тел. 2-06-37,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артнеры Форум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тельные учреждения города Сосновоборс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БУК «Библиотечно-музейный комплекс» г.Сосновоборс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Городская общественно-политическая газета «Рабочий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евизионная информационная программа «Сосновоборск. Наши новости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едполагаемые результаты Форум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родской команды юных исследователей для участия в краевом форуме «Молодёжь и наука», во Всероссийских научно-практических конференциях и конкурсах молодых исследовател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вышение качественного уровня исследовательских работ воспитанников и обучающихся город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работы общеобразовательных учреждений по сопровождению учебно-исследовательской деятельности воспитанников и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сборник лучших исследовательских работ воспитанников и обучающихся «Юные исследователи города Сосновоборска»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Форум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Форума могут стать дети старшего дошкольного возраста, школьники 3 – 11 классов и обучающиеся учреждений дополнительного образования города.</w:t>
      </w:r>
    </w:p>
    <w:p>
      <w:pPr>
        <w:pStyle w:val="Normal"/>
        <w:widowControl/>
        <w:autoSpaceDE w:val="tru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Сроки проведения Форума</w:t>
      </w:r>
    </w:p>
    <w:p>
      <w:pPr>
        <w:pStyle w:val="Normal"/>
        <w:spacing w:before="0" w:after="120"/>
        <w:jc w:val="both"/>
        <w:rPr/>
      </w:pPr>
      <w:r>
        <w:rPr>
          <w:iCs/>
          <w:sz w:val="24"/>
          <w:szCs w:val="24"/>
        </w:rPr>
        <w:tab/>
        <w:t xml:space="preserve">Форум проходит </w:t>
      </w:r>
      <w:r>
        <w:rPr>
          <w:b/>
          <w:iCs/>
          <w:sz w:val="24"/>
          <w:szCs w:val="24"/>
        </w:rPr>
        <w:t>с 21 февраля по 1 марта 2013г</w:t>
      </w:r>
      <w:r>
        <w:rPr>
          <w:iCs/>
          <w:sz w:val="24"/>
          <w:szCs w:val="24"/>
        </w:rPr>
        <w:t>.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4"/>
          <w:szCs w:val="24"/>
        </w:rPr>
        <w:t>21 по 25 февраля 2013г.</w:t>
      </w:r>
      <w:r>
        <w:rPr>
          <w:iCs/>
          <w:sz w:val="24"/>
          <w:szCs w:val="24"/>
        </w:rPr>
        <w:t xml:space="preserve"> - научно-практическая конференция «Первые шаги в науку» (</w:t>
      </w:r>
      <w:r>
        <w:rPr>
          <w:sz w:val="24"/>
          <w:szCs w:val="24"/>
        </w:rPr>
        <w:t>дети старшего дошкольного возраста, 3-5 классы, 6-8 классы, 9-11классы, обучающиеся учреждений дополнительного образования детей)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4"/>
          <w:szCs w:val="24"/>
        </w:rPr>
        <w:t>26 по 28 февраля 2013г.</w:t>
      </w:r>
      <w:r>
        <w:rPr>
          <w:iCs/>
          <w:sz w:val="24"/>
          <w:szCs w:val="24"/>
        </w:rPr>
        <w:t xml:space="preserve"> - интеллектуальные игры: «Умка» (</w:t>
      </w:r>
      <w:r>
        <w:rPr>
          <w:sz w:val="24"/>
          <w:szCs w:val="24"/>
        </w:rPr>
        <w:t>дети старшего дошкольного возраста</w:t>
      </w:r>
      <w:r>
        <w:rPr>
          <w:iCs/>
          <w:sz w:val="24"/>
          <w:szCs w:val="24"/>
        </w:rPr>
        <w:t>), «Лесенка к успеху» (3-4 классы), «Самый умный» (5-6 классы , 7-8 классы), «Уник.Ум» (9-11классы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 марта 2013г.</w:t>
      </w:r>
      <w:r>
        <w:rPr>
          <w:iCs/>
          <w:sz w:val="24"/>
          <w:szCs w:val="24"/>
        </w:rPr>
        <w:t xml:space="preserve"> - интерактивные площадки «Эти удивительные науки» и междисциплинарная выставка (6-11 классы, обучающиеся </w:t>
      </w:r>
      <w:r>
        <w:rPr>
          <w:sz w:val="24"/>
          <w:szCs w:val="24"/>
        </w:rPr>
        <w:t>учреждений дополнительного образования детей)</w:t>
      </w:r>
      <w:r>
        <w:rPr>
          <w:i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Содержание Форума и порядок проведения </w:t>
      </w:r>
    </w:p>
    <w:p>
      <w:pPr>
        <w:pStyle w:val="Normal"/>
        <w:spacing w:before="0" w:after="120"/>
        <w:jc w:val="both"/>
        <w:rPr/>
      </w:pPr>
      <w:r>
        <w:rPr>
          <w:b/>
          <w:i/>
          <w:iCs/>
          <w:sz w:val="24"/>
          <w:szCs w:val="24"/>
        </w:rPr>
        <w:tab/>
        <w:t>Первый этап – организационны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Организационный этап проводится </w:t>
      </w:r>
      <w:r>
        <w:rPr>
          <w:b/>
          <w:bCs/>
          <w:sz w:val="24"/>
          <w:szCs w:val="24"/>
        </w:rPr>
        <w:t>с 28.01.2013 г. по 16.02.2013 г.</w:t>
      </w:r>
      <w:r>
        <w:rPr>
          <w:sz w:val="24"/>
          <w:szCs w:val="24"/>
        </w:rPr>
        <w:t xml:space="preserve"> в образовательных учреждениях города Сосновоборска, где проходят конкурсы, турниры, конференции, на которых определяются участники Форум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ием заявок по направлениям в установленной форме (приложение 5, 6) осуществляется оргкомитетом Форума </w:t>
      </w:r>
      <w:r>
        <w:rPr>
          <w:b/>
          <w:bCs/>
          <w:sz w:val="24"/>
          <w:szCs w:val="24"/>
        </w:rPr>
        <w:t>до 18 февраля 2013 года.</w:t>
      </w:r>
      <w:r>
        <w:rPr>
          <w:bCs/>
          <w:sz w:val="24"/>
          <w:szCs w:val="24"/>
        </w:rPr>
        <w:t xml:space="preserve"> Электронный вариант выставляется по адресу: </w:t>
      </w:r>
      <w:r>
        <w:rPr>
          <w:b/>
          <w:bCs/>
          <w:sz w:val="24"/>
          <w:szCs w:val="24"/>
        </w:rPr>
        <w:t xml:space="preserve">почта – </w:t>
      </w:r>
      <w:r>
        <w:rPr>
          <w:b/>
          <w:bCs/>
          <w:sz w:val="24"/>
          <w:szCs w:val="24"/>
          <w:lang w:val="en-US"/>
        </w:rPr>
        <w:t>upload</w:t>
      </w:r>
      <w:r>
        <w:rPr>
          <w:b/>
          <w:bCs/>
          <w:sz w:val="24"/>
          <w:szCs w:val="24"/>
        </w:rPr>
        <w:t xml:space="preserve"> – ГУО - Лобацеев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Второй этап — очный: 21 февраля по 1 марта 2013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Направление: </w:t>
      </w:r>
      <w:r>
        <w:rPr>
          <w:iCs/>
          <w:sz w:val="24"/>
          <w:szCs w:val="24"/>
        </w:rPr>
        <w:t>Научно-практическая конференция «Первые шаги в науку» (</w:t>
      </w:r>
      <w:r>
        <w:rPr>
          <w:sz w:val="24"/>
          <w:szCs w:val="24"/>
        </w:rPr>
        <w:t>дети старшего дошкольного возраста; 3-5 классы, 6-8 классы, 9-11классы; обучающиеся учреждений дополнительного образования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i/>
          <w:iCs/>
          <w:sz w:val="24"/>
          <w:szCs w:val="24"/>
        </w:rPr>
        <w:t>Научно-практическая конференция «Первые шаги в науку»</w:t>
      </w:r>
      <w:r>
        <w:rPr>
          <w:b/>
          <w:iCs/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6-11 классы). 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25.02.2013 г. в 15.00 часов</w:t>
      </w:r>
      <w:r>
        <w:rPr>
          <w:bCs/>
          <w:sz w:val="24"/>
          <w:szCs w:val="24"/>
        </w:rPr>
        <w:t xml:space="preserve"> в МБОУ «Средняя общеобразовательная школа №4»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астники мероприятия:</w:t>
      </w:r>
      <w:r>
        <w:rPr>
          <w:sz w:val="24"/>
          <w:szCs w:val="24"/>
        </w:rPr>
        <w:t xml:space="preserve"> школьники 6-11 классов, обучающиеся учреждений дополнительного образования город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школьных научно-практических конференц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ёры научных состязаний, проходящих в рамках краевых интенсивных школ, конкурсов;  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щиеся общеобразовательных учреждений, получивших бонус победителя городской научно-практической конференции в 2011, 2012 году.</w:t>
      </w:r>
    </w:p>
    <w:p>
      <w:pPr>
        <w:pStyle w:val="Normal"/>
        <w:widowControl/>
        <w:autoSpaceDE w:val="tru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Форма участия в мероприяти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участники представляют полную письменную версию своих исследовательских работ и устные доклады на 5 - 7 минут, содержащие постановку проблемы, полученный результат, возможные варианты их практического использования.</w:t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  <w:t>В рамках конференции организуется работа научных секций по трем направлениям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Естественно-научн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энергоэффективность, ресурсосбережение и атомная энергетика; химия, химические технологии и радиоэкология; науки о Земле; сельское и лесное хозяйство (био- и агроценоз); водные экосистемы и рациональное водопользование; проблемы биосферы; экология человека и основы здорового образа жизни; экология растений, животного мира и микроорганизмов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Физико-математиче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кладная и фундаментальная математика; физика и познание мира; прикладная механика; информационные системы и технологии в науке, технике, образовании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Социально-гуманитарное»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право, искусство бизнеса и экономическое управление; мировая художественная культура; историческое краеведение; история; общественные науки и философия; литература; отечественная лингвистика; иностранный язык, психология и социолог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Номина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ая категория 6-8 класс: исследовательский реферат, исследовательская работа, проектно-исследовательская работа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возрастная категория 9-11 класс: исследовательская работа, проектно-исследовательская работ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Жюри секций заслушивают устные доклады участников и определяют лучшие работы (критерии – приложение 7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Научно-практическая конференция «Первые шаги в науку» (3-5 классы)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трана чудес – страна исследований»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2.02.2013 г. </w:t>
      </w:r>
      <w:r>
        <w:rPr>
          <w:bCs/>
          <w:sz w:val="24"/>
          <w:szCs w:val="24"/>
        </w:rPr>
        <w:t>в 14.00 часов на базе МБОУ «Средняя общеобразовательная школа №2».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Форма участия в мероприятии: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участники представляют полную письменную версию своих работ и устные доклады на 5 - 7 минут, содержащие постановку проблемы, полученный результат, возможные варианты их практического исполь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Для участия в конференции принимаются творческие и учебно-исследовательские работы (от 3 до 12 листов), в которых должен быть: зафиксирован вопрос в ее названии, содержащий слово: «Что?», «Где?», «Когда?», «Как?», «Почему?», «Зачем?»; оформлен ответ на поставленный вопрос в тексте работы. Ответом может являться описание модели, явления, события, наблюдения, эксперимента. Если в работе приведено описание моделей, то необходимо приложить их четкую фотографию (рисунок). Дополнительно могут быть представлены графики, таблицы и другой иллюстративный материа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</w:t>
      </w:r>
      <w:r>
        <w:rPr>
          <w:sz w:val="24"/>
          <w:szCs w:val="28"/>
        </w:rPr>
        <w:t>а конференцию принимаются законченные работы по следующим направления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чательные явления природы; культурно-историческое наследие; интеллектуальное творчество; техническое творчество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u w:val="single"/>
        </w:rPr>
        <w:t>Критерии оценки</w:t>
      </w:r>
      <w:r>
        <w:rPr>
          <w:sz w:val="24"/>
          <w:szCs w:val="28"/>
        </w:rPr>
        <w:t xml:space="preserve">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ригинальность вопроса, ответа, идеи, метода, результат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оответствие достигнутых результатов с поставленной целью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убедительность и доказательность работ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оследовательность, целостность изложения материала;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>- аккуратность и качество испол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3</w:t>
      </w:r>
      <w:r>
        <w:rPr>
          <w:b/>
          <w:i/>
          <w:iCs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Научно-практическая конференция «Первые шаги в науку» (</w:t>
      </w:r>
      <w:r>
        <w:rPr>
          <w:b/>
          <w:sz w:val="24"/>
          <w:szCs w:val="24"/>
        </w:rPr>
        <w:t xml:space="preserve">дети старшего дошкольного возраста) - </w:t>
      </w:r>
      <w:r>
        <w:rPr>
          <w:b/>
          <w:i/>
          <w:sz w:val="24"/>
          <w:szCs w:val="24"/>
        </w:rPr>
        <w:t>«Мир вокруг нас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1.02.2013 г. </w:t>
      </w:r>
      <w:r>
        <w:rPr>
          <w:bCs/>
          <w:sz w:val="24"/>
          <w:szCs w:val="24"/>
        </w:rPr>
        <w:t>в 10.00 часов в МАДОУ «Детский сад комбинированного вида №8».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Форма участия в мероприятии:</w:t>
      </w:r>
      <w:r>
        <w:rPr>
          <w:sz w:val="24"/>
          <w:szCs w:val="24"/>
        </w:rPr>
        <w:t xml:space="preserve"> участники представляют устные доклады на 5-7 минут, содержащие постановку проблемы, полученный результат, возможные варианты их практическ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Для участия в конференции принимаются творческие и исследовательские работы, в которых должен быть: зафиксирован вопрос в ее названии, содержащий слово: «Что?», «Где?», «Когда?», «Как?», «Почему?», «Зачем?»; оформлен ответ на поставленный вопрос в тексте работы. Ответом может являться описание модели, явления, события, наблюдения, эксперимента. Если в работе приведено описание моделей, то необходимо приложить их четкую фотографию (рисунок). Дополнительно могут быть представлены графики, таблицы и другой иллюстративный материал. 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ригинальность вопроса, ответа, идеи, метода, результат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оответствие достигнутых результатов с поставленной целью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убедительность и доказательность работ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оследовательность, целостность изложения материал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аккуратность и качество исполнения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II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Направление</w:t>
      </w:r>
      <w:r>
        <w:rPr>
          <w:iCs/>
          <w:sz w:val="24"/>
          <w:szCs w:val="24"/>
        </w:rPr>
        <w:t>: Интеллектуальные игры: «Умка» (</w:t>
      </w:r>
      <w:r>
        <w:rPr>
          <w:sz w:val="24"/>
          <w:szCs w:val="24"/>
        </w:rPr>
        <w:t>дети старшего дошкольного возраста</w:t>
      </w:r>
      <w:r>
        <w:rPr>
          <w:iCs/>
          <w:sz w:val="24"/>
          <w:szCs w:val="24"/>
        </w:rPr>
        <w:t>), «Лесенка к успеху» (3-4 классы), «Самый умный» (5-6 классы, 7-8 классы), «Уник.Ум» (9-11 классы).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нтеллектуальная игра «Умка» (</w:t>
      </w:r>
      <w:r>
        <w:rPr>
          <w:sz w:val="24"/>
          <w:szCs w:val="24"/>
        </w:rPr>
        <w:t>дети старшего дошкольного возраста).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ab/>
        <w:t>26 февраля 2013г</w:t>
      </w:r>
      <w:r>
        <w:rPr>
          <w:sz w:val="24"/>
          <w:szCs w:val="24"/>
        </w:rPr>
        <w:t>. в 10.00 ч. в МАОУДОД «Центр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Участники мероприятия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тей старшего дошкольного возраста, сопровождающие педаго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Форма участия в мероприятии</w:t>
      </w:r>
      <w:r>
        <w:rPr>
          <w:i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гра по станциям, содержащая вопросы и задания из разных областей знаний. Количество участников игры –5 человек от образовательного уч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интеллектуальной игры «Умка» определяется команда-победитель, занявшая первую строчку в общей рейтинговой таблиц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нусные баллы команде приносит сопровождающий педагог, который отвечает на предложенные вопросы в форме теста из разных областей зн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iCs/>
          <w:sz w:val="24"/>
          <w:szCs w:val="24"/>
        </w:rPr>
        <w:t xml:space="preserve">Интеллектуальная игра «Лесенка к успеху» </w:t>
      </w:r>
      <w:r>
        <w:rPr>
          <w:i/>
          <w:iCs/>
          <w:sz w:val="24"/>
          <w:szCs w:val="24"/>
        </w:rPr>
        <w:t>(3-4 классы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ab/>
        <w:t>26 февраля 2013г</w:t>
      </w:r>
      <w:r>
        <w:rPr>
          <w:sz w:val="24"/>
          <w:szCs w:val="24"/>
        </w:rPr>
        <w:t xml:space="preserve">. в 15.00 в МБУК «Библиотечно-музейный комплекс» г. Сосновоборска (ул. Энтузиастов, 20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Участники мероприяти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ащихся 3-4 классов общеобразовательных учреждений, сопровождающие педагоги – классные руководит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Форма участия в мероприятии</w:t>
      </w:r>
      <w:r>
        <w:rPr>
          <w:i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гра, содержащая вопросы и задания из разных областей знаний (гуманитарное, естественное, техническое и творческое). Количество участников игры –5 человек от общеобразовательного уч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интеллектуальной игры «Лесенка к успеху» определяется команда-победитель, занявшая первую строчку в общей рейтинговой таблиц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нусные баллы команде приносит сопровождающий педагог, который отвечает на предложенные вопросы в форме теста из разных областей зн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 xml:space="preserve">Интеллектуальная игра «Самый умный» </w:t>
      </w:r>
      <w:r>
        <w:rPr>
          <w:i/>
          <w:iCs/>
          <w:sz w:val="24"/>
          <w:szCs w:val="24"/>
        </w:rPr>
        <w:t>(5-6 классы, 7-8 классы)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ab/>
        <w:t>5-6 класс</w:t>
      </w:r>
      <w:r>
        <w:rPr>
          <w:iCs/>
          <w:sz w:val="24"/>
          <w:szCs w:val="24"/>
        </w:rPr>
        <w:t xml:space="preserve"> - </w:t>
      </w:r>
      <w:r>
        <w:rPr>
          <w:b/>
          <w:sz w:val="24"/>
          <w:szCs w:val="24"/>
        </w:rPr>
        <w:t>27 февраля 2013г.</w:t>
      </w:r>
      <w:r>
        <w:rPr>
          <w:sz w:val="24"/>
          <w:szCs w:val="24"/>
        </w:rPr>
        <w:t xml:space="preserve"> в 15.00 ч. в МБУК «Библиотечно-музейный комплекс» г. Сосновоборска (ул. Энтузиастов, 2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ab/>
        <w:t>7-8 классы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8 февраля 2013г.</w:t>
      </w:r>
      <w:r>
        <w:rPr>
          <w:sz w:val="24"/>
          <w:szCs w:val="24"/>
        </w:rPr>
        <w:t xml:space="preserve"> в 15.00 ч. в МБУК «Библиотечно-музейный комплекс» г. Сосновоборска (ул. Энтузиастов, 20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Участники мероприяти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ащихся 5-6, 7-8 классов общеобразовательных учреждений, сопровождающие педагоги – классные руководит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Форма участия в мероприятии</w:t>
      </w:r>
      <w:r>
        <w:rPr>
          <w:i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гра, содержащая вопросы и задания из разных областей знаний (гуманитарное, естественное, техническое и творческое). Количество участников игры – 5 человек от общеобразовательного уч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нтеллектуальной игры «Самый умный» в каждой возрастной категории определяется команда-победитель, занявшая первую строчку в общей рейтинговой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нусные баллы команде приносит сопровождающий педагог, который отвечает на предложенные вопросы в форме теста из разных областей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</w:t>
      </w:r>
      <w:r>
        <w:rPr>
          <w:b/>
          <w:i/>
          <w:iCs/>
          <w:sz w:val="24"/>
          <w:szCs w:val="24"/>
        </w:rPr>
        <w:t xml:space="preserve">Интеллектуальная игра «Уник.Ум» </w:t>
      </w:r>
      <w:r>
        <w:rPr>
          <w:i/>
          <w:iCs/>
          <w:sz w:val="24"/>
          <w:szCs w:val="24"/>
        </w:rPr>
        <w:t>(9-11 классы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28 февраля 2013г</w:t>
      </w:r>
      <w:r>
        <w:rPr>
          <w:sz w:val="24"/>
          <w:szCs w:val="24"/>
        </w:rPr>
        <w:t xml:space="preserve">. в 15.00 ч. в МБОУ «Средняя общеобразовательная школа №4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Участники мероприятия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анды учащихся 9 – 11 классов общеобразовательных учреждений, сопровождающие педагоги - классные руководит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Форма участия в мероприятии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квест - и</w:t>
      </w:r>
      <w:r>
        <w:rPr>
          <w:sz w:val="24"/>
          <w:szCs w:val="24"/>
        </w:rPr>
        <w:t>гра по станциям, содержащая вопросы и задания из разных областей знаний (гуманитарное, естественно-научное, техническое и творческое). Количество участников игры – 5 человек от общеобразовательного учреждения. По результатам квест - игры «</w:t>
      </w:r>
      <w:r>
        <w:rPr>
          <w:iCs/>
          <w:sz w:val="24"/>
          <w:szCs w:val="24"/>
        </w:rPr>
        <w:t>Уник.Ум</w:t>
      </w:r>
      <w:r>
        <w:rPr>
          <w:sz w:val="24"/>
          <w:szCs w:val="24"/>
        </w:rPr>
        <w:t xml:space="preserve">» определяется команда-победитель, занявшая первую строчку в общей рейтинговой таблиц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нусные баллы команде приносит сопровождающий педагог, который отвечает на предложенные вопросы в форме теста из разных областей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III. Направлени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активные площадки: «Эти удивительные науки» и М</w:t>
      </w:r>
      <w:r>
        <w:rPr>
          <w:b/>
          <w:iCs/>
          <w:sz w:val="24"/>
          <w:szCs w:val="24"/>
        </w:rPr>
        <w:t xml:space="preserve">еждисциплинарная выставка </w:t>
      </w:r>
      <w:r>
        <w:rPr>
          <w:iCs/>
          <w:sz w:val="24"/>
          <w:szCs w:val="24"/>
        </w:rPr>
        <w:t>(6-11 классы)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марта 2013г. </w:t>
      </w:r>
      <w:r>
        <w:rPr>
          <w:iCs/>
          <w:sz w:val="24"/>
          <w:szCs w:val="24"/>
        </w:rPr>
        <w:t>в 15.00 в МАОУ «Гимназия №1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 xml:space="preserve">Форма участия в </w:t>
      </w:r>
      <w:r>
        <w:rPr>
          <w:sz w:val="24"/>
          <w:szCs w:val="24"/>
          <w:u w:val="single"/>
        </w:rPr>
        <w:t>м</w:t>
      </w:r>
      <w:r>
        <w:rPr>
          <w:iCs/>
          <w:sz w:val="24"/>
          <w:szCs w:val="24"/>
          <w:u w:val="single"/>
        </w:rPr>
        <w:t>еждисциплинарной выставке</w:t>
      </w:r>
      <w:r>
        <w:rPr>
          <w:color w:val="000000"/>
          <w:sz w:val="24"/>
          <w:szCs w:val="24"/>
        </w:rPr>
        <w:t>: презентация исследовательских проектов по те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Инженерные науки в техносфере настоящего и будущег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Энергосберегающие технологии и возможности их примен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Математика и естественные нау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Проблемы окружающей среды и рационального природополь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Биосфера, медицина и здоровье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«Время молодых: государственное управление XXI ве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Вызовы тысячелетия: исторический аспект»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Презентация проектно-исследовательской работы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Участники оформляют стенд, предоставляют полный текст исследовательского проекта, презентацию и необходимый демонстрационный материал (макеты, образцы, демонстрационные модели и т.п.) на рассмотрение жюри. Защита проектов проходит в виде интервьюирования участников членами жюри. Проекты должны содержать новые научные, инженерные, исследовательские или прикладные результат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блема, затронутая в исследовательском проекте, должна быть оригинальной или оригинальным ее решение. Ценным является творчество, интеллектуальная продуктивность, генерация новых идей, может быть даже необычных, но обоснованных. В исследовательском проекте необходимо обозначить собственные результаты и достижения автора (теоретические и практические). Особый интерес представляют работы, результаты которых были авторами опубликованы, запатентованы, защищены в качестве интеллектуальной собственности. В случае, если результаты нашли применение, необходимо предоставить подтверждающие материа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Форма участия на интерактивных площадках «Эти удивительные науки»</w:t>
      </w:r>
      <w:r>
        <w:rPr>
          <w:sz w:val="24"/>
          <w:szCs w:val="24"/>
        </w:rPr>
        <w:t>: организация совместных образовательных мероприятий (учащиеся общеобразовательных учреждений, студенты и преподаватели высших учебных заведений) по направлениям: естественно - научное, физико – математическое, социально – гуманитар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bookmarkStart w:id="2" w:name="a5"/>
      <w:bookmarkEnd w:id="2"/>
      <w:r>
        <w:rPr>
          <w:b/>
          <w:iCs/>
          <w:sz w:val="24"/>
          <w:szCs w:val="24"/>
        </w:rPr>
        <w:t>5. Жюри форум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юри состоит из педагогов образовательных учреждений школ, имеющих высшую и первую квалификационную категор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бязанности жюри входит отбор работ для участия в краевом форуме «Молодежь и наука» (дистанционный тур), в краевом конкурсе творческих и исследовательских работ младших школьников «Страна чудес – страна исследований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6. Подведение итогов и награждение победителей форума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Итоги муниципального этапа краевого форума «Молодежь и наука» подводятся после краевого форума «Молодежь и наука». Все участники муниципального этапа краевого форума «Молодежь и наука» получают сертификаты, а победители - дипломы Управления образования администрации города Сосновоборска и ценные подарки; призёры – дипломы Управления образования администрации города Сосновоборска по соответствующим направлениям. Награждение победителей пройдёт на городском форуме интеллектуально одарённых детей «Созвездие Сосновоборск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</w:t>
      </w:r>
    </w:p>
    <w:p>
      <w:pPr>
        <w:pStyle w:val="Normal"/>
        <w:rPr/>
      </w:pPr>
      <w:r>
        <w:rPr>
          <w:sz w:val="24"/>
          <w:szCs w:val="24"/>
        </w:rPr>
        <w:t>Организаторы оставляют за собой право вносить изменения в настоящее Положение относительно сроков и условий проведения Фор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m-c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8:00Z</dcterms:created>
  <dc:creator>Щигорева</dc:creator>
  <dc:description/>
  <cp:keywords/>
  <dc:language>en-US</dc:language>
  <cp:lastModifiedBy>Щигорева</cp:lastModifiedBy>
  <dcterms:modified xsi:type="dcterms:W3CDTF">2013-01-30T09:38:00Z</dcterms:modified>
  <cp:revision>2</cp:revision>
  <dc:subject/>
  <dc:title/>
</cp:coreProperties>
</file>