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Сосновоборс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Сосновоборс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февраля  2014г.                                                                                     № 44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сновоборс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основоборского Интеллектуального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Марафона «Созвездие Сосновоборска»</w:t>
      </w:r>
    </w:p>
    <w:p>
      <w:pPr>
        <w:pStyle w:val="Normal"/>
        <w:shd w:fill="FFFFFF" w:val="clear"/>
        <w:spacing w:lineRule="atLeast" w:line="20" w:before="0" w:after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интеллектуальные игры: «Самый умный», 5-6 классы,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ый умный», 7-8 классы, «Уник. Ум»,  9-11 классы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ов городской конкурс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С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сновоборского Интеллектуального Марафона «Созвездие Сосновоборска» (</w:t>
      </w:r>
      <w:r>
        <w:rPr>
          <w:rFonts w:cs="Times New Roman" w:ascii="Times New Roman" w:hAnsi="Times New Roman"/>
          <w:sz w:val="24"/>
          <w:szCs w:val="24"/>
        </w:rPr>
        <w:t>интеллектуальные игры: «Самый умный», 5-6 классы, «Самый умный», 7-8 классы, «Уник. Ум»,  9-11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итоги проведения Сосновоборского Интеллектуального Марафона «Созвездие Сосновоборска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)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градить дипломом управления образования администрации города  Сосновоборска и ценными призами команды победителей Сосновобор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ллектуального Марафона «Созвездие Сосновоборска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приложение 2)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 исполнением настоящего приказа возложить на руководителя информационно-методического центра управления образования администрации города Сосновоборска (Л.А. Сухомлинова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right="-365" w:firstLine="426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left="-180" w:right="-365" w:hanging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left="-180" w:right="-36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left="-180" w:right="-365" w:hanging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.о. руководителя управления                          </w:t>
        <w:tab/>
        <w:tab/>
        <w:tab/>
        <w:t xml:space="preserve">     Н.В. Верещагина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Сосновоборска</w:t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21» февраля  2014 г.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про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новоборского Интеллектуального Марафона «Созвездие Сосновоборс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"/>
        <w:gridCol w:w="3803"/>
        <w:gridCol w:w="1530"/>
        <w:gridCol w:w="345"/>
        <w:gridCol w:w="1215"/>
        <w:gridCol w:w="992"/>
        <w:gridCol w:w="425"/>
        <w:gridCol w:w="1559"/>
        <w:gridCol w:w="1560"/>
        <w:gridCol w:w="1417"/>
        <w:gridCol w:w="1180"/>
      </w:tblGrid>
      <w:tr>
        <w:trPr>
          <w:trHeight w:val="270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 ОУ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 игра «Самый умный», 5-6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129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ественно-научное направление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манитарное направ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ое направ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нусный балл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41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418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424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>
          <w:trHeight w:val="41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 ОУ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 игра «Самый умный», 7-8 класс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-тические головолом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збука позн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химией по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ему и отчего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обо вс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нусный балл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41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41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>
          <w:trHeight w:val="41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 ОУ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 игра «Уник.Ум», 9-11 класс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1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-ческие головолом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мире позн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химией по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ективные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обо вс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нусный балл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41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41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41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6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Style16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Сосновоборска</w:t>
      </w:r>
    </w:p>
    <w:p>
      <w:pPr>
        <w:pStyle w:val="Style16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1» февраля  2014 г. № </w:t>
      </w:r>
    </w:p>
    <w:p>
      <w:pPr>
        <w:pStyle w:val="Style16"/>
        <w:widowControl w:val="false"/>
        <w:autoSpaceDE w:val="false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исок команд победителей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сновобор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ллектуального Марафона «Созвездие Сосновоборс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135"/>
        <w:gridCol w:w="2909"/>
        <w:gridCol w:w="1915"/>
      </w:tblGrid>
      <w:tr>
        <w:trPr>
          <w:trHeight w:val="6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 О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</w:tr>
      <w:tr>
        <w:trPr>
          <w:trHeight w:val="8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ый ум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97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ый ум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97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ник.Ум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9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9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59:00Z</dcterms:created>
  <dc:creator>Щигорева</dc:creator>
  <dc:description/>
  <cp:keywords/>
  <dc:language>en-US</dc:language>
  <cp:lastModifiedBy>Щигорева</cp:lastModifiedBy>
  <cp:lastPrinted>2014-02-21T12:42:00Z</cp:lastPrinted>
  <dcterms:modified xsi:type="dcterms:W3CDTF">2014-05-19T02:59:00Z</dcterms:modified>
  <cp:revision>2</cp:revision>
  <dc:subject/>
  <dc:title/>
</cp:coreProperties>
</file>