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февраля  2014г.                                                                                     № 3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сновоб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сновоборского Интеллектуального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арафона «Созвездие Сосновоборска»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теллектуальные игры: «Самый умный», 5-6 классы,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амый умный», 7-8 классы, «Уник. Ум»,  9-11 класс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лана работы Управления образования администрации города Сосновоборска на 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сновоборский Интеллектуальный Марафон  «Созвездие Сосновоборска» (интеллектуальные игры: «Самый умный», 5-6 классы, «Самый умный» 7-8 классы, «Уник. Ум»,  9-11 классы) с 17.02.2014г. по 20.02.2014 г.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основоборском Интеллектуальном Марафоне  «Созвездие Сосновоборска» (интеллектуальная игра «Самый умный», 5-6 классы, «Самый умный», 7-8 классы, «Уник.Ум», 9-11 классы) (приложение 1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ородской оргкомитет для проведения  Сосновоборского Интеллектуального Марафона  «Созвездие Сосновоборска» (интеллектуальные игры «Самый умный», 5-6 классы, «Самый умный», 7-8 классы «Уник. Ум», 9-11 классы) (приложение 2).</w:t>
      </w:r>
    </w:p>
    <w:p>
      <w:pPr>
        <w:pStyle w:val="Style15"/>
        <w:numPr>
          <w:ilvl w:val="0"/>
          <w:numId w:val="2"/>
        </w:numPr>
        <w:spacing w:lineRule="atLeast" w:line="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 общеобразовательных учреждений: МАОУ «Средняяя общеобразовательная школа №2» (М.Н. Орлова), МАОУ «Средняя общеобразовательная школа №4» (Л.М. Пестова) подготовить 5 кабинетов, актовый зал, оснащенные компьютерной техникой  для проведения Сосновоборского Интеллектуального Марафона «Созвездие Сосновоборска» (интеллектуальная игры: «Самый умный», 7-8 классы, «Уник.Ум», 9-11 классы) и обеспечить работу гардероба.</w:t>
      </w:r>
    </w:p>
    <w:p>
      <w:pPr>
        <w:pStyle w:val="Style15"/>
        <w:numPr>
          <w:ilvl w:val="0"/>
          <w:numId w:val="2"/>
        </w:numPr>
        <w:spacing w:lineRule="atLeast" w:line="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обеспечить участие команды обучающихся в составе 5 человек в Сосновоборском Интеллектуальном Марафоне  «Созвездие Сосновоборска» (интеллектуальная игры: «Самый умный», 5-6 классы, «Самый умный», 7-8 классы, «Уник. Ум»,  9-11 классы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мету расходов на провед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оборского Интеллектуального Марафона «Созвездие Сосновоборска» (интеллектуальные игры: «Самый умный», 5-6 классы, </w:t>
      </w:r>
      <w:r>
        <w:rPr>
          <w:rFonts w:cs="Times New Roman" w:ascii="Times New Roman" w:hAnsi="Times New Roman"/>
          <w:sz w:val="24"/>
          <w:szCs w:val="24"/>
        </w:rPr>
        <w:t>«Самый умны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-8 классы, «Уник. Ум»,  9-11 классы) (приложение 3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му бухгалтеру отдела учета и отчетности обеспечить смету расходов на проведение Сосновоборского Интеллектуального Марафона «Созвездие Сосновоборска» (интеллектуальные игры: «Самый умный», 5-6 классы, «Самый умный», 7-8 классы, «Уник. Ум»,  9-11 классы) (И.Н.Соболева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оведение Сосновоборского Интеллектуального Марафона «Созвездие Сосновоборска» (интеллектуальные игры: «Самый умный», 5-6 классы, «Самый умный», 7-8 классы, «Уник. Ум»,  9-11 классы) возложить на методиста информационно-методического центра Управления образования администрации города Сосновоборска (О.В. Щигорева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возложить на руководителя информационно-методического центра Управления образования администрации города Сосновоборска (Л.А.Сухомлинова).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  <w:tab/>
        <w:t xml:space="preserve">                                                                   Г.Ф. Попова</w:t>
      </w:r>
      <w:r>
        <w:br w:type="page"/>
      </w:r>
    </w:p>
    <w:p>
      <w:pPr>
        <w:pStyle w:val="Normal"/>
        <w:spacing w:lineRule="atLeast" w:line="20" w:before="0" w:after="0"/>
        <w:ind w:left="552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left="552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52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528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Style15"/>
        <w:tabs>
          <w:tab w:val="clear" w:pos="708"/>
          <w:tab w:val="left" w:pos="5529" w:leader="none"/>
        </w:tabs>
        <w:spacing w:lineRule="atLeast" w:line="2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5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5"/>
        <w:tabs>
          <w:tab w:val="clear" w:pos="708"/>
          <w:tab w:val="left" w:pos="5529" w:leader="none"/>
        </w:tabs>
        <w:spacing w:before="0" w:after="280"/>
        <w:ind w:left="55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2.2014 г 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основоборского Интеллектуального Мараф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звездие Сосновоборска»  (интеллектуальные игр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ый умный» (5-6 классы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амый умный» (7-8 классы), «Уник.Ум» (9-11 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оборский Интеллектуальный Марафона «Созвездие Сосновоборска»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форма интеллектуального состязания обучающихся, включает в себя интеллектуальные игры: «Самый умный» (5-6 классы), «Самый умный» (7-8 классы), «Уник.Ум» (9-11 классы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основоборском Интеллектуальном Марафоне  «Созвездие Сосновоборска» (далее - интеллектуальные игры) определяет статус, цели и задачи, состав  жюри, место, порядок проведения и финансирования иг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игр: информационно-методический центр Управления образования администрации города Сосновобор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общественно-политическая газета «Рабочий»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ind w:left="70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ая информационная программа «Сосновоборск. Наши нов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иг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у учащихся интеллектуального и духовного потенциал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аксимально благоприятные условия для интеллектуального, морально-физического развития одаренных дет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2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даренным детям для реализации их личностных интеллектуальных способносте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игры</w:t>
      </w:r>
    </w:p>
    <w:p>
      <w:pPr>
        <w:pStyle w:val="Style15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играх допускаются команды обучающихся 5-6, 7-8, 9-11 классов общеобразовательных учреждений (1 команда в составе 5 чел. от общеобразовательного учреждения с сопровождением педагога). 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и 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Самый умный» (7-8 классы)</w:t>
      </w:r>
      <w:r>
        <w:rPr>
          <w:rFonts w:cs="Times New Roman" w:ascii="Times New Roman" w:hAnsi="Times New Roman"/>
          <w:sz w:val="24"/>
          <w:szCs w:val="24"/>
        </w:rPr>
        <w:t xml:space="preserve"> – 17.02.2014г., в 16.00 час., в МАОУ «Средняя общеобразовательная школа №2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ая игра «Самый умный (5-6 классы) </w:t>
      </w:r>
      <w:r>
        <w:rPr>
          <w:rFonts w:cs="Times New Roman" w:ascii="Times New Roman" w:hAnsi="Times New Roman"/>
          <w:sz w:val="24"/>
          <w:szCs w:val="24"/>
        </w:rPr>
        <w:t xml:space="preserve">– 19.02.2014 г., 16.00 час., в МАУК «Библиотечно-музейный комплекс» г. Сосновоборс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Уник.Ум» (9-11 классы)</w:t>
      </w:r>
      <w:r>
        <w:rPr>
          <w:rFonts w:cs="Times New Roman" w:ascii="Times New Roman" w:hAnsi="Times New Roman"/>
          <w:sz w:val="24"/>
          <w:szCs w:val="24"/>
        </w:rPr>
        <w:t xml:space="preserve"> – 20.02.2014г., 16.00 час., в  МАОУ «Средняя общеобразовательная школа №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игра «Самый умный» (5-6 классы) проходит в форме интеллектуальной викторины, игры «Самый умный» (5-8 классы) и «Уник.Ум» (9-11 классы) проходят в форме кв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предлагается ответить на вопросы или выполнить задания из разных областей знаний (гуманитарное, естественнонаучное, физико-математическое), творческие и на общую эрудицию. Каждая команда, отвечая на вопросы и выполняя задания, зарабатывает баллы. Бонусные баллы команде может принести сопровождающий педагог, который отвечает на предложенные вопросы из разных областей знаний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у на участие в игре необходимо подать до 14 февраля 2014 г.</w:t>
      </w:r>
      <w:r>
        <w:rPr>
          <w:rFonts w:cs="Times New Roman" w:ascii="Times New Roman" w:hAnsi="Times New Roman"/>
          <w:sz w:val="24"/>
          <w:szCs w:val="24"/>
        </w:rPr>
        <w:t xml:space="preserve">  с указанием названия игры, Ф.И.О. участников, класса и ОУ участников, Ф.И.О. сопровождающего педагог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,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Сосновоборского Интеллектуального Марафона «Созвездие Сосновоборска», в интеллектуальных играх (</w:t>
      </w:r>
      <w:r>
        <w:rPr>
          <w:rFonts w:cs="Times New Roman" w:ascii="Times New Roman" w:hAnsi="Times New Roman"/>
          <w:color w:val="000000"/>
          <w:sz w:val="24"/>
          <w:szCs w:val="24"/>
        </w:rPr>
        <w:t>«Самый умный», 5-6 классы, «Самый умный», 7-8 классы, «Уник.Ум», 9-11 классы</w:t>
      </w:r>
      <w:r>
        <w:rPr>
          <w:rFonts w:cs="Times New Roman" w:ascii="Times New Roman" w:hAnsi="Times New Roman"/>
          <w:sz w:val="24"/>
          <w:szCs w:val="24"/>
        </w:rPr>
        <w:t xml:space="preserve">) определяется команда-победитель, занявшая первую строчку в рейтинговой таблице среди участников игры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анды победителей примут участие в </w:t>
      </w:r>
      <w:r>
        <w:rPr>
          <w:rFonts w:cs="Times New Roman" w:ascii="Times New Roman" w:hAnsi="Times New Roman"/>
          <w:sz w:val="24"/>
          <w:szCs w:val="24"/>
        </w:rPr>
        <w:t xml:space="preserve">городском форуме достижений интеллектуально одаренных детей г. Сосновоборска </w:t>
      </w:r>
      <w:r>
        <w:rPr>
          <w:rFonts w:cs="Times New Roman" w:ascii="Times New Roman" w:hAnsi="Times New Roman"/>
          <w:bCs/>
          <w:sz w:val="24"/>
          <w:szCs w:val="24"/>
        </w:rPr>
        <w:t>«Созвездие Сосновоборска», где пройдёт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уководство и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игр, анализ проведения осуществляет Оргкомит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игр подводит городское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комитетом осуществляет Управление образования администрации города Сосновобо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вносить изменения, дополнения в условия, порядок и сроки проведения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Сосновоборска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14 г. №36</w:t>
      </w:r>
    </w:p>
    <w:p>
      <w:pPr>
        <w:pStyle w:val="Style15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остав городского орг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ля 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новоборского Интеллектуального Мараф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вездие Сосновоборска» (интеллектуальная игры: «Самый умны», 5-6 классы, «Самый умный», 7-8 классы,  «Уник.Ум» 9-11 клас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72"/>
        <w:gridCol w:w="5762"/>
        <w:gridCol w:w="171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едатель оргкомитета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.А. Сухомлинова,  руководитель  информационно – методического центра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города Сосновоборск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26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лены орг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.В. Щигоре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информационно – методического центра Управления образования администрации города Сосновобор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П. Медведева, методист информационно – методического центра Управления образования администрации города Сосновоборска;</w:t>
            </w:r>
          </w:p>
        </w:tc>
      </w:tr>
      <w:tr>
        <w:trPr>
          <w:trHeight w:val="732" w:hRule="atLeast"/>
          <w:cantSplit w:val="true"/>
        </w:trPr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 Теплова, методист информационно – методического центра Управления образования администрации города Сосновоборска;</w:t>
            </w:r>
          </w:p>
        </w:tc>
      </w:tr>
      <w:tr>
        <w:trPr>
          <w:trHeight w:val="572" w:hRule="atLeast"/>
          <w:cantSplit w:val="true"/>
        </w:trPr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Н. Арапова, заместитель директора по ВР МАОУ «Средняя  общеобразовательная школа №2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В. Жмурова, заместитель директора по УВР МАОУ «Средняя общеобразовательная школа №4».</w:t>
            </w:r>
          </w:p>
        </w:tc>
      </w:tr>
      <w:tr>
        <w:trPr>
          <w:trHeight w:val="726" w:hRule="atLeast"/>
          <w:cantSplit w:val="true"/>
        </w:trPr>
        <w:tc>
          <w:tcPr>
            <w:tcW w:w="3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before="0" w:after="20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-m-c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8:00Z</dcterms:created>
  <dc:creator>Щигорева</dc:creator>
  <dc:description/>
  <cp:keywords/>
  <dc:language>en-US</dc:language>
  <cp:lastModifiedBy>Щигорева</cp:lastModifiedBy>
  <cp:lastPrinted>2014-02-12T10:13:00Z</cp:lastPrinted>
  <dcterms:modified xsi:type="dcterms:W3CDTF">2014-05-19T02:58:00Z</dcterms:modified>
  <cp:revision>2</cp:revision>
  <dc:subject/>
  <dc:title/>
</cp:coreProperties>
</file>