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7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министрация города Сосновоборска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вление образования администрации города Сосновоборска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УО)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8» ноября 2011 г.</w:t>
        <w:tab/>
        <w:t xml:space="preserve">                                                                     № 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сновоб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й интеллектуальной игры «Ум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етей старшего дошкольного возра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ающих муниципальные образова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 города, реализу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ую общеобразовательную программу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 xml:space="preserve">На основании приказа </w:t>
      </w:r>
      <w:r>
        <w:rPr>
          <w:sz w:val="24"/>
          <w:szCs w:val="24"/>
        </w:rPr>
        <w:t>от «31» октября  2011г. № 206 о городской интеллектуальной игре «Умка» для детей старшего дошкольного возраста, посещающих муниципальные образовательные учреждения города, реализующие основную общеобразовательную  программу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5" w:firstLine="321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 xml:space="preserve">              </w:t>
      </w: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Утвердить итоги проведения </w:t>
      </w:r>
      <w:r>
        <w:rPr>
          <w:sz w:val="24"/>
          <w:szCs w:val="24"/>
        </w:rPr>
        <w:t xml:space="preserve">городской интеллектуальной игры «Умка» для детей старшего дошкольного возраста  </w:t>
      </w:r>
      <w:r>
        <w:rPr>
          <w:color w:val="000000"/>
          <w:sz w:val="24"/>
          <w:szCs w:val="24"/>
        </w:rPr>
        <w:t>(приложение 1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  Победителей </w:t>
      </w:r>
      <w:r>
        <w:rPr>
          <w:sz w:val="24"/>
          <w:szCs w:val="24"/>
        </w:rPr>
        <w:t xml:space="preserve">городской интеллектуальной игры «Умка» для детей старшего дошкольного возраста наградить дипломом и ценными подарками </w:t>
      </w:r>
      <w:r>
        <w:rPr>
          <w:color w:val="000000"/>
          <w:sz w:val="24"/>
          <w:szCs w:val="24"/>
        </w:rPr>
        <w:t>(приложение 2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Утвердить команды - победители для участия в командном первенстве городской интеллектуальной игры «Умка» для детей старшего дошкольного возра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Рекомендовать руководителям образовательных учреждений поощрить воспитателей, </w:t>
      </w:r>
      <w:r>
        <w:rPr>
          <w:spacing w:val="-1"/>
          <w:sz w:val="24"/>
          <w:szCs w:val="24"/>
        </w:rPr>
        <w:t xml:space="preserve">подготовивших победителей </w:t>
      </w:r>
      <w:r>
        <w:rPr>
          <w:sz w:val="24"/>
          <w:szCs w:val="24"/>
        </w:rPr>
        <w:t>городской интеллектуальной игры «Умка» для детей старшего дошкольного возраста.</w:t>
      </w:r>
    </w:p>
    <w:p>
      <w:pPr>
        <w:pStyle w:val="Normal"/>
        <w:jc w:val="both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</w:t>
      </w:r>
      <w:r>
        <w:rPr>
          <w:bCs/>
          <w:color w:val="000000"/>
          <w:spacing w:val="-3"/>
          <w:sz w:val="24"/>
          <w:szCs w:val="24"/>
        </w:rPr>
        <w:t xml:space="preserve">. Контроль </w:t>
      </w:r>
      <w:r>
        <w:rPr>
          <w:color w:val="000000"/>
          <w:spacing w:val="-3"/>
          <w:sz w:val="24"/>
          <w:szCs w:val="24"/>
        </w:rPr>
        <w:t>за исполнением настоящего приказа возложить на руководителя информационно-методического центра управления образования администрации города Сосновоборска (Л.А. Сухомлинова).</w:t>
      </w:r>
    </w:p>
    <w:p>
      <w:pPr>
        <w:pStyle w:val="Normal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  <w:tab w:val="left" w:pos="540" w:leader="none"/>
        </w:tabs>
        <w:spacing w:lineRule="exact" w:line="274"/>
        <w:ind w:left="-180" w:right="-36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Руководитель управления                                                                                     Г.Ф. Попов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города Сосновоб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«28» ноября  2011 г.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тоги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интеллектуальной игры «Умка» для детей старшего дошкольного возра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1134"/>
        <w:gridCol w:w="1418"/>
        <w:gridCol w:w="2409"/>
      </w:tblGrid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я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асова 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ДОУ «Детский сад комбинированного вида №4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скова Т.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огинская А. 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шилова Лид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М.С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и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Э.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дор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ДОУ «Детский сад комбинированного вида №8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болотнева О. А. 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ньшиков Да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ДОУ «Детский сад комбинированного вида №4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скова Т.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огинская А. 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ягней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ДОУ «Детский сад комбинированного вида №8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Хританкова А. В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 Ю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А.М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вачадзе Давы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ДОУ «Детский сад комбинированного вида№7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готовите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утник Т. Н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онов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ДОУ «Детский сад комбинированного вида №8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юникаева Н. 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лугина Ли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винская Ж. 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остян Л. И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лах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винская Ж. 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остян Л. И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вейчик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винская Ж. 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остян Л. И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ер Пав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ДОД «Центр дополнительного образования детей»    школа раннего развития «Радос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а Н. В. 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Соф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ДОД «Центр дополнительного образования детей»    школа раннего развития «Радос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а Н. В. 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рова Л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х И. 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откая Ма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ДОУ «Детский сад комбинированного вида №4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скова Т.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огинская А. 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А.М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ДОД «Центр дополнительного образования детей»    школа раннего развития «Радос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а Н. В. 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ворко Семё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ДОУ «Детский сад комбинированного вида№7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готовите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утник Т. Н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кжанин Ник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М. С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ика По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прунова С. 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ернышева О. А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пчик О.М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мбелюк Алеф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ДОУ «Детский сад комбинированного вида№7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готовите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утник Т. Н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Л. 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х И. 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тоговые результаты по образовательным учреждениям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68"/>
        <w:gridCol w:w="1985"/>
      </w:tblGrid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ДОУ «Детский сад комбинированного вида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ДОУ «Детский сад комбинированного вида№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АДОУ 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Детский сад комбинированного вида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ОД «Центр дополнительного образования детей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города Сосновоб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23» ноября  2011 г. № 24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и </w:t>
      </w:r>
      <w:r>
        <w:rPr>
          <w:sz w:val="24"/>
          <w:szCs w:val="24"/>
        </w:rPr>
        <w:t xml:space="preserve">городской интеллектуальной игры «Ум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детей старшего дошкольно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3402"/>
        <w:gridCol w:w="992"/>
        <w:gridCol w:w="1417"/>
        <w:gridCol w:w="1985"/>
      </w:tblGrid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я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асова 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ДОУ «Детский сад комбинированного вида №4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скова Т.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огинская А. А.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шилова Лид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М.С.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и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комбинированного вида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И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Э.А.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дор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ДОУ «Детский сад комбинированного вида №8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готовите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болотнева О. А. 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ньшиков Да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ДОУ «Детский сад комбинированного вида №4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готовите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скова Т.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огинская А. А.</w:t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города Сосновобор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28» ноября  2011 г. №  2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анды – победители городской интеллектуальной игры «Ум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детей старшего дошкольн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268"/>
      </w:tblGrid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БДОУ «Детский сад комбинированного вида №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ДОУ «Детский сад комбинированного вида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комбинированного вида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ДОД «Центр дополнительного образования детей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9:00Z</dcterms:created>
  <dc:creator>1</dc:creator>
  <dc:description/>
  <cp:keywords/>
  <dc:language>en-US</dc:language>
  <cp:lastModifiedBy>Щигорева</cp:lastModifiedBy>
  <cp:lastPrinted>2011-11-28T14:28:00Z</cp:lastPrinted>
  <dcterms:modified xsi:type="dcterms:W3CDTF">2013-01-29T07:49:00Z</dcterms:modified>
  <cp:revision>2</cp:revision>
  <dc:subject/>
  <dc:title/>
</cp:coreProperties>
</file>