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Сосновоб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pacing w:lineRule="auto" w:line="240" w:before="0" w:after="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О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8» марта 2013г. </w:t>
        <w:tab/>
        <w:tab/>
        <w:tab/>
        <w:tab/>
        <w:tab/>
        <w:tab/>
        <w:tab/>
        <w:tab/>
        <w:t>№ 62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новоб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униципаль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форума «Молодежь и нау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: интеллектуальны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сенка к успеху» (3-4 классы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умный» (5-6 классы, 7-8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токолов проведения 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краевого форума «Молодежь и наука» в направлении: интеллектуальные игры: «Лесенка к успеху» (3-4 классы), «Самый умный» (5-6 классы, 7-8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итог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краевого форума «Молодежь и наука» в направлении: интеллектуальные игры: «Лесенка к успеху» (3-4 классы), «Самый умный» (5-6 классы, 7-8 классы)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радить дипломом Управления образования администрации города Сосновоборска и ценными подарками команды-победители </w:t>
      </w:r>
      <w:r>
        <w:rPr>
          <w:rFonts w:cs="Times New Roman" w:ascii="Times New Roman" w:hAnsi="Times New Roman"/>
          <w:sz w:val="24"/>
          <w:szCs w:val="24"/>
        </w:rPr>
        <w:t>муниципального этапа форума «Молодежь и наука» в направлен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е игры: «Лесенка к успеху» (3-4 классы), «Самый умный» (5-6 классы, 7-8 классы)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Л.А. Сухомлинова)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</w:t>
        <w:tab/>
        <w:tab/>
        <w:tab/>
        <w:tab/>
        <w:tab/>
        <w:tab/>
        <w:tab/>
        <w:tab/>
        <w:t>Г.Ф.Попова</w:t>
      </w:r>
      <w:r>
        <w:br w:type="page"/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37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02305</wp:posOffset>
                </wp:positionH>
                <wp:positionV relativeFrom="margin">
                  <wp:posOffset>165735</wp:posOffset>
                </wp:positionV>
                <wp:extent cx="273812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 к прика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города Сосновоборс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18» марта 2013г. № 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62.5pt;mso-wrap-distance-left:9.05pt;mso-wrap-distance-right:9.05pt;mso-wrap-distance-top:0pt;mso-wrap-distance-bottom:0pt;margin-top:13.05pt;mso-position-vertical-relative:margin;margin-left:252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 к приказ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правления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города Сосновоборс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18» марта 2013г. №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униципального этапа краевого форума «Молодежь и нау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правлении: интеллектуальные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сенка к успеху» (3-4 классы), «Самый умный» (5-6 классы, 7-8 классы)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709"/>
        <w:gridCol w:w="709"/>
        <w:gridCol w:w="708"/>
        <w:gridCol w:w="567"/>
        <w:gridCol w:w="1276"/>
        <w:gridCol w:w="992"/>
        <w:gridCol w:w="1134"/>
      </w:tblGrid>
      <w:tr>
        <w:trPr>
          <w:trHeight w:val="3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Н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ны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214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Лесенка к успеху» (3-4 классы)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№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Самый умный» (5-6 класс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редняя общеобразовательная школа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№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Самый умный» (7-8 класс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Основная общеобразовательная школа №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right="9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54705</wp:posOffset>
                </wp:positionH>
                <wp:positionV relativeFrom="margin">
                  <wp:posOffset>-120015</wp:posOffset>
                </wp:positionV>
                <wp:extent cx="2738120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 к прика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города Сосновоборс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18» марта 2013г. № 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62.5pt;mso-wrap-distance-left:9.05pt;mso-wrap-distance-right:9.05pt;mso-wrap-distance-top:0pt;mso-wrap-distance-bottom:0pt;margin-top:-9.45pt;mso-position-vertical-relative:margin;margin-left:26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2 к приказ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правления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города Сосновоборс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18» марта 2013г. №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ы – победители муниципального этапа краевого форума «Молодежь и нау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правлении: интеллектуальные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сенка к успеху» (3-4 классы), «Самый умный» (5-6 классы, 7-8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949"/>
      </w:tblGrid>
      <w:tr>
        <w:trPr>
          <w:trHeight w:val="10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</w:tr>
      <w:tr>
        <w:trPr>
          <w:trHeight w:val="455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Лесенка к успеху» (3-4 классы)</w:t>
            </w:r>
          </w:p>
        </w:tc>
      </w:tr>
      <w:tr>
        <w:trPr>
          <w:trHeight w:val="10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АОУ «Гимназия №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410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Самый умный» (5-6 классы)</w:t>
            </w:r>
          </w:p>
        </w:tc>
      </w:tr>
      <w:tr>
        <w:trPr>
          <w:trHeight w:val="10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Самый умный» (7-8 классы)</w:t>
            </w:r>
          </w:p>
        </w:tc>
      </w:tr>
      <w:tr>
        <w:trPr>
          <w:trHeight w:val="16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БОУ «Основная общеобразовательная школа №3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0" w:after="0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Основной текст Знак"/>
    <w:basedOn w:val="Style13"/>
    <w:qFormat/>
    <w:rPr>
      <w:rFonts w:ascii="BalticaC;Courier New" w:hAnsi="BalticaC;Courier New" w:eastAsia="Times New Roman" w:cs="Times New Roman"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2" w:before="0" w:after="0"/>
      <w:jc w:val="both"/>
    </w:pPr>
    <w:rPr>
      <w:rFonts w:ascii="BalticaC;Courier New" w:hAnsi="BalticaC;Courier New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5:00Z</dcterms:created>
  <dc:creator>Людмила</dc:creator>
  <dc:description/>
  <cp:keywords/>
  <dc:language>en-US</dc:language>
  <cp:lastModifiedBy>Лобацеева</cp:lastModifiedBy>
  <cp:lastPrinted>2013-03-19T09:05:00Z</cp:lastPrinted>
  <dcterms:modified xsi:type="dcterms:W3CDTF">2013-03-19T02:46:00Z</dcterms:modified>
  <cp:revision>16</cp:revision>
  <dc:subject/>
  <dc:title/>
</cp:coreProperties>
</file>