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pacing w:lineRule="atLeast" w:line="20" w:before="0" w:after="6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октября 2013 г.</w:t>
        <w:tab/>
        <w:tab/>
        <w:tab/>
        <w:tab/>
        <w:tab/>
        <w:tab/>
        <w:tab/>
        <w:tab/>
        <w:t>№ 234</w:t>
      </w:r>
    </w:p>
    <w:p>
      <w:pPr>
        <w:pStyle w:val="Normal"/>
        <w:spacing w:lineRule="atLeast" w:line="20" w:before="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конкурса </w:t>
      </w:r>
    </w:p>
    <w:p>
      <w:pPr>
        <w:pStyle w:val="Style18"/>
        <w:jc w:val="left"/>
        <w:rPr/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«Книгочей»</w:t>
      </w:r>
    </w:p>
    <w:p>
      <w:pPr>
        <w:pStyle w:val="Style18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города Сосновоборска на 2013 - 2014 учебный год, с целью приобщения к чтению и развития читательской культуры, выявления самых активных читателей библиотек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городской конкурс «Книгочей» с ноября 2013 года по апрель 2014 год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городском конкурсе «Книгочей» (приложение 1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родской оргкомитет для проведения городского «Книгочей» (приложение 2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состав городской конкурсной комиссии для проведения городского конкурса </w:t>
      </w:r>
      <w:r>
        <w:rPr>
          <w:rFonts w:cs="Times New Roman" w:ascii="Times New Roman" w:hAnsi="Times New Roman"/>
          <w:sz w:val="24"/>
          <w:szCs w:val="24"/>
        </w:rPr>
        <w:t>«Книгоч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3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конкурса «Книгочей» (приложение 4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отдела учета и отчетности обеспечить смету расходов на проведение городского конкурса «Книгочей» (И.Н.Соболева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оведение городского конкурса «Книгоч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методиста информационно-методического центра Управления образования администрации города Сосновоборска (Ю.Ф. Лобацеева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Сухомлин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  <w:tab/>
        <w:tab/>
        <w:tab/>
        <w:tab/>
        <w:tab/>
        <w:tab/>
        <w:tab/>
        <w:tab/>
        <w:t xml:space="preserve">   Г.Ф. Поп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5 » октября 2013 г. № 2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городском конкурсе «Книгоч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ет порядок и процедуру про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одского конкурса «Книгоче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алее - Конкурс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поддержку творческих форм приобщения к чтению, способствующих повышению престижа чтения и роли библиотеки, обобщению опыта использования современных технологий по пропаганде чтения и выявление самых активных и творческих читателей библиотек общеобразовательных учреждений города Сосновоб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Конкурса - управление образования администрации города Сосновоб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ий центр Управления образования администрации города Сосновоб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Партнеры Конкурс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К «Библиотечно-музейный комплекс» г. Сосновоборс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ская детская библиотека им. В.Бианк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ская общественно-политическая газета «Рабоч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Конкур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 конкурсной комисс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ул. Солнечная, д.3, Управление образования администрации города Сосновоборска, каб.№1, тел. 2-06-37,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ми целями и задачами Конкурса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опуляризация чтения среди уча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книжной и информационной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самостоятельной работы с книгой; выявление и поощрение творческих читате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библиотекарей, работающих с детьми, к активной и творческ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2-11 классов и библиотечные работники общеобразовательных учрежд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ься в следующих возрастных группах:</w:t>
      </w:r>
    </w:p>
    <w:p>
      <w:pPr>
        <w:pStyle w:val="Style17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– 10 лет (2 – 4 класс); </w:t>
      </w:r>
    </w:p>
    <w:p>
      <w:pPr>
        <w:pStyle w:val="Style17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15 лет (5 - 9 класс);</w:t>
      </w:r>
    </w:p>
    <w:p>
      <w:pPr>
        <w:pStyle w:val="Style17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8 лет (10 – 11 классы).</w:t>
      </w:r>
    </w:p>
    <w:p>
      <w:pPr>
        <w:pStyle w:val="Style17"/>
        <w:spacing w:lineRule="atLeast" w:line="2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 Сроки и содержание Конкурс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4.1. Конкурс проводится </w:t>
      </w:r>
      <w:r>
        <w:rPr>
          <w:b/>
        </w:rPr>
        <w:t>с ноября 2013 года по апрель 2014 года</w:t>
      </w:r>
      <w:r>
        <w:rPr/>
        <w:t xml:space="preserve"> и включает в себя следующие конкурсны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Квест – игра «Библиотека – это здорово!»</w:t>
      </w:r>
      <w:r>
        <w:rPr>
          <w:rFonts w:cs="Times New Roman" w:ascii="Times New Roman" w:hAnsi="Times New Roman"/>
        </w:rPr>
        <w:t xml:space="preserve"> (ноябрь 2013г.)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е командой - участником нескольких станций. О</w:t>
      </w:r>
      <w:r>
        <w:rPr>
          <w:rFonts w:cs="Times New Roman" w:ascii="Times New Roman" w:hAnsi="Times New Roman"/>
          <w:sz w:val="24"/>
          <w:szCs w:val="24"/>
        </w:rPr>
        <w:t>т общеобразовательного учреждения участвует 1 команда в каждой возрастной групп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Библиотечная олимпиада «Информина»</w:t>
      </w:r>
      <w:r>
        <w:rPr>
          <w:rFonts w:cs="Times New Roman" w:ascii="Times New Roman" w:hAnsi="Times New Roman"/>
          <w:sz w:val="24"/>
          <w:szCs w:val="24"/>
        </w:rPr>
        <w:t xml:space="preserve"> (январь 2014г.) - олимпиада состоит из двух этапов заданий: теоретический – выполнение теста, практический – поиск информации в справочных изданиях, литературных произведений. Каждый участник команды должен иметь бейдж с указанием номера школы, фамилии и име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общеобразовательного учреждения участвует 1 команда в каждой возрастной групп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ературный турнир «В стране литературных героев»</w:t>
      </w:r>
      <w:r>
        <w:rPr>
          <w:rFonts w:cs="Times New Roman" w:ascii="Times New Roman" w:hAnsi="Times New Roman"/>
          <w:sz w:val="24"/>
          <w:szCs w:val="24"/>
        </w:rPr>
        <w:t xml:space="preserve"> (февраль 2014г.) – турнир состоит из нескольких раундов, в которых есть вопросы и задания из литературных произве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общеобразовательного учреждения участвует 1 команда в каждой возрастной группе.</w:t>
      </w:r>
    </w:p>
    <w:p>
      <w:pPr>
        <w:pStyle w:val="Default"/>
        <w:jc w:val="both"/>
        <w:rPr/>
      </w:pPr>
      <w:r>
        <w:rPr/>
        <w:tab/>
      </w:r>
      <w:r>
        <w:rPr>
          <w:i/>
        </w:rPr>
        <w:t>Конкурс творческих работ «Волшебная магия книжных страниц»</w:t>
      </w:r>
      <w:r>
        <w:rPr/>
        <w:t xml:space="preserve"> (март 2014г.) - участники на конкурсное мероприятие представляют творческую работу, выполненную по любой из предлагаемых тем в любой форме: электронная презентация, виртуальная реклама, путеводитель, стихотворение (одна письменная работа – не более 5 листов; презентация – не более 15 слайдов на диске)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Тематика творческих рабо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участие в жизни школьной библиоте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любимой книг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- мой друг и советчик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будущег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мир школьной библиоте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традиционная и электронная. За которой из них будущее?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литературный геро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ый путеводитель» или «Литературная карта» (посвященная творчеству писателей и (или) поэтов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которая заставила задуматьс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которые учат меня любить Россию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и кни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курсия» по домашней библиотек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руг чтения (научно-популярные книги и/или журналы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в котором я живу.</w:t>
      </w:r>
    </w:p>
    <w:p>
      <w:pPr>
        <w:pStyle w:val="Default"/>
        <w:jc w:val="both"/>
        <w:rPr/>
      </w:pPr>
      <w:r>
        <w:rPr/>
        <w:tab/>
      </w:r>
      <w:r>
        <w:rPr>
          <w:i/>
        </w:rPr>
        <w:t>Фотоконкурс «Человек читающий»</w:t>
      </w:r>
      <w:r>
        <w:rPr/>
        <w:t xml:space="preserve"> (апрель 2014г.) – участники на конкурсное мероприятие представляют фотографии в формате А-4 (21х30) не более 10 от каждого общеобразовательного учреждения. Все представленные работы должны быть оформлены для демонстрирования на фотовыставке, которая будет организована в</w:t>
      </w:r>
      <w:r>
        <w:rPr>
          <w:spacing w:val="-2"/>
        </w:rPr>
        <w:t xml:space="preserve"> библиотеках общеобразовательных учреждений.</w:t>
      </w:r>
    </w:p>
    <w:p>
      <w:pPr>
        <w:pStyle w:val="Default"/>
        <w:ind w:firstLine="720"/>
        <w:jc w:val="both"/>
        <w:rPr/>
      </w:pPr>
      <w:r>
        <w:rPr>
          <w:i/>
        </w:rPr>
        <w:t>Творческая презентация «Активизация детского чтения средствами школьной библиотеки»</w:t>
      </w:r>
      <w:r>
        <w:rPr/>
        <w:t xml:space="preserve"> (апрель 2014г.) – участниками данного конкурсного мероприятия являются библиотечные работники общеобразовательных учреждений. Библиотечные работники представляют на конкурсное мероприятие презентацию опыта работы по повышению интереса к чтению. Регламент презентации до 7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анды для участия в конкурсных мероприятиях: 5 обучающихся от общеобразовательного учреждения, исключая фотоконкурс и конкурс творческих работ, которые предполагают как командное, так и личное участие конкурсантов.</w:t>
      </w:r>
    </w:p>
    <w:p>
      <w:pPr>
        <w:pStyle w:val="Default"/>
        <w:jc w:val="both"/>
        <w:rPr/>
      </w:pPr>
      <w:r>
        <w:rPr/>
        <w:tab/>
        <w:t xml:space="preserve">4.3. Заявки для участия в Конкурсе высылаются в адрес оргкомитета </w:t>
      </w:r>
      <w:r>
        <w:rPr>
          <w:b/>
        </w:rPr>
        <w:t>не позднее 10 дней</w:t>
      </w:r>
      <w:r>
        <w:rPr/>
        <w:t xml:space="preserve"> до начала каждого конкурсного мероприятия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следующих конкурсных мероприятий: квест-игра, библиотечная олимпиада, литературный турнир определяется команда-победитель в каждой возрастной группе, занявшая первую строчку в общей рейтингово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,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мае 2014 года городской оргкомитет подводит итоги Конкурса, определяет победителей по конкурсным мероприятиям в каждой возрастной группе:</w:t>
      </w:r>
    </w:p>
    <w:p>
      <w:pPr>
        <w:pStyle w:val="Default"/>
        <w:numPr>
          <w:ilvl w:val="0"/>
          <w:numId w:val="4"/>
        </w:numPr>
        <w:rPr/>
      </w:pPr>
      <w:r>
        <w:rPr/>
        <w:t>Квест – игра «Библиотека – это здорово!»;</w:t>
      </w:r>
    </w:p>
    <w:p>
      <w:pPr>
        <w:pStyle w:val="Default"/>
        <w:numPr>
          <w:ilvl w:val="0"/>
          <w:numId w:val="4"/>
        </w:numPr>
        <w:rPr/>
      </w:pPr>
      <w:r>
        <w:rPr/>
        <w:t>Библиотечная олимпиада «Информина»;</w:t>
      </w:r>
    </w:p>
    <w:p>
      <w:pPr>
        <w:pStyle w:val="Default"/>
        <w:numPr>
          <w:ilvl w:val="0"/>
          <w:numId w:val="4"/>
        </w:numPr>
        <w:rPr/>
      </w:pPr>
      <w:r>
        <w:rPr/>
        <w:t>Литературный турнир «В стране литературных героев»;</w:t>
      </w:r>
    </w:p>
    <w:p>
      <w:pPr>
        <w:pStyle w:val="Default"/>
        <w:numPr>
          <w:ilvl w:val="0"/>
          <w:numId w:val="4"/>
        </w:numPr>
        <w:rPr/>
      </w:pPr>
      <w:r>
        <w:rPr/>
        <w:t>Конкурс творческих работ «Волшебная магия книжных страниц»;</w:t>
      </w:r>
    </w:p>
    <w:p>
      <w:pPr>
        <w:pStyle w:val="Default"/>
        <w:numPr>
          <w:ilvl w:val="0"/>
          <w:numId w:val="4"/>
        </w:numPr>
        <w:rPr/>
      </w:pPr>
      <w:r>
        <w:rPr/>
        <w:t>Фотоконкурс «Человек читающий»;</w:t>
      </w:r>
    </w:p>
    <w:p>
      <w:pPr>
        <w:pStyle w:val="Default"/>
        <w:numPr>
          <w:ilvl w:val="0"/>
          <w:numId w:val="4"/>
        </w:numPr>
        <w:rPr/>
      </w:pPr>
      <w:r>
        <w:rPr/>
        <w:t>Творческая презентация «Активизация детского чтения средствами школьной библиотеки».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Победители Конкурса объявляются и награждаются Дипломом Управления образования администрации города Сосновоборска на городском форуме достижений одаренных детей города Сосновоборска «Созвездие Сосновоборска» в мае 2014 г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Конкурсом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Конкурса осуществляет Оргкомитет, который формирует состав городской конкурсной комиссии, определяет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комитетом осуществляет Управление образования администрации города Сосновобор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вносить изменения в настоящее Положение относительно сроков и условий проведения Конкурса, о чем информирует участников не позднее недели до начала Конкурс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городском конкурсе «Книгоч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ного мероприятия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3"/>
        <w:gridCol w:w="1207"/>
        <w:gridCol w:w="1258"/>
        <w:gridCol w:w="2232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/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конкурс творческих работ, фото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провождающего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пись руководителя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го учреждения</w:t>
        <w:tab/>
        <w:tab/>
        <w:tab/>
        <w:tab/>
        <w:tab/>
        <w:tab/>
        <w:tab/>
        <w:t xml:space="preserve">М. П. 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5 » октября 2013 г.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ородского оргкомитета</w:t>
      </w:r>
    </w:p>
    <w:p>
      <w:pPr>
        <w:pStyle w:val="Style18"/>
        <w:rPr/>
      </w:pPr>
      <w:r>
        <w:rPr>
          <w:b w:val="false"/>
          <w:sz w:val="24"/>
          <w:szCs w:val="24"/>
        </w:rPr>
        <w:t>для проведения городского конкурса</w:t>
      </w:r>
      <w:r>
        <w:rPr>
          <w:b w:val="false"/>
          <w:iCs/>
          <w:sz w:val="24"/>
          <w:szCs w:val="24"/>
        </w:rPr>
        <w:t xml:space="preserve"> «Книгоч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44"/>
        <w:gridCol w:w="5387"/>
      </w:tblGrid>
      <w:tr>
        <w:trPr>
          <w:trHeight w:val="676" w:hRule="atLeast"/>
        </w:trPr>
        <w:tc>
          <w:tcPr>
            <w:tcW w:w="30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Сухомлинова, руководитель  информационно – методического центра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4" w:hRule="atLeast"/>
        </w:trPr>
        <w:tc>
          <w:tcPr>
            <w:tcW w:w="3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Лобацеева, методист информационно – методического центра управления образования администрации города Сосновобор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Медведева, методист информационно – методического центра управления образования администрации города Сосновобор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душтеева, заведующая центральной городской библиотекой МБУК «Библиотечно-музейного комплекса» города Сосновобор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Иванова, заведующая детской библиотекой МБУК «Библиотечно-музейного комплекса» города Сосновобор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0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ложение 3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Сосновоборск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5 » октября 2013 г.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городской конкурсной комиссии</w:t>
      </w:r>
    </w:p>
    <w:p>
      <w:pPr>
        <w:pStyle w:val="Style18"/>
        <w:rPr/>
      </w:pPr>
      <w:r>
        <w:rPr>
          <w:b w:val="false"/>
          <w:color w:val="000000"/>
          <w:sz w:val="24"/>
          <w:szCs w:val="24"/>
        </w:rPr>
        <w:t xml:space="preserve">для проведения городского </w:t>
      </w:r>
      <w:r>
        <w:rPr>
          <w:b w:val="false"/>
          <w:sz w:val="24"/>
          <w:szCs w:val="24"/>
        </w:rPr>
        <w:t>конкурса</w:t>
      </w:r>
      <w:r>
        <w:rPr>
          <w:b w:val="false"/>
          <w:iCs/>
          <w:sz w:val="24"/>
          <w:szCs w:val="24"/>
        </w:rPr>
        <w:t xml:space="preserve"> «Книгоч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44"/>
        <w:gridCol w:w="5387"/>
      </w:tblGrid>
      <w:tr>
        <w:trPr>
          <w:trHeight w:val="676" w:hRule="atLeast"/>
        </w:trPr>
        <w:tc>
          <w:tcPr>
            <w:tcW w:w="30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Лобацеева, методист информационно – методического центра управления образования администрации города Сосновоборска.</w:t>
            </w:r>
          </w:p>
        </w:tc>
      </w:tr>
      <w:tr>
        <w:trPr>
          <w:trHeight w:val="374" w:hRule="atLeast"/>
          <w:cantSplit w:val="true"/>
        </w:trPr>
        <w:tc>
          <w:tcPr>
            <w:tcW w:w="30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нкурсной комисси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граф МБУК «Библиотечно-музейный комплекс» города  Сосновоборск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иблиограф детской библиот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чно-музейный комплекс» города Сосновобор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зобразительного искусств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управления образования администрации города Сосновоборск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ы информационно – методического центра управления образования администрации города Сосновоборск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ndardPoster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gency FB" w:hAnsi="StandardPoster;Agency FB" w:eastAsia="Times New Roman" w:cs="StandardPoster;Agency FB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m-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7:00Z</dcterms:created>
  <dc:creator>Лобацеева</dc:creator>
  <dc:description/>
  <cp:keywords/>
  <dc:language>en-US</dc:language>
  <cp:lastModifiedBy>Щигорева</cp:lastModifiedBy>
  <cp:lastPrinted>2013-10-14T17:06:00Z</cp:lastPrinted>
  <dcterms:modified xsi:type="dcterms:W3CDTF">2013-12-25T08:59:00Z</dcterms:modified>
  <cp:revision>3</cp:revision>
  <dc:subject/>
  <dc:title/>
</cp:coreProperties>
</file>