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Сосновоборс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УО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</w:t>
      </w:r>
    </w:p>
    <w:p>
      <w:pPr>
        <w:pStyle w:val="Style1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03» февраля 2014 г.</w:t>
        <w:tab/>
        <w:t xml:space="preserve">                                                             </w:t>
        <w:tab/>
        <w:t xml:space="preserve">        № 25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основоборск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проведения городского конкурса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ее детское объединение 2013-2014 учебного года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я «Лучший социальный проект»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основании протокола 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й конкурсной комиссии «О проведении городского конкурса «Лучшее детское объединение 2013-2014 учебного года», номинации «Лучший социальный проект»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итоги проведения городского конкурса «Лучшее детское объединение 2013-2014 учебного года» в номинации «Лучший социальный проек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720" w:right="-5" w:hanging="360"/>
        <w:jc w:val="both"/>
        <w:rPr>
          <w:color w:val="000000"/>
        </w:rPr>
      </w:pPr>
      <w:r>
        <w:rPr>
          <w:color w:val="000000"/>
          <w:spacing w:val="-1"/>
        </w:rPr>
        <w:t>Наградить дипломом I степени Управления образования администрации города Сосновоборска проектную команду</w:t>
      </w:r>
      <w:r>
        <w:rPr>
          <w:rFonts w:eastAsia="Calibri"/>
        </w:rPr>
        <w:t xml:space="preserve"> Совета самоуправления обучающихся «Команда энергичных подростков» МАОУ ДОД «Дом детского творчества»</w:t>
      </w:r>
      <w:r>
        <w:rPr>
          <w:color w:val="000000"/>
          <w:spacing w:val="-1"/>
        </w:rPr>
        <w:t>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ind w:left="720" w:right="-5" w:hanging="36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Наградить дипломом II степени Управления образования администрации города Сосновоборска  проектную команду Совета дела </w:t>
      </w:r>
      <w:r>
        <w:rPr>
          <w:rFonts w:eastAsia="Calibri"/>
        </w:rPr>
        <w:t>6 Б класса «Прометей» МБОУ «Средняя общеобразовательная школа №5»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ind w:left="720" w:right="-5" w:hanging="36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Наградить дипломом III степени Управления образования администрации города Сосновоборска проектную команду детского объединения «Золото нации» МАОУ «Гимназия №1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 w:val="false"/>
          <w:iCs/>
          <w:sz w:val="24"/>
          <w:szCs w:val="24"/>
        </w:rPr>
        <w:t xml:space="preserve">Рекомендовать принять участие </w:t>
      </w:r>
      <w:r>
        <w:rPr>
          <w:b w:val="false"/>
          <w:color w:val="000000"/>
          <w:spacing w:val="-1"/>
          <w:sz w:val="24"/>
          <w:szCs w:val="24"/>
        </w:rPr>
        <w:t xml:space="preserve">в заочном этапе краевого </w:t>
      </w:r>
      <w:r>
        <w:rPr>
          <w:b w:val="false"/>
          <w:iCs/>
          <w:sz w:val="24"/>
          <w:szCs w:val="24"/>
        </w:rPr>
        <w:t>конкурса социальных инициатив «Мой край – мое дело» (номинация «</w:t>
      </w:r>
      <w:r>
        <w:rPr>
          <w:b w:val="false"/>
          <w:color w:val="000000"/>
          <w:sz w:val="24"/>
          <w:szCs w:val="24"/>
        </w:rPr>
        <w:t>Я – гражданин России</w:t>
      </w:r>
      <w:r>
        <w:rPr>
          <w:b w:val="false"/>
          <w:iCs/>
          <w:sz w:val="24"/>
          <w:szCs w:val="24"/>
        </w:rPr>
        <w:t>») объединениям с социальными проектами согласно списку (приложение 2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тодисту информационно-методического центра (О.В. Щигорева) оказать методическую помощь заместителям директора по воспитательной работе образовательных учреждений в вопросах социального проектирования в рамках подготовки к участию в заочном этапе краевого конкурса социальных инициатив «Мой край – мое дело» в номинации «Я - гражданин Росси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овать руководителям образовательных учреждений поощрить педагогических работников, подготовивш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бедителей и призер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исполнением настоящего приказа возложить на руководителя информационно-методического центра управления образования (Л.А. Сухомлинова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уководитель управления </w:t>
        <w:tab/>
        <w:tab/>
        <w:tab/>
        <w:tab/>
        <w:tab/>
        <w:tab/>
        <w:tab/>
        <w:tab/>
        <w:t>Г.Ф. Попова</w:t>
      </w:r>
      <w:r>
        <w:br w:type="page"/>
      </w:r>
    </w:p>
    <w:p>
      <w:pPr>
        <w:pStyle w:val="Normal"/>
        <w:spacing w:lineRule="atLeast" w:line="2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Управления образования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Сосновоборска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3» февраля 2014 г. № 25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проведения городского конкурса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Лучшее детское объединение 2013-2014 учебного года»,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я «Лучший социальный проект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1418"/>
        <w:gridCol w:w="992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,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40 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 5-8 классы</w:t>
            </w:r>
          </w:p>
        </w:tc>
      </w:tr>
      <w:tr>
        <w:trPr>
          <w:trHeight w:val="8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амоуправления обучающихся «Команда энергичных подростков», 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лена Борисовна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м газон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6Б класса «Прометей», школа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инец Лилия Николаевна, классный руководитель 6Б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ерем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 нации»,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Ольга Григо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т дела обучающихся, ЦД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тьяна Владимировна, 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о твоих прав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, школ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я Ольга Степановна, учитель истор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ский угол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 pe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исты», школа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Кристина Валерьевна, классный руководитель 8Б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й угол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5Б класса «Юные лидеры», школа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аталья Анатольевна, классный руководитель 5 Б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ГО»,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и земли Сибир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ребята», школа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ина Кристина Валерьевна, классный руководитель 6в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ед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ктория», школа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Юлия Викторовна, классный руководитель 6б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7А класса, школа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чина Ольга Васильевна, классный руководитель 7А кла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ли участие</w:t>
            </w:r>
          </w:p>
        </w:tc>
      </w:tr>
      <w:tr>
        <w:trPr>
          <w:trHeight w:val="40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 9-11 классы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ме шуток – это серьез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, школа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а Елена Борисовна, 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, что доктор пропис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ых менеджеров «Перспектива», 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лена Борисовна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, школ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юдмила Николаевна, педагог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ли участие</w:t>
            </w:r>
          </w:p>
        </w:tc>
      </w:tr>
      <w:tr>
        <w:trPr>
          <w:trHeight w:val="8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и музейное объединение «Наследие», школа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Владимировна, педагог дополнительного образования. Калита Ирина Григорьевна, педагог-организа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ли участи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В номинации «Лучший социальный проект»  в возрастной категории 9-11 классы победитель не определен, т.к. согласно п. 6 «Подведение итогов Конкурса» положения о проведении городского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учшее детское объединение 2013-2014 учебного года» </w:t>
      </w:r>
      <w:r>
        <w:rPr>
          <w:rFonts w:cs="Times New Roman" w:ascii="Times New Roman" w:hAnsi="Times New Roman"/>
          <w:sz w:val="24"/>
          <w:szCs w:val="24"/>
        </w:rPr>
        <w:t>победитель определяется только в том случае, если в направлении Конкурса приняли участие 5 и более участ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Управления образования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Сосновоборска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3» февраля 2014 г. № 25</w:t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2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ы, рекомендованные для участия </w:t>
      </w:r>
    </w:p>
    <w:p>
      <w:pPr>
        <w:pStyle w:val="Style16"/>
        <w:spacing w:lineRule="atLeast" w:line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очном этапе краевого конкурса социальных инициатив </w:t>
      </w:r>
    </w:p>
    <w:p>
      <w:pPr>
        <w:pStyle w:val="Style16"/>
        <w:spacing w:lineRule="atLeast" w:line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й край – мое дело»</w:t>
      </w:r>
    </w:p>
    <w:p>
      <w:pPr>
        <w:pStyle w:val="Style16"/>
        <w:spacing w:lineRule="atLeast" w:line="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5"/>
        <w:gridCol w:w="2409"/>
        <w:gridCol w:w="2553"/>
      </w:tblGrid>
      <w:tr>
        <w:trPr>
          <w:trHeight w:val="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, 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омендован конкурсной комиссией к участию в краевом конкурсе социальных инициатив «Мой край – мое дело» с усилением содержательной части портфолио проекта: сбор  и анализ информации, обращение к экспертам; корректировать оформление портфоли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амоуправления обучающихся «Команда энергичных подростков», ДД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лена Борисовна, педагог дополнительного образования</w:t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м газо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омендован конкурсной комиссией к участию в краевом конкурсе социальных инициатив «Мой край – мое дело» с учетом корректировки портфолио проекта в части сбора  и анализа информации, плана конкретных действий, корректировать оформление портфоли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6Б класса «Прометей», школа №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инец Лилия Николаевна, классный руководитель 6Б класса</w:t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е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омендован конкурсной комиссией к участию в краевом конкурсе социальных инициатив «Мой край – мое дело» с учетом корректировки цели, перспективности проекта, оформления портфолио проекта в соответствие с технологией «Гражданин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 нации», гимназ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Ольга Григо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комендован конкурсной комиссией к участию в краевом конкурсе социальных инициатив «Мой край – мое дело» с учетом доработки портфолио проекта: конкретизировать целевую группу, расширить круг экспертов и партнеров, заручиться их поддержкой, корректировать оформление портфоли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т дела обучающихся, ЦД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тьяна Владимировна, педагог-организатор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, что доктор пропис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омендован конкурсной комиссией к участию в краевом конкурсе социальных инициатив «Мой край – мое дело» с доработкой оформления портфолио проекта и усилением содержательной части  проекта: основные мероприятия,  перспектива развития  про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ых менеджеров «Перспектива», ДД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лена Борисовна, педагог дополнительного образования</w:t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о твоих правах»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комендован конкурсной комиссией к участию в краевом конкурсе социальных инициатив «Мой край – мое дело» с учетом конкретизирования целевой группы, сбора и анализа информации, корректировки цели, доработки плана мероприятий по реализации проекта,  указания на перспективы развития проекта, оформления портфолио в соответствие с технологией «Гражданин»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, школа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я Ольга Степановна, учи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ский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омендован конкурсной комиссией к участию в краевом конкурсе социальных инициатив «Мой край – мое дело» с учетом корректировки цели проекта, доработкой оформления портфолио проекта в соответствие с технологией «Гражданин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 pe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имназ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о Светлана 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омендован конкурсной комиссией к участию в краевом конкурсе социальных инициатив «Мой край – мое дело» с учетом корректировки цели проекта, оформлением портфолио проекта в соответствие с технологией «Гражданин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исты», школа №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Кристина Валерьевна, классный руководитель 8Б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8:00Z</dcterms:created>
  <dc:creator>Щигорева</dc:creator>
  <dc:description/>
  <cp:keywords/>
  <dc:language>en-US</dc:language>
  <cp:lastModifiedBy>Щигорева</cp:lastModifiedBy>
  <cp:lastPrinted>2014-02-03T10:47:00Z</cp:lastPrinted>
  <dcterms:modified xsi:type="dcterms:W3CDTF">2014-05-19T02:18:00Z</dcterms:modified>
  <cp:revision>2</cp:revision>
  <dc:subject/>
  <dc:title/>
</cp:coreProperties>
</file>