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сентября 2012 г. № 182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й экологической олимпиады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леная планета»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порядок и процедуру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й экологической олимпиады «Зеленая планета» (далее Олимпиада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и развитие уровня экологической грамотности у детей разных возрастов (дошкольники, школьники)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</w:rPr>
        <w:t>: управление образования администрации города Сосновоборск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</w:rPr>
        <w:t>: информационно – методический центр управления образования администрации города Сосновоборска; городской образовательный центр по работе с одаренными детьми (интеллектуальное направление) на базе муниципального автономного образовательного учреждения дополнительного образования детей «Центр дополнительного образования детей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: 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дготовку и прове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 конкурсной комиссии по направлениям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победител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tLeast" w:line="2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0"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lineRule="atLeast" w:line="2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е учреждения города;</w:t>
      </w:r>
    </w:p>
    <w:p>
      <w:pPr>
        <w:pStyle w:val="Style15"/>
        <w:spacing w:lineRule="atLeast" w:line="2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родская общественно-политическая газета «Рабочий»;</w:t>
      </w:r>
    </w:p>
    <w:p>
      <w:pPr>
        <w:pStyle w:val="Style15"/>
        <w:spacing w:lineRule="atLeast" w:line="2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визионная информационная программа «Сосновоборск. Наши ново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540" w:leader="none"/>
          <w:tab w:val="left" w:pos="8787" w:leader="none"/>
        </w:tabs>
        <w:spacing w:lineRule="auto" w:line="240" w:before="0" w:after="0"/>
        <w:ind w:left="567" w:right="-3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воспитанников и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зличным видам созидательной деятельности, направленной на сохранение редких растений и животных, сохранение и возрождение природных объектов, приумножение лесных наса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540" w:leader="none"/>
          <w:tab w:val="left" w:pos="8787" w:leader="none"/>
        </w:tabs>
        <w:spacing w:lineRule="auto" w:line="240" w:before="0" w:after="0"/>
        <w:ind w:left="540" w:right="-3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540" w:leader="none"/>
          <w:tab w:val="left" w:pos="8787" w:leader="none"/>
        </w:tabs>
        <w:spacing w:lineRule="auto" w:line="240" w:before="0" w:after="0"/>
        <w:ind w:left="540" w:right="-3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540" w:leader="none"/>
          <w:tab w:val="left" w:pos="8787" w:leader="none"/>
        </w:tabs>
        <w:spacing w:lineRule="auto" w:line="240" w:before="0" w:after="0"/>
        <w:ind w:left="540" w:right="-3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ы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лимпиаде могут принимать участие дети дошкольного и школьного возрастов со своими работами по 7 номинация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роки провед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в течение учебного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тябрь (5 неделя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Многообразие вековых традиций», </w:t>
      </w:r>
      <w:r>
        <w:rPr>
          <w:rFonts w:cs="Times New Roman" w:ascii="Times New Roman" w:hAnsi="Times New Roman"/>
          <w:sz w:val="24"/>
          <w:szCs w:val="24"/>
        </w:rPr>
        <w:t>конкурс поделок и композиций из природного матер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 (4 неделя)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знь леса и судьбы людей», </w:t>
      </w:r>
      <w:r>
        <w:rPr>
          <w:rFonts w:cs="Times New Roman" w:ascii="Times New Roman" w:hAnsi="Times New Roman"/>
          <w:sz w:val="24"/>
          <w:szCs w:val="24"/>
        </w:rPr>
        <w:t>литературный конку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 (5 неделя) – </w:t>
      </w:r>
      <w:r>
        <w:rPr>
          <w:rFonts w:cs="Times New Roman" w:ascii="Times New Roman" w:hAnsi="Times New Roman"/>
          <w:b/>
          <w:sz w:val="24"/>
          <w:szCs w:val="24"/>
        </w:rPr>
        <w:t>«Зелёная планета глазами детей», «Эко-объектив», «Современные технологии на службе природы»</w:t>
      </w:r>
      <w:r>
        <w:rPr>
          <w:rFonts w:cs="Times New Roman" w:ascii="Times New Roman" w:hAnsi="Times New Roman"/>
          <w:sz w:val="24"/>
          <w:szCs w:val="24"/>
        </w:rPr>
        <w:t xml:space="preserve">конкурсы: рисунков, фоторепортажей, сайтов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(4 неделя)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рода – бесценный дар, один на всех», </w:t>
      </w:r>
      <w:r>
        <w:rPr>
          <w:rFonts w:cs="Times New Roman" w:ascii="Times New Roman" w:hAnsi="Times New Roman"/>
          <w:sz w:val="24"/>
          <w:szCs w:val="24"/>
        </w:rPr>
        <w:t>конкурс социально-значимых исследовательских и проектных работ по эк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 (3 неделя)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временность и традиция», </w:t>
      </w:r>
      <w:r>
        <w:rPr>
          <w:rFonts w:cs="Times New Roman" w:ascii="Times New Roman" w:hAnsi="Times New Roman"/>
          <w:sz w:val="24"/>
          <w:szCs w:val="24"/>
        </w:rPr>
        <w:t>конкурс коллекций моделей одежды из экологически чисты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проведения Олимпиады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ать заявку установленного образца по каждому конкурсному испытанию не менее чем за 7 дней до начал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следующим направлениям: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ные номинаци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огообразие вековых традиций» (5 неделя сентября, 2012 г.)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и обучающиеся образовательных учреждений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участия в номинации: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ной номинации допускаются работы (поделки, композиции) выполненные из природного материала, отражающие самобытность народов, населяющих планету Земля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 требовани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адрес организатора отправляется фотография поделки или композиции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знь леса и судьбы люд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неделя октября 2012 г.)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и обучающиеся образовательных учреждений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участия в номинации: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ной номинации допускаются работы, характеризующие красоту и экологические проблемы родного края, а также о людях, посвятивших свою жизнь охране природы, выполненные в следующих жанрах: проза, стихи, газетные или журнальные публикации, эссе, сценарии, книжки-малышки и т.п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 треб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представляются в печатном виде, формат А4 со стандартными полями, шрифт 12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межстрочный интервал 1.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елёная планета глазами детей» (5 неделя января, 2013г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и обучающиеся образовательных учреждени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участия в номинации: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ной номинации допускаются работы, выполненные на экологическую тематику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дрес организатора отправляется оригинал рисунка формата А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тной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Эко-объектив» (5 неделя января, 2013г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е коллективы образовательных учреждений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участия в номинации:</w:t>
      </w:r>
      <w:r>
        <w:rPr>
          <w:rFonts w:cs="Times New Roman" w:ascii="Times New Roman" w:hAnsi="Times New Roman"/>
          <w:sz w:val="24"/>
          <w:szCs w:val="24"/>
        </w:rPr>
        <w:t xml:space="preserve"> к конкурсу допускаются фоторепортажи об экологической социально-полезной деятельности детских коллективов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лаются серии из 3-5 фотографий формата 21х30 с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Современные технологии на службе природы» (5 неделя января, 2013г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 конкурса: </w:t>
      </w:r>
      <w:r>
        <w:rPr>
          <w:rFonts w:cs="Times New Roman" w:ascii="Times New Roman" w:hAnsi="Times New Roman"/>
          <w:sz w:val="24"/>
          <w:szCs w:val="24"/>
        </w:rPr>
        <w:t>обучающиеся образовательных учреждений, детские общественные объедин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участия в номинации:</w:t>
      </w:r>
      <w:r>
        <w:rPr>
          <w:rFonts w:cs="Times New Roman" w:ascii="Times New Roman" w:hAnsi="Times New Roman"/>
          <w:sz w:val="24"/>
          <w:szCs w:val="24"/>
        </w:rPr>
        <w:t xml:space="preserve"> к конкурсу допускаются сайты ил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, размещенные в сети интернет на экологическую или природоохранную тематику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 треб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огим требованием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rFonts w:cs="Times New Roman" w:ascii="Times New Roman" w:hAnsi="Times New Roman"/>
          <w:b/>
          <w:sz w:val="24"/>
          <w:szCs w:val="24"/>
        </w:rPr>
        <w:t>данный сайт является участником конкурса «Современные технологии на службе природы» Всероссийского детского экологического форума «Зелёная планета 201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конкурсной работы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Природа – бесценный дар, один на всех» (4 неделя февраля, 2013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и обучающие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участия в номинации:</w:t>
      </w:r>
      <w:r>
        <w:rPr>
          <w:rFonts w:cs="Times New Roman" w:ascii="Times New Roman" w:hAnsi="Times New Roman"/>
          <w:sz w:val="24"/>
          <w:szCs w:val="24"/>
        </w:rPr>
        <w:t xml:space="preserve"> к конкурсу допускаются социально-значимые проектные и исследовательские работы по экологии, направленные на сохранение и возрождение лесных насаждений, энергосбережение и бережному отношению к природным ресурсам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 треб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работ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межстрочный интервал 1.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ся актуальность проблемы, социальная значимость исследований и собственный в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а в решение проблем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Современность и традиция» (3 неделя марта, 2013г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бразовательных учрежд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участия в номинации:</w:t>
      </w:r>
      <w:r>
        <w:rPr>
          <w:rFonts w:cs="Times New Roman" w:ascii="Times New Roman" w:hAnsi="Times New Roman"/>
          <w:sz w:val="24"/>
          <w:szCs w:val="24"/>
        </w:rPr>
        <w:t xml:space="preserve"> к конкурсу допускаются работы (коллекции моделей одежды), выполненных из экологически чистых материалов, объединяющий современный стиль и народные традиции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ылается фотография моделей одежды формата 18х24 см и более, а также видеозапись дефиле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87" w:right="-33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Акция «Зеленая планета» (май 2013 г., финал конкур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3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акции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ДОУ и учащиеся начальной школы общеобразовательных учреждений города Сосновобор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87" w:right="-33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о благоустройству территорий образовательных учреждений города Сосновоборска «Наш Зеленый Дом» (апрель 2013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: образовательные учреждения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: воспитанники и обучающиеся образовательных учреждений разрабатывают проект по благоустройству и озеленению своих территор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87" w:right="-33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Ярмарка «Дачные сокровища»  (май 2013 г., финал конкурс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87" w:right="-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и награждение побе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направлении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ные номинации» </w:t>
      </w:r>
      <w:r>
        <w:rPr>
          <w:rFonts w:cs="Times New Roman" w:ascii="Times New Roman" w:hAnsi="Times New Roman"/>
          <w:sz w:val="24"/>
          <w:szCs w:val="24"/>
        </w:rPr>
        <w:t>определяется 1 победитель и 2 призера при условии, если участников в каждой номинации будет не менее 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направлен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по благоустройству территорий образовательных учреждений города Сосновоборска «Наш Зеленый Дом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1 победитель и 3 призе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граждение грамотами, благодарственными письмами управления образования администрации города Сосновоборска и ценными подарками состоится на финале городской экологической олимпиады «Зелёная планет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80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ополнитель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вносить изменения в настоящее Положение относительно сроков и условий проведения Олимпиады, о чем информируют участников не позднее недели до начал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5:00Z</dcterms:created>
  <dc:creator>Мусихина</dc:creator>
  <dc:description/>
  <dc:language>en-US</dc:language>
  <cp:lastModifiedBy>Мусихина</cp:lastModifiedBy>
  <dcterms:modified xsi:type="dcterms:W3CDTF">2013-01-29T07:05:00Z</dcterms:modified>
  <cp:revision>1</cp:revision>
  <dc:subject/>
  <dc:title/>
</cp:coreProperties>
</file>