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Сосновоборска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Сосновоборска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О)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октября  2011г.                                                                                     №203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сновоборск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городского конкурса </w:t>
      </w:r>
    </w:p>
    <w:p>
      <w:pPr>
        <w:pStyle w:val="Style19"/>
        <w:spacing w:lineRule="atLeast" w:line="20"/>
        <w:ind w:firstLine="709"/>
        <w:jc w:val="left"/>
        <w:rPr/>
      </w:pPr>
      <w:r>
        <w:rPr>
          <w:b w:val="false"/>
          <w:iCs/>
          <w:sz w:val="24"/>
          <w:szCs w:val="24"/>
        </w:rPr>
        <w:t xml:space="preserve">детских объединений «Лидерский формат» 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мероприятий Управления образования администрации  города Сосновоборска и с целью стимулирования деятельности активно работающих органов ученического самоуправления, детских общественных объединений и их лидер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54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городском конкурсе детских объединений  «Лидерский формат»  (приложение 1).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ородской оргкомитет для проведения  городского конкурса детских объединений  «Лидерский формат»  (приложение 2).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состав городской конкурсной комиссии для проведения городского конкурса детских объединений «Лидерский формат»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3).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мету расходов на провед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конкурса детских объединений «Лидерский формат»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4).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му бухгалтеру отдела учета и отчетности обеспечить смету расходов на проведение городского конкурса детских объединений «Лидерский формат» (И.Н.Соболева).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оведение городского конкурса детских объединений «Лидерский формат» возложить на методиста информационно-методического центра Управления образования администрации города Сосновоборска (О.В. Щигорева).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за  исполнением настоящего приказа возложить на руководителя информационно-методического центра Управления образования администрации города Сосновоборска (Л.А.Сухомлинова).</w:t>
      </w:r>
    </w:p>
    <w:p>
      <w:pPr>
        <w:pStyle w:val="Style17"/>
        <w:widowControl w:val="fals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left="-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правления </w:t>
        <w:tab/>
        <w:tab/>
        <w:tab/>
        <w:tab/>
        <w:tab/>
        <w:tab/>
        <w:tab/>
        <w:t>Г.Ф. Попова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0" w:before="0" w:after="0"/>
        <w:ind w:left="5670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риложение 1 </w:t>
      </w: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Сосновоборск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31» октября  2011 г. № 203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городском конкурсе детских объединений 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дерский формат»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пределяет порядок и процедуру про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конкурса «Лидерский формат» (далее Конкурс)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правлен на повышение роли органов ученического самоуправления в деятельности образовательных учреждений, детских общественных объединений и их лидеров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Конкурса: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Сосновоборск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курса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– методический центр Управления образования администрации города Сосновоборск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Базовая площадка «Школа юных менеджеров «Перспектива» муниципального автономного образовательного учреждения дополнительного образования детей «Дом детского творчества»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ая Базовая площадка по  развитию детского общественного движения муниципального автономного образовательного учреждения дополнительного образования детей «Центр дополнительного образования детей»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: </w:t>
      </w:r>
    </w:p>
    <w:p>
      <w:pPr>
        <w:pStyle w:val="Style17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и проведение Конкурса;</w:t>
      </w:r>
    </w:p>
    <w:p>
      <w:pPr>
        <w:pStyle w:val="Style17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со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й конкурсной комиссии по направлениям;</w:t>
      </w:r>
    </w:p>
    <w:p>
      <w:pPr>
        <w:pStyle w:val="Style17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Конкурса.</w:t>
      </w:r>
    </w:p>
    <w:p>
      <w:pPr>
        <w:pStyle w:val="Style17"/>
        <w:spacing w:lineRule="atLeast" w:line="2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tLeast" w:line="2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тнеры Конкурса:</w:t>
      </w:r>
    </w:p>
    <w:p>
      <w:pPr>
        <w:pStyle w:val="Style17"/>
        <w:spacing w:lineRule="atLeast" w:line="2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ые учреждения города;</w:t>
      </w:r>
    </w:p>
    <w:p>
      <w:pPr>
        <w:pStyle w:val="Style17"/>
        <w:spacing w:lineRule="atLeast" w:line="20"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родская общественно-политическая газета «Рабочий»;</w:t>
      </w:r>
    </w:p>
    <w:p>
      <w:pPr>
        <w:pStyle w:val="Style17"/>
        <w:spacing w:lineRule="atLeast" w:line="2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левизионная информационная программа «Сосновоборск. Наши ново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деятельности, выявление и общественная поддержка наиболее активно работающих органов ученического самоуправления, детских общественных объединений и их лидеров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авторской позиции обучающихся по отношению к социокультурной среде своего образовательного учреждения, микрорайона, город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ировать образ обучающихся через социальные и медиапроекты, как основных носителей ценностей в обществ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, оценить и распространить успешный опыт работы органов ученического самоуправления, детских общественных объединений образовательных учреждений и их лидеро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аботы для участия в краевых конкурсах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:</w:t>
      </w:r>
    </w:p>
    <w:p>
      <w:pPr>
        <w:pStyle w:val="Style17"/>
        <w:numPr>
          <w:ilvl w:val="0"/>
          <w:numId w:val="23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ученического самоуправления образовательных учреждений и их лидеры,</w:t>
      </w:r>
    </w:p>
    <w:p>
      <w:pPr>
        <w:pStyle w:val="Style17"/>
        <w:numPr>
          <w:ilvl w:val="0"/>
          <w:numId w:val="2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общественные объединения и их лидеры,</w:t>
      </w:r>
    </w:p>
    <w:p>
      <w:pPr>
        <w:pStyle w:val="Style17"/>
        <w:numPr>
          <w:ilvl w:val="0"/>
          <w:numId w:val="2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команды,</w:t>
      </w:r>
    </w:p>
    <w:p>
      <w:pPr>
        <w:pStyle w:val="Style17"/>
        <w:numPr>
          <w:ilvl w:val="0"/>
          <w:numId w:val="2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разовательных учреждений от 11 до 18 лет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в том, чтобы внести свой вклад в улучшение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в своем образовательном учреждении, городе, крае, стран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в течение учебного г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ябрь (3-4 недели) – презентация детских объединений и их лидеров (по графи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варь (3-4 недели) – конкурс медиапроектов.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враль (2 неделя) – конкурс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враль (3 неделя) – конкурс лид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рель – участие в городском форуме интеллектуально-одаренных детей «Созвездие Сосновоборска»,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проведения конкурса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конкурсе детские объединения (или обучающиеся) подают заявку установленного образца за 10 дней до начала конкурса по каждому направлению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аправлениям:</w:t>
      </w:r>
    </w:p>
    <w:p>
      <w:pPr>
        <w:pStyle w:val="Style17"/>
        <w:numPr>
          <w:ilvl w:val="0"/>
          <w:numId w:val="8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зентация детского объеди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3-4 недели ноября, 201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стники конкурса: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е общественные объединения, органы ученическ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 участия в мероприятии</w:t>
      </w:r>
      <w:r>
        <w:rPr>
          <w:rFonts w:cs="Times New Roman" w:ascii="Times New Roman" w:hAnsi="Times New Roman"/>
          <w:color w:val="000000"/>
          <w:sz w:val="24"/>
          <w:szCs w:val="24"/>
        </w:rPr>
        <w:t>: проходит в виде открытой защиты, которая включает в</w:t>
      </w:r>
      <w:r>
        <w:rPr>
          <w:rFonts w:cs="Times New Roman" w:ascii="Times New Roman" w:hAnsi="Times New Roman"/>
          <w:sz w:val="24"/>
          <w:szCs w:val="24"/>
        </w:rPr>
        <w:t xml:space="preserve"> себя следующие испы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я портфолио детского объединения (мультимедийная презентация) и рабочей зоны (форма презентации свободная, продолжительность до 10 мину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никам предлагается найти выход из проблемных ситуаций, предлагаемых членами комиссии (будь это помощь другу в выборе профессии или поиск компромисса в споре с товарищем) –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конкурса оргкомитетом создается детско-взрослая комиссия, которая выходит в детские объединения и оценив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личие и состояние документации объединения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(устав) о детском объединении</w:t>
      </w:r>
    </w:p>
    <w:p>
      <w:pPr>
        <w:pStyle w:val="Style17"/>
        <w:numPr>
          <w:ilvl w:val="0"/>
          <w:numId w:val="7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структуры детского объединения</w:t>
      </w:r>
    </w:p>
    <w:p>
      <w:pPr>
        <w:pStyle w:val="Style17"/>
        <w:numPr>
          <w:ilvl w:val="0"/>
          <w:numId w:val="7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детского объединения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аналитический отчет о результатах работы детского объединения за 2010-2011 учебный год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еятельности объединения: направления деятельности, перспективы развития каждого из них (овладение знаниями по каждому из направлений, общественно-значимые акции и дела по избранному направлению)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на 2011-2012 учебный год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 заседаний Совета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ярность заседаний Совета детского объединения.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копилка (авторские материалы из опыта работы объеди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ирменный стиль и традиции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уал приёма в объединение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и и законы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ика организации (наличие эмблемы, логотипа, формы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ы и социальное партнер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, реализованные объединением за 2010-2011 учебный г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азличными социальными партнерами и реализация с ними совместных программ (проектов), конкретные результаты данного партнерства, вклад детского объединения в реализуемые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нформирование о деятельности детского объединения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информационного стенда или информации о деятельности объединения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 организации, структура, план работы, состав совета, информация о текущих делах, об итогах и т.д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 объединения: постоянно действующая своя газета, тематическая страничка в школьной или городской газетах, информационная многотиражная листовка, телестудия, радио и т.п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объединения: сайт (раздел на сайте ОУ), группа, б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стижени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пломы, грамоты, свидетельствующие о достижениях детского объединения, благодарственные письма, отзывы о работе детского объединения за вторую половину 2010-2011 учебного года и начало 2011-2012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 – приложение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езентации деятельности детских объединени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ормативных документов, регламентирующих деятельность детского объединения, и материалов, демонстрирующих накопленный опыт;</w:t>
      </w:r>
    </w:p>
    <w:p>
      <w:pPr>
        <w:pStyle w:val="Style18"/>
        <w:numPr>
          <w:ilvl w:val="0"/>
          <w:numId w:val="18"/>
        </w:numPr>
        <w:spacing w:lineRule="atLeast" w:line="20" w:before="0" w:after="0"/>
        <w:rPr>
          <w:color w:val="000000"/>
        </w:rPr>
      </w:pPr>
      <w:r>
        <w:rPr>
          <w:color w:val="000000"/>
        </w:rPr>
        <w:t>Отражение в деятельности объединения ролей каждого участника (проработанность структуры, взаимосвязь структурных элементов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 целесообразность выбранных направлени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поставленных целей содержанию, механизмам, предполагаемым результата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рменный стиль и традиции объедин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ые партнерские связ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и качество проводимых детским объединением мероприят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 деятельности детского объедин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рабочей зоны детского объединения (кабинет, стеллажи для документации и творческих работ, наличие компьютерной техники, выхода в Интернет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а развития детского объединения в образовательном учрежден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стетика выступ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решения проблемной ситуации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сей команды в решении проблемы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разных вариантов решения проблемы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 и эффективность выбранного решения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диапроекты» (январь, заочно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стники кон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ие общественные объединения, органы ученического самоуправления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юные журналисты (команды от детско-юношеских киностудий, видеостудий, радиоцентров, пресс-центров), обучающиеся. </w:t>
      </w:r>
    </w:p>
    <w:p>
      <w:pPr>
        <w:pStyle w:val="Style17"/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 участия в мероприят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к участию в конкурсе допускаются индивидуальные или командные работы, выполненные по следующим жанрам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кий проек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–проек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циальный видеороли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лакат. </w:t>
      </w:r>
    </w:p>
    <w:p>
      <w:pPr>
        <w:pStyle w:val="Style17"/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7"/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 рекомендует всем участникам номинации «Медиапроекты» прохождение дистанционного курса «Социальные медиапроекты» в рамках программы «Виртуальная школа» Красноярского краевого Дворца пионеров и школьников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vsh.dvpion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7"/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аша Культура»</w:t>
      </w:r>
      <w:r>
        <w:rPr>
          <w:rFonts w:cs="Times New Roman" w:ascii="Times New Roman" w:hAnsi="Times New Roman"/>
          <w:sz w:val="24"/>
          <w:szCs w:val="24"/>
        </w:rPr>
        <w:t xml:space="preserve"> - пропаганда сохранения культурного наследия России, повышения интереса молодежи к театрам, музеям, концертам, выставкам, фестивалям и другим событиям культурной жизни страны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трою свое будущее…»</w:t>
      </w:r>
      <w:r>
        <w:rPr>
          <w:rFonts w:cs="Times New Roman" w:ascii="Times New Roman" w:hAnsi="Times New Roman"/>
          <w:sz w:val="24"/>
          <w:szCs w:val="24"/>
        </w:rPr>
        <w:t xml:space="preserve"> - молодежное предпринимательство, самообеспечение и самозанятость, престиж и перспективность работы в России, освещение вопросов пенсионного обеспечения молодых людей.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Имею право…»</w:t>
      </w:r>
      <w:r>
        <w:rPr>
          <w:rFonts w:cs="Times New Roman" w:ascii="Times New Roman" w:hAnsi="Times New Roman"/>
          <w:sz w:val="24"/>
          <w:szCs w:val="24"/>
        </w:rPr>
        <w:t xml:space="preserve"> - правовой нигилизм, юридическая грамотность молодежи, обеспечение и защита трудовых прав молодых людей. Спектр вопросов, связанных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м физической силы или разного рода угроз в отношении детей, подростков, молодежи для навязывания своей воли.</w:t>
      </w:r>
      <w:r>
        <w:rPr>
          <w:rFonts w:cs="Times New Roman" w:ascii="Times New Roman" w:hAnsi="Times New Roman"/>
          <w:sz w:val="24"/>
          <w:szCs w:val="24"/>
        </w:rPr>
        <w:t xml:space="preserve"> Повышение избирательной активности российской молодежи.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Моя семья — мое богатство»</w:t>
      </w:r>
      <w:r>
        <w:rPr>
          <w:rFonts w:cs="Times New Roman" w:ascii="Times New Roman" w:hAnsi="Times New Roman"/>
          <w:sz w:val="24"/>
          <w:szCs w:val="24"/>
        </w:rPr>
        <w:t xml:space="preserve"> - содействие в  ориентации молодежи на формирование семьи, рождение детей, популяризацию семейных ценностей в молодежной среде, связь и преемственность поколений.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а зеленый свет»</w:t>
      </w:r>
      <w:r>
        <w:rPr>
          <w:rFonts w:cs="Times New Roman" w:ascii="Times New Roman" w:hAnsi="Times New Roman"/>
          <w:sz w:val="24"/>
          <w:szCs w:val="24"/>
        </w:rPr>
        <w:t xml:space="preserve"> - безопасность жизнедеятельности и дорожного движения в Российской Федерации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Живи ярко!»</w:t>
      </w:r>
      <w:r>
        <w:rPr>
          <w:rFonts w:cs="Times New Roman" w:ascii="Times New Roman" w:hAnsi="Times New Roman"/>
          <w:sz w:val="24"/>
          <w:szCs w:val="24"/>
        </w:rPr>
        <w:t xml:space="preserve"> - пропаганда здорового образа жизни, спорта, туризма и содержательного досуга молодежи. Борьбе с курением, алкоголизмом, наркоманией, правонарушениями, пристрастием к азартным играм, пропаганде, активного образа жизни,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Будь богаче – принимай других!»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толерантность, дружбы народов, развития межнационального взаимодействия, пропаганда толерантного отношения к людям с ограниченными возможностями.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еленая планета»</w:t>
      </w:r>
      <w:r>
        <w:rPr>
          <w:rFonts w:cs="Times New Roman" w:ascii="Times New Roman" w:hAnsi="Times New Roman"/>
          <w:sz w:val="24"/>
          <w:szCs w:val="24"/>
        </w:rPr>
        <w:t xml:space="preserve"> - пропаганда идеи о сохранении живой природы и бережного отношения к ней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орогой добрых дел…»</w:t>
      </w:r>
      <w:r>
        <w:rPr>
          <w:rFonts w:cs="Times New Roman" w:ascii="Times New Roman" w:hAnsi="Times New Roman"/>
          <w:sz w:val="24"/>
          <w:szCs w:val="24"/>
        </w:rPr>
        <w:t xml:space="preserve"> - пропаганда добровольческого, волонтерского движения в молодежной среде. Мультимедийное эссе (видеоролик, анимационный ролик), в котором участники отражают результаты собственной общественно полезной деятельности и социальных проектов, свой личный вклад в решение актуальной социальной проблематике, развитие общественных объединений, свои принципы и способы работы с проектной командой или общественной организацией, рассказывают о необходимости участия школьников в общественно полез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 к оформлению работ в направлении Конкурса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минации «Медиапроекты» заявляются работы, созданные не ранее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 2011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орма заявки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). Все медиапроекты должны быть представлены на электронных носителях (диски)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к медиапроект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плакаты представляются в формате JPEG и напечатанном виде (размер снимка 20х30 см.) в файл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материалы с размером картинки 768х576 пикселов с расширением AVI, 720х576 с расширением DVAVI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ы и журналы предоставляются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и в печатном варианте не менее 2-х выпус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редоставить в городской оргкомит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 18 января 2012г.</w:t>
      </w:r>
    </w:p>
    <w:p>
      <w:pPr>
        <w:pStyle w:val="Normal"/>
        <w:shd w:fill="FFFFFF" w:val="clear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«Медиапроекты» является муниципальным этапом краевого конкурса</w:t>
      </w:r>
      <w:r>
        <w:rPr>
          <w:rFonts w:cs="Times New Roman" w:ascii="Times New Roman" w:hAnsi="Times New Roman"/>
          <w:iCs/>
          <w:sz w:val="24"/>
          <w:szCs w:val="24"/>
        </w:rPr>
        <w:t xml:space="preserve"> детско-молодежных социальных и медиапроектов</w:t>
      </w:r>
      <w:r>
        <w:rPr>
          <w:rFonts w:cs="Times New Roman" w:ascii="Times New Roman" w:hAnsi="Times New Roman"/>
          <w:sz w:val="24"/>
          <w:szCs w:val="24"/>
        </w:rPr>
        <w:t xml:space="preserve"> «Мой край – мое дело».</w:t>
      </w:r>
    </w:p>
    <w:p>
      <w:pPr>
        <w:pStyle w:val="Normal"/>
        <w:shd w:fill="FFFFFF" w:val="clear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дно объединение (участник) может подать 1 медиапроект в каждый из предложенных жанров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медиа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водится в два уровня: содержательная и техничес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экспертная оценка медиапроектов осуществляется по пятибалльной системе по следующим критериям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работы заявленной теме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нность и глубина раскрытия темы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медиапроекта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ативность (новизна идеи, оригинальность, гибкость мышления) медиапроекта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тиля изложения выбранной целевой ауд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ертная оценка медиапроектов осуществляется по пятибалльной системе по следующим критериям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уровень владения выбранным жанром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уровень владения русским языком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уровень владения специальными выразительными средствами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ность работы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«Социальные проекты» (февраль) 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стники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: обучающиеся ОУ, а также представители детских и молодежных общественных объединений, органов ученического самоуправления заинтересованные в том, чтобы внести свой личный вклад в улучшение жизни общества в своем микрорайоне, городе, регионе, стране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 участия в мероприят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анда обучающихся, состоящая из 5 человек, при поддержке педагогов (учителей обществознания и других учебных дисциплин, заместителей директоров образовательных учреждений по воспитательной работе, педагогов дополнительного образования и др.) выявляет, формулирует и предлагает вариант решения выбранной социальной проблемы, актуальной для их образовательного учреждения, микрорайона, города. 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правлении «Социальные проект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ются проекты, разработанные по социально-образовательной технологии «Гражданин», призванные улучшать жизнь общества и приобщить обучающихся к сотрудничеству с государственными и общественными организациями при решении актуальных проблем местного со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 проек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Эколог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облемы, связанные с экологической ситуацией на территории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Благоустройство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облемы, связанные с благоустройством территории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Социальные проблем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блемы, социально неблагополучных слоев населения и т.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Молодежная пробле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облемы, связанные с досугом или с трудоустройством молодежи, духовности и т. п.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Гражданские инициатив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блемы, связанные с сохранением исторических памятников и памятников культуры, правовые проблемы и т. п.)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данном направлении  допускаются команды обучающихся, которые разработали и реализовали свой социальный проект в период с сентября 2011 года по май 2012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 рекомендует участникам номинации «Социальные проекты» прохождение дистанционного курса «Школа лидеров детских общественных организаций» в рамках программы «Виртуальная школа» Красноярского краевого Дворца пионеров и школьников на сайт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vsh.dvpion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направления будут организованы: </w:t>
      </w:r>
    </w:p>
    <w:p>
      <w:pPr>
        <w:pStyle w:val="Style17"/>
        <w:numPr>
          <w:ilvl w:val="0"/>
          <w:numId w:val="20"/>
        </w:numPr>
        <w:shd w:fill="FFFFFF" w:val="clear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ка социальных проектов (с голосованием общественности за наиболее понравившийся проект);</w:t>
      </w:r>
    </w:p>
    <w:p>
      <w:pPr>
        <w:pStyle w:val="Style17"/>
        <w:numPr>
          <w:ilvl w:val="0"/>
          <w:numId w:val="20"/>
        </w:numPr>
        <w:shd w:fill="FFFFFF" w:val="clear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оциальных проектов экспертной комиссии.</w:t>
      </w:r>
    </w:p>
    <w:p>
      <w:pPr>
        <w:pStyle w:val="Normal"/>
        <w:shd w:fill="FFFFFF" w:val="clear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дного детского объединения – 1 социальный проект.</w:t>
      </w:r>
    </w:p>
    <w:p>
      <w:pPr>
        <w:pStyle w:val="Normal"/>
        <w:shd w:fill="FFFFFF" w:val="clear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марка и защита социальных проектов  пройдет во </w:t>
      </w:r>
      <w:r>
        <w:rPr>
          <w:rFonts w:cs="Times New Roman" w:ascii="Times New Roman" w:hAnsi="Times New Roman"/>
          <w:sz w:val="24"/>
          <w:szCs w:val="24"/>
          <w:u w:val="single"/>
        </w:rPr>
        <w:t>вторую неделю февра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правление «Социальные проекты» является муниципальным этапом краевого конкурса</w:t>
      </w:r>
      <w:r>
        <w:rPr>
          <w:rFonts w:cs="Times New Roman" w:ascii="Times New Roman" w:hAnsi="Times New Roman"/>
          <w:iCs/>
          <w:sz w:val="24"/>
          <w:szCs w:val="24"/>
        </w:rPr>
        <w:t xml:space="preserve"> детско-молодежных социальных и медиапроектов</w:t>
      </w:r>
      <w:r>
        <w:rPr>
          <w:rFonts w:cs="Times New Roman" w:ascii="Times New Roman" w:hAnsi="Times New Roman"/>
          <w:sz w:val="24"/>
          <w:szCs w:val="24"/>
        </w:rPr>
        <w:t xml:space="preserve"> «Мой край – мое дело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работ в направлении Конкурса </w:t>
      </w:r>
    </w:p>
    <w:p>
      <w:pPr>
        <w:pStyle w:val="Normal"/>
        <w:spacing w:lineRule="atLeast" w:line="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Требования к портфолио проекта – приложение 3. </w:t>
      </w:r>
    </w:p>
    <w:p>
      <w:pPr>
        <w:pStyle w:val="TextBody"/>
        <w:spacing w:before="0" w:after="0"/>
        <w:ind w:firstLine="720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</w:t>
      </w:r>
      <w:r>
        <w:rPr>
          <w:bCs/>
          <w:iCs/>
          <w:color w:val="000000"/>
          <w:sz w:val="24"/>
          <w:szCs w:val="24"/>
        </w:rPr>
        <w:t>для работы школьных команд над социальными проектами  «Я – гражданин России» - приложение 4.</w:t>
      </w:r>
    </w:p>
    <w:p>
      <w:pPr>
        <w:pStyle w:val="TextBody"/>
        <w:spacing w:before="0" w:after="0"/>
        <w:ind w:firstLine="720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Форма заявки – приложение 2.</w:t>
      </w:r>
    </w:p>
    <w:p>
      <w:pPr>
        <w:pStyle w:val="TextBody"/>
        <w:spacing w:before="0" w:after="0"/>
        <w:ind w:firstLine="7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социальных прое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оценка социальных проектов осуществляется по 5-балльной шкале по следующим критериям с учетом социально-образовательной технологии «Гражданин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ый проек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важность поставленных проблем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проблемы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правомерность действий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разработки проекта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ость взаимодействия с властными структурами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стичность,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;</w:t>
      </w:r>
    </w:p>
    <w:p>
      <w:pPr>
        <w:pStyle w:val="Style17"/>
        <w:numPr>
          <w:ilvl w:val="0"/>
          <w:numId w:val="15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сть;</w:t>
      </w:r>
    </w:p>
    <w:p>
      <w:pPr>
        <w:pStyle w:val="Style17"/>
        <w:numPr>
          <w:ilvl w:val="0"/>
          <w:numId w:val="15"/>
        </w:numPr>
        <w:spacing w:lineRule="atLeast" w:line="2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практических результатов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зентация проекта </w:t>
      </w:r>
    </w:p>
    <w:p>
      <w:pPr>
        <w:pStyle w:val="Style17"/>
        <w:numPr>
          <w:ilvl w:val="0"/>
          <w:numId w:val="15"/>
        </w:numPr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ь</w:t>
      </w:r>
    </w:p>
    <w:p>
      <w:pPr>
        <w:pStyle w:val="Style17"/>
        <w:numPr>
          <w:ilvl w:val="0"/>
          <w:numId w:val="15"/>
        </w:numPr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е владение материалом</w:t>
      </w:r>
    </w:p>
    <w:p>
      <w:pPr>
        <w:pStyle w:val="Style17"/>
        <w:numPr>
          <w:ilvl w:val="0"/>
          <w:numId w:val="15"/>
        </w:numPr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ина и четкость ответов на вопросы</w:t>
      </w:r>
    </w:p>
    <w:p>
      <w:pPr>
        <w:pStyle w:val="Style17"/>
        <w:numPr>
          <w:ilvl w:val="0"/>
          <w:numId w:val="15"/>
        </w:numPr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обще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ртфолио проекта и стенд</w:t>
      </w:r>
    </w:p>
    <w:p>
      <w:pPr>
        <w:pStyle w:val="Style17"/>
        <w:numPr>
          <w:ilvl w:val="0"/>
          <w:numId w:val="15"/>
        </w:numPr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жение основных этапов работы</w:t>
      </w:r>
    </w:p>
    <w:p>
      <w:pPr>
        <w:pStyle w:val="Style17"/>
        <w:numPr>
          <w:ilvl w:val="0"/>
          <w:numId w:val="15"/>
        </w:numPr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ка материалов</w:t>
      </w:r>
    </w:p>
    <w:p>
      <w:pPr>
        <w:pStyle w:val="Style17"/>
        <w:numPr>
          <w:ilvl w:val="0"/>
          <w:numId w:val="15"/>
        </w:numPr>
        <w:spacing w:lineRule="atLeast" w:line="2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 офор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tLeast" w:line="2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идер»</w:t>
      </w: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ое участие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стники кон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деры и руководители детских и молодежных общественных объединений, имеющие опыт деятельности в объединении не менее 0,5 года (в конкурсе принимает участие 1 лидер от объедин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 участия в мероприят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ентация деятельности лидера в объединении (с представлением авторского проекта), представление собственного портфолио, </w:t>
      </w:r>
      <w:r>
        <w:rPr>
          <w:rFonts w:cs="Times New Roman" w:ascii="Times New Roman" w:hAnsi="Times New Roman"/>
          <w:sz w:val="24"/>
          <w:szCs w:val="24"/>
        </w:rPr>
        <w:t>ответы на вопросы комиссии по теме «Самоуправление», «Общественная деятельность детско-юношеского объедин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роки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неделя февр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к стать участником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едставить следующие документы, оформленные в </w:t>
      </w:r>
      <w:r>
        <w:rPr>
          <w:rFonts w:cs="Times New Roman" w:ascii="Times New Roman" w:hAnsi="Times New Roman"/>
          <w:i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-заяв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иложение 5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уководителя ДОО, ОУС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«Моя цель в жизни»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лан мероприятий объединения на 2011-2012 учебный год;</w:t>
      </w:r>
    </w:p>
    <w:p>
      <w:pPr>
        <w:pStyle w:val="TextBodyIndent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сайтов (текст распечатать), телевизионные выпуски (приложить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ск с видео), газетные статьи, где отражается деятельность лидера детского объединени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ий социальный проект участника, в котором он принимает непосредственное участие (проект должен реализовываться не менее одного года)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наградных документов (личные дипломы, грамоты, удостоверения, свидетельствующие о достижениях конкурсанта в социально значимой и общественно полез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ТОЛЬКО по теме конкурса – «Лидер детского объединения» (за 2010-2011, 2011-2012 учебные год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е участие в интенсивных школах социальной направленности (за 2010-2011, 2011-2012 учебные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готовить презентацию собственной деятельности в объединении</w:t>
      </w:r>
      <w:r>
        <w:rPr>
          <w:rFonts w:cs="Times New Roman" w:ascii="Times New Roman" w:hAnsi="Times New Roman"/>
          <w:sz w:val="24"/>
          <w:szCs w:val="24"/>
        </w:rPr>
        <w:t xml:space="preserve"> (5 мин)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ступление </w:t>
      </w:r>
      <w:r>
        <w:rPr>
          <w:rFonts w:cs="Times New Roman" w:ascii="Times New Roman" w:hAnsi="Times New Roman"/>
          <w:sz w:val="24"/>
          <w:szCs w:val="24"/>
        </w:rPr>
        <w:t xml:space="preserve">на любую из тем: 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то значит быть успешным молодым человеком?»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ким я вижу ученическое самоуправление в школе завтрашнего дня»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оя роль в жизни моего объединения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лидера в своем объединении (должность, краткий обзор деятельности объединения, освещение перспектив, успехов и достижений в работе. Основной акцент сделать на том, как выстраивает работу в своем коллективе, демонстрирование разнообразия своих увлечений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авторский социальный проект участника, в котором он принимает непосредственное участие (проект должен реализовываться не менее одного года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 по теме «Самоуправление», «Общественная деятельность детско-юношеского объединения»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выступления:</w:t>
      </w:r>
    </w:p>
    <w:p>
      <w:pPr>
        <w:pStyle w:val="Style18"/>
        <w:numPr>
          <w:ilvl w:val="0"/>
          <w:numId w:val="19"/>
        </w:numPr>
        <w:spacing w:lineRule="atLeast" w:line="20" w:before="0" w:after="0"/>
        <w:rPr>
          <w:color w:val="000000"/>
        </w:rPr>
      </w:pPr>
      <w:r>
        <w:rPr>
          <w:color w:val="000000"/>
        </w:rPr>
        <w:t>отражение деятельности лидера в организации;</w:t>
      </w:r>
    </w:p>
    <w:p>
      <w:pPr>
        <w:pStyle w:val="Style17"/>
        <w:numPr>
          <w:ilvl w:val="0"/>
          <w:numId w:val="19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и аргументированность в изложении своих гражданских позиций;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та и логичность изложения; 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амотность, актуальность и новизна проекта;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овлечения партнеров и сверстников в реализацию проектов;</w:t>
      </w:r>
    </w:p>
    <w:p>
      <w:pPr>
        <w:pStyle w:val="Style17"/>
        <w:numPr>
          <w:ilvl w:val="0"/>
          <w:numId w:val="19"/>
        </w:numPr>
        <w:spacing w:lineRule="atLeast" w:line="2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ь в вопросах самоуправления, деятельности общественного объединения;</w:t>
      </w:r>
    </w:p>
    <w:p>
      <w:pPr>
        <w:pStyle w:val="Style17"/>
        <w:numPr>
          <w:ilvl w:val="0"/>
          <w:numId w:val="19"/>
        </w:numPr>
        <w:spacing w:lineRule="atLeast" w:line="2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ина и четкость ответов на вопросы;</w:t>
      </w:r>
    </w:p>
    <w:p>
      <w:pPr>
        <w:pStyle w:val="Style18"/>
        <w:numPr>
          <w:ilvl w:val="0"/>
          <w:numId w:val="19"/>
        </w:numPr>
        <w:spacing w:lineRule="atLeast" w:line="20" w:before="0" w:after="0"/>
        <w:rPr/>
      </w:pPr>
      <w:r>
        <w:rPr>
          <w:color w:val="000000"/>
        </w:rPr>
        <w:t>эстетика выступления;</w:t>
      </w:r>
    </w:p>
    <w:p>
      <w:pPr>
        <w:pStyle w:val="Style18"/>
        <w:numPr>
          <w:ilvl w:val="0"/>
          <w:numId w:val="19"/>
        </w:numPr>
        <w:spacing w:lineRule="atLeast" w:line="20" w:before="0" w:after="0"/>
        <w:rPr/>
      </w:pPr>
      <w:r>
        <w:rPr>
          <w:color w:val="000000"/>
        </w:rPr>
        <w:t>коммуникативная культура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аглядности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иемов активизации аудитории;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флексивно оценивать и представлять результаты своей деятельности;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и  результативность реализованных (мероприятий, проектов) для  решения проблем и развития территории;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оссийских, краевых, городских мероприятиях, где представлял свою деятельность или деятельность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tLeast" w:line="20" w:before="0" w:after="28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оформляется таким образом, чтобы каждый текстовой лист был читаем. В городской оргкомитет портфолио участника конкурса  вместе с анкетой-заявкой предоста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 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1г. Защита лидеров детских объединений состоится на 3 неделе февраля 201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Подведение итогов и награждение победител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бедителей в направлениях «Медиапроекты», «Социальные проекты», «Лидер» направляются  для участия в краевом конкурсе «Мой край - мое дело» (в соответствии с требованиями конкурса). </w:t>
      </w:r>
    </w:p>
    <w:p>
      <w:pPr>
        <w:pStyle w:val="Normal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правлениях Конкурса определяются победители и призеры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награждаются Дипломом Управления образования администрации города Сосновоборска и становятся участниками городского форума интеллектуально одарённых детей «</w:t>
      </w:r>
      <w:r>
        <w:rPr>
          <w:rFonts w:cs="Times New Roman" w:ascii="Times New Roman" w:hAnsi="Times New Roman"/>
          <w:bCs/>
          <w:sz w:val="24"/>
          <w:szCs w:val="24"/>
        </w:rPr>
        <w:t>Созвездие Сосновоборска»</w:t>
      </w:r>
      <w:r>
        <w:rPr>
          <w:bCs/>
          <w:sz w:val="20"/>
          <w:szCs w:val="20"/>
        </w:rPr>
        <w:t>.</w:t>
      </w:r>
    </w:p>
    <w:p>
      <w:pPr>
        <w:pStyle w:val="Normal"/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всех направлений (сумма баллов по каждому направлению) опреде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лучшие детские объединения</w:t>
      </w:r>
      <w:r>
        <w:rPr>
          <w:rFonts w:cs="Times New Roman" w:ascii="Times New Roman" w:hAnsi="Times New Roman"/>
          <w:color w:val="000000"/>
          <w:sz w:val="20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и призеры городского конкурс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Лидерский формат»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награждаются Грамотой Управления образования администрации города Сосновоборска и ценным подарком на городском форуме интеллектуально одарённых детей «</w:t>
      </w:r>
      <w:r>
        <w:rPr>
          <w:rFonts w:cs="Times New Roman" w:ascii="Times New Roman" w:hAnsi="Times New Roman"/>
          <w:bCs/>
          <w:sz w:val="24"/>
          <w:szCs w:val="24"/>
        </w:rPr>
        <w:t>Созвездие Сосновоборска»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Дополнительн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вносить изменения в настоящее Положение относительно сроков и условий проведения конкурса, о чем информируют участников не позднее недели до начал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Style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Форма заявки на </w:t>
      </w:r>
      <w:r>
        <w:rPr>
          <w:iCs/>
          <w:sz w:val="24"/>
          <w:szCs w:val="24"/>
        </w:rPr>
        <w:t>городской конкурс детских объедине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идерский формат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___________________________________________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ъединения 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(указать характер деятельности объединения: орган ученического самоуправления, детское общественное объединение, проектная группа, др.)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объединения_____________________________________________________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и контактный телефон для связи по конкурс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дера объединения_______________________________________________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группы, возра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дпись руководителя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 xml:space="preserve">М. П. </w:t>
      </w:r>
    </w:p>
    <w:p>
      <w:pPr>
        <w:pStyle w:val="Normal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Style19"/>
        <w:rPr/>
      </w:pPr>
      <w:r>
        <w:rPr>
          <w:b w:val="false"/>
          <w:sz w:val="24"/>
          <w:szCs w:val="24"/>
        </w:rPr>
        <w:t xml:space="preserve">Заявка на городской конкурс «Лидерский формат», </w:t>
      </w:r>
    </w:p>
    <w:p>
      <w:pPr>
        <w:pStyle w:val="Style19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направление «Медиапроекты», направление «Я - гражданин России»</w:t>
      </w:r>
    </w:p>
    <w:p>
      <w:pPr>
        <w:pStyle w:val="Normal"/>
        <w:shd w:fill="FFFFFF" w:val="clear"/>
        <w:jc w:val="right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11"/>
        <w:gridCol w:w="9"/>
        <w:gridCol w:w="211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формация о проекте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авление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к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вание проект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формация о команде (или об участнике)</w:t>
            </w:r>
          </w:p>
        </w:tc>
      </w:tr>
      <w:tr>
        <w:trPr>
          <w:trHeight w:val="3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О руководителя проекта полностью (педагог)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лефон рабочий, сотовы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mail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У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ок участников проекта (в направлении «Социальный проект» – не более 5 участников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.И.О полность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рождения</w:t>
            </w:r>
          </w:p>
        </w:tc>
      </w:tr>
      <w:tr>
        <w:trPr>
          <w:trHeight w:val="8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ополнительная информация </w:t>
            </w:r>
          </w:p>
        </w:tc>
      </w:tr>
      <w:tr>
        <w:trPr>
          <w:trHeight w:val="1218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jc w:val="both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Для направления «Я – гражданин России»</w:t>
            </w:r>
          </w:p>
          <w:p>
            <w:pPr>
              <w:pStyle w:val="Style19"/>
              <w:spacing w:lineRule="atLeast" w:line="2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раткое описание проекта (проблема, идея/замысел, результат, сроки реализации проект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ля направления «Медиапроекты»: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е описание проекта (цель, целевая аудитория, сроки реализации проекта, жанр исполне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пись руководителя про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дпись руководител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 xml:space="preserve">М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tLeast" w:line="2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портфолио социальных проектов: </w:t>
      </w:r>
    </w:p>
    <w:p>
      <w:pPr>
        <w:pStyle w:val="Normal"/>
        <w:spacing w:lineRule="atLeast" w:line="2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– гражданин России»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номинации «Социальные проекты: Я – гражданин России» команда при поддержке педагогов (преподавателей обществознания, граждановедения и других учебных дисциплин, заместителей директоров по воспитательной работе, педагогов дополнительного образования и т.д.) выявляет, формулирует и предлагает вариант решения выбранной проблемы, актуальной для их учреждения (организации), микрорайона, села, района, города.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я сущность проблемы, команда собирает различную информацию, материалы, документы, на основе которых разрабатывается и реализуется проект, который впоследствии оформляется в портфолио. Портфолио состоит из двух разделов: папки документов и раздвижного стенда. 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ка документов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 и отражает основные этапы работы команды по разработке и реализации социального проекта в логической и хронологической последовательности. 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атериалы в папке и стенде распределяются по 4 основным разделам проект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tLeast" w:line="2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важность данной проблемы для села, района, города, регион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tLeast" w:line="2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разноплановой информации по избранной проблем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tLeast" w:line="2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йствий, которую предлагает данная команд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60" w:leader="none"/>
        </w:tabs>
        <w:autoSpaceDE w:val="false"/>
        <w:spacing w:lineRule="atLeast" w:line="2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действий команды.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ка документов представляется в жюри для анализа логики работы школьников по разработке и реализации проекта. 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здвижном стенде (четыре створки, размером 80 см х 100 см каждая) на листах ватмана размещаются материалы в соответствии с разделами проекта, позволяющие более наглядно представить свой проект и шаги его реализации во время  устной презентации. </w:t>
      </w:r>
    </w:p>
    <w:p>
      <w:pPr>
        <w:pStyle w:val="Normal"/>
        <w:spacing w:lineRule="atLeast" w:line="2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ением визуальной стендовой презентации проекта может быть фрагмент мультимедийного показа по наиболее актуальным вопросам данного проекта в количестве слайдов не более 20. Демонстрационные материалы по проекту выполняются в программе «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ектом завершается устной презентацией, где обучающиеся должны продемонстрировать знание содержания выбранной проблемы, умение компетентно представить вариант ее собственного решения, аргументировано отвечать на вопросы, рассказывать о практических результатах свое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презентация – это выступление команды из 4-5 человек в течение 10 минут, которая представляет свою работу и отвечает на вопросы участников конкурсов из других команд и жюри.</w:t>
      </w:r>
    </w:p>
    <w:p>
      <w:pPr>
        <w:pStyle w:val="Normal"/>
        <w:spacing w:lineRule="atLeast" w:line="2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ложение 4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тодические рекомендации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ля работы школьных команд над социальными проектами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 социально-образовательной технологии «Гражданин»</w:t>
      </w:r>
    </w:p>
    <w:p>
      <w:pPr>
        <w:pStyle w:val="TextBody"/>
        <w:spacing w:before="120" w:after="120"/>
        <w:rPr/>
      </w:pPr>
      <w:r>
        <w:rPr>
          <w:b/>
        </w:rPr>
        <w:t xml:space="preserve">1 стадия. </w:t>
      </w:r>
      <w:r>
        <w:rPr>
          <w:b/>
          <w:i/>
          <w:u w:val="single"/>
        </w:rPr>
        <w:t>Подготовка учащихся к работе над проектом.</w:t>
      </w:r>
    </w:p>
    <w:p>
      <w:pPr>
        <w:pStyle w:val="TextBody"/>
        <w:ind w:firstLine="567"/>
        <w:jc w:val="both"/>
        <w:rPr/>
      </w:pPr>
      <w:r>
        <w:rPr/>
        <w:t>Ее целью является проверка знаний и умений школьников, необходимых для социально-значимой деятельности, формирование представлений о современном этапе и перспективах развития села, района, города, области.</w:t>
      </w:r>
    </w:p>
    <w:p>
      <w:pPr>
        <w:pStyle w:val="TextBody"/>
        <w:ind w:firstLine="567"/>
        <w:jc w:val="both"/>
        <w:rPr/>
      </w:pPr>
      <w:r>
        <w:rPr/>
        <w:t>В ходе беседы, организованной педагогом, актуализируются знания учащихся о структуре органов государственной и местной власти, проводится анализ нынешней ситуации на данной территории (насколько здесь органы власти реализуют интересы разных категорий населения), рассматриваются вопросы влияния общественности, средств массовой информации на политику администрации.</w:t>
      </w:r>
    </w:p>
    <w:p>
      <w:pPr>
        <w:pStyle w:val="TextBody"/>
        <w:ind w:firstLine="567"/>
        <w:jc w:val="both"/>
        <w:rPr/>
      </w:pPr>
      <w:r>
        <w:rPr/>
        <w:t>Итогом работы на этой стадии должны быть четко сформированные представления учащихся о деятельности различных ветвей власти, сферах их ответственности, специфике работы и полномочиях законодательных органов; навыки делового общения, анализа разнородных материалов (статистики, СМИ, нормативных актов и др.).</w:t>
      </w:r>
    </w:p>
    <w:p>
      <w:pPr>
        <w:pStyle w:val="TextBody"/>
        <w:rPr/>
      </w:pPr>
      <w:r>
        <w:rPr>
          <w:b/>
        </w:rPr>
        <w:t xml:space="preserve">2 стадия. </w:t>
      </w:r>
      <w:r>
        <w:rPr>
          <w:b/>
          <w:i/>
          <w:u w:val="single"/>
        </w:rPr>
        <w:t>Выбор проблемы.</w:t>
      </w:r>
    </w:p>
    <w:p>
      <w:pPr>
        <w:pStyle w:val="TextBody"/>
        <w:ind w:firstLine="567"/>
        <w:jc w:val="both"/>
        <w:rPr/>
      </w:pPr>
      <w:r>
        <w:rPr/>
        <w:t>Здесь учащимся предстоит довольно детально проанализировать широкий спектр вопросов, которые значимы для данной территории и требуют своего решения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о эту стадию можно соотнести с ромашкой, лепестки которой будут спектром актуальных проблемы и школьники, перебрав каждый из них (экология, безопасность людей, социальная незащищенность различных групп населения, увековечение памяти ветеранов, благоустройство и инфраструктура и др.) выбирают одну. Она становится объектом исследования и разработки варианта решения злободневного вопроса.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ind w:left="19" w:right="5" w:firstLine="5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соотнесения своих представлении о наиболее актуальных проблемах </w:t>
      </w:r>
      <w:r>
        <w:rPr>
          <w:rFonts w:cs="Times New Roman" w:ascii="Times New Roman" w:hAnsi="Times New Roman"/>
          <w:spacing w:val="-11"/>
          <w:sz w:val="20"/>
          <w:szCs w:val="20"/>
        </w:rPr>
        <w:t>конкретной территории, социального слоя или возрастной группы возмож</w:t>
        <w:softHyphen/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но проведение социологического исследования определенного контингента </w:t>
      </w:r>
      <w:r>
        <w:rPr>
          <w:rFonts w:cs="Times New Roman" w:ascii="Times New Roman" w:hAnsi="Times New Roman"/>
          <w:spacing w:val="-13"/>
          <w:sz w:val="20"/>
          <w:szCs w:val="20"/>
        </w:rPr>
        <w:t>респондентов.</w:t>
      </w:r>
    </w:p>
    <w:p>
      <w:pPr>
        <w:pStyle w:val="TextBody"/>
        <w:ind w:firstLine="567"/>
        <w:jc w:val="both"/>
        <w:rPr/>
      </w:pPr>
      <w:r>
        <w:rPr/>
        <w:t>Почему именно данная проблема приобрела особую актуальность? Какое влияние оказывает она на окружающее социальное пространство? Почему проблема, признанная особенно острой до сих пор оставалась нерешенной?</w:t>
      </w:r>
    </w:p>
    <w:p>
      <w:pPr>
        <w:pStyle w:val="TextBody"/>
        <w:ind w:firstLine="567"/>
        <w:jc w:val="both"/>
        <w:rPr/>
      </w:pPr>
      <w:r>
        <w:rPr/>
        <w:t>Необходимо, чтобы учащиеся взялись за проблему, соизмеримую уровню их возможностей, решение которой конституционно и реально на конкретной территории.</w:t>
      </w:r>
    </w:p>
    <w:p>
      <w:pPr>
        <w:pStyle w:val="TextBody"/>
        <w:ind w:firstLine="567"/>
        <w:jc w:val="both"/>
        <w:rPr/>
      </w:pPr>
      <w:r>
        <w:rPr/>
        <w:t>Итогом работы на этой стадии должно стать ясное понимание избранной проблемы, над которой будет работать команда. Формируется общее представление о работе над проектом, его этапами, учащиеся соответственно разделяется на микрогруппы, решаются определенные организационные вопросы.</w:t>
      </w:r>
    </w:p>
    <w:p>
      <w:pPr>
        <w:pStyle w:val="TextBody"/>
        <w:rPr/>
      </w:pPr>
      <w:r>
        <w:rPr>
          <w:b/>
        </w:rPr>
        <w:t xml:space="preserve">3 стадия. </w:t>
      </w:r>
      <w:r>
        <w:rPr>
          <w:b/>
          <w:i/>
          <w:u w:val="single"/>
        </w:rPr>
        <w:t>Сбор и анализ  информации.</w:t>
      </w:r>
    </w:p>
    <w:p>
      <w:pPr>
        <w:pStyle w:val="TextBody"/>
        <w:ind w:firstLine="567"/>
        <w:jc w:val="both"/>
        <w:rPr/>
      </w:pPr>
      <w:r>
        <w:rPr/>
        <w:t>В рамках этой деятельности учащимся предстоит собрать и проанализировать довольно пестрый и разнородный спектр информации по заинтересовавшей их проблеме.</w:t>
      </w:r>
    </w:p>
    <w:p>
      <w:pPr>
        <w:pStyle w:val="TextBody"/>
        <w:ind w:firstLine="567"/>
        <w:jc w:val="both"/>
        <w:rPr/>
      </w:pPr>
      <w:r>
        <w:rPr/>
        <w:t>Одна группа изучает правовую информативную базу избранной проблемы. Другая группа проводит социологические исследования среди различных категорий населения по поводу их точки зрения на данной вопрос, насколько он важен и злободневен для этой местности.</w:t>
      </w:r>
    </w:p>
    <w:p>
      <w:pPr>
        <w:pStyle w:val="TextBody"/>
        <w:ind w:firstLine="567"/>
        <w:jc w:val="both"/>
        <w:rPr/>
      </w:pPr>
      <w:r>
        <w:rPr/>
        <w:t>Следующая – занимается изучением материалов средств массовой информации по этой теме, как они на протяжении определенного времени обсуждали ее, какова была реакция властей и населения.</w:t>
      </w:r>
    </w:p>
    <w:p>
      <w:pPr>
        <w:pStyle w:val="TextBody"/>
        <w:ind w:firstLine="567"/>
        <w:jc w:val="both"/>
        <w:rPr/>
      </w:pPr>
      <w:r>
        <w:rPr/>
        <w:t>Еще одна группа школьников входит во взаимодействие с компетентными специалистами-экспертами (возможно при помощи администрации школы или родителей) для получения взвешенной, аналитичной информации о состоянии дел в данной местности по этому конкретному вопросу, кто несет за него ответственность и каков механизм принятия конструктивного решения.</w:t>
      </w:r>
    </w:p>
    <w:p>
      <w:pPr>
        <w:pStyle w:val="TextBody"/>
        <w:ind w:firstLine="567"/>
        <w:jc w:val="both"/>
        <w:rPr/>
      </w:pPr>
      <w:r>
        <w:rPr/>
        <w:t>Итогом работы должна стать отобранная, доступная школьникам информация по проблеме, которая составит основу следующей стадии работы над проектом.</w:t>
      </w:r>
    </w:p>
    <w:p>
      <w:pPr>
        <w:pStyle w:val="TextBody"/>
        <w:spacing w:before="120" w:after="120"/>
        <w:rPr/>
      </w:pPr>
      <w:r>
        <w:rPr>
          <w:b/>
        </w:rPr>
        <w:t xml:space="preserve">4 стадия. </w:t>
      </w:r>
      <w:r>
        <w:rPr>
          <w:b/>
          <w:i/>
          <w:u w:val="single"/>
        </w:rPr>
        <w:t>Разработка собственного варианта решения проблемы.</w:t>
      </w:r>
    </w:p>
    <w:p>
      <w:pPr>
        <w:pStyle w:val="TextBody"/>
        <w:ind w:firstLine="567"/>
        <w:jc w:val="both"/>
        <w:rPr/>
      </w:pPr>
      <w:r>
        <w:rPr/>
        <w:t>Основной  задачей этой стадии является разработка программы действий по реализации социального проекта. Поэтому  команде предстоит разработать такой план деятельности, который бы отвечал следующим показателям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й эффект (полнота реализации цели, степень социальной значимости и др.)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ind w:left="426" w:hanging="426"/>
        <w:jc w:val="both"/>
        <w:rPr/>
      </w:pPr>
      <w:r>
        <w:rPr/>
        <w:t>Определенные временные рамки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ота реализации, посильность исполне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необходимых ресурс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определенного опы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ая обоснованность деятельности по реализации проек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использования ресурсов потенциальных партнеров, спонсоров, работников СМИ и др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Это трудоемкий этап работы, потому что школьники должны не только формализовать процесс разработки проекта, но и просчитать, каким образом можно сдвинуть с «мертвой точки» нерешенную пока проблему. </w:t>
      </w:r>
    </w:p>
    <w:p>
      <w:pPr>
        <w:pStyle w:val="TextBody"/>
        <w:spacing w:before="0" w:after="0"/>
        <w:ind w:firstLine="567"/>
        <w:jc w:val="both"/>
        <w:rPr/>
      </w:pPr>
      <w:r>
        <w:rPr/>
        <w:t>На этой стадии команда дает свою версию, свой проект преодоления сложного вопроса. Здесь могут быть варианты технико-экономического, юридического обоснования того или иного варианта решения проблемы, моделирование нового нормативного документа, разработка проекта решения проблемы  какой-то властной структурой, петиции и обращения разных групп граждан, определение круга деловых партнер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лан действий по реализации проекта должен быть последовательным и убедительным, с конкретным составом исполнителей, ответственных и необходимых средств.</w:t>
      </w:r>
    </w:p>
    <w:p>
      <w:pPr>
        <w:pStyle w:val="TextBody"/>
        <w:spacing w:before="0" w:after="0"/>
        <w:rPr/>
      </w:pPr>
      <w:r>
        <w:rPr>
          <w:b/>
        </w:rPr>
        <w:t xml:space="preserve">5 стадия. </w:t>
      </w:r>
      <w:r>
        <w:rPr>
          <w:b/>
          <w:i/>
          <w:u w:val="single"/>
        </w:rPr>
        <w:t>Реализация плана действий команды учащих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Данная стадия, предполагает, что школьники пытаются реализовать на практике полностью или частично свою версию решения животрепещущей проблемы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этих целях возможны самые различные акции учащихся (письменные обращения в исполнительные и законодательные органы, передача своих предложений в СМИ, общественные организации, подключение к этой работе ресурсов коммерческих структур и различных фондов и т.д.).</w:t>
      </w:r>
    </w:p>
    <w:p>
      <w:pPr>
        <w:pStyle w:val="TextBody"/>
        <w:spacing w:before="0" w:after="0"/>
        <w:ind w:firstLine="567"/>
        <w:jc w:val="both"/>
        <w:rPr/>
      </w:pPr>
      <w:r>
        <w:rPr/>
        <w:t>С другой стороны, школьники могут осуществлять реализацию проекта непосредственно через свое практическое участие, путем проведения трудовых акций, сбора средств, организации фестивалей и др.</w:t>
      </w:r>
    </w:p>
    <w:p>
      <w:pPr>
        <w:pStyle w:val="TextBody"/>
        <w:spacing w:before="0" w:after="0"/>
        <w:rPr/>
      </w:pPr>
      <w:r>
        <w:rPr>
          <w:b/>
        </w:rPr>
        <w:t xml:space="preserve">6 стадия. </w:t>
      </w:r>
      <w:r>
        <w:rPr>
          <w:b/>
          <w:i/>
          <w:u w:val="single"/>
        </w:rPr>
        <w:t>Подготовка к защите проек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На этом этапе идет работа по оформлению материала на четырех стендах из ватмана или картона (размером 80 см. X 100 см.) в виде «раскладушки», которые соответствуют 2 – 5 стадиям деятельности команды над проекто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ставленные стенды могут включать в себя фотографии, оригинальные рисунки, плакаты, схемы, диаграммы, которые могут образно и наглядно на расстоянии представить окружающим суть данного проек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это же время тщательно готовится папка документов, в которой логика работы над проектом представлена более полно и доказательно, так как весь спектр материалов трудно разместить на выносных стендах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араллельно ведется работа по подготовке устного выступления команды из 4 – 6 человек, которые, используя материалы портфолио, а также, возможно, и видеоматериалы представляют свой взгляд на  решение  избранной  проблемы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роводится отбор материала для устного выступления, организуются тренировочные упражнения по ораторскому искусству, составляется сценарии выступления учащихся,  отрабатываются умения отвечать на самые каверзные вопросы оппонентов. </w:t>
      </w:r>
    </w:p>
    <w:p>
      <w:pPr>
        <w:pStyle w:val="TextBody"/>
        <w:spacing w:before="0" w:after="0"/>
        <w:rPr/>
      </w:pPr>
      <w:r>
        <w:rPr>
          <w:b/>
        </w:rPr>
        <w:t xml:space="preserve">7 стадия. </w:t>
      </w:r>
      <w:r>
        <w:rPr>
          <w:b/>
          <w:i/>
          <w:u w:val="single"/>
        </w:rPr>
        <w:t>Презентация проек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рамках этого этапа проходит устная защита проекта, по форме напоминающая процедуру слушания в структурах власти, где учащиеся представляют и обосновывают логику и эффективность своего проек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Данная часть работы организуется в режиме конкурса команд и оценивается квалифицированным жюри.</w:t>
      </w:r>
    </w:p>
    <w:p>
      <w:pPr>
        <w:pStyle w:val="TextBody"/>
        <w:spacing w:before="0" w:after="0"/>
        <w:rPr/>
      </w:pPr>
      <w:r>
        <w:rPr>
          <w:b/>
        </w:rPr>
        <w:t xml:space="preserve">8 стадия. </w:t>
      </w:r>
      <w:r>
        <w:rPr>
          <w:b/>
          <w:i/>
          <w:u w:val="single"/>
        </w:rPr>
        <w:t>Рефлекс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Главная цель этого этапа – анализ самими учащимися стадий подготовки проекта и его представления на конкурсе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  поддержке педагога проходит разбор проделанной работы, определяются встретившиеся трудности, происходит оценивание вклада микрогрупп и отдельных участников, выявляются слабые стороны проекта, обсуждаются пути их исправления. По итогам возможен вариант проведения анкетирования участников по поводу их отношения к организации и презентации прое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анкеты- заявк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стников направления «Лидер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О участник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учебы (школа, класс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(телефон, мобильный телефон, электронная почта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которую представляет участник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какого времени участник состоит в организаци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 и обязанности в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дпись руководителя </w:t>
      </w:r>
    </w:p>
    <w:p>
      <w:pPr>
        <w:pStyle w:val="Normal"/>
        <w:shd w:fill="FFFFFF" w:val="clear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ind w:left="993" w:hanging="0"/>
        <w:rPr/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 xml:space="preserve">М. П. </w:t>
      </w:r>
    </w:p>
    <w:p>
      <w:pPr>
        <w:pStyle w:val="Normal"/>
        <w:ind w:left="99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20" w:before="0" w:after="0"/>
        <w:ind w:left="5670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риложение 2 </w:t>
      </w: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Сосновоборск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октября  2011 г. № 203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остав городского оргкомитета </w:t>
      </w:r>
    </w:p>
    <w:p>
      <w:pPr>
        <w:pStyle w:val="Normal"/>
        <w:shd w:fill="FFFFFF" w:val="clear"/>
        <w:spacing w:before="0" w:after="0"/>
        <w:ind w:left="1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го  конкурса </w:t>
      </w:r>
    </w:p>
    <w:p>
      <w:pPr>
        <w:pStyle w:val="Normal"/>
        <w:shd w:fill="FFFFFF" w:val="clear"/>
        <w:spacing w:before="0" w:after="0"/>
        <w:ind w:left="1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х объединений «Лидерский формат» </w:t>
      </w:r>
    </w:p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75"/>
        <w:gridCol w:w="5875"/>
      </w:tblGrid>
      <w:tr>
        <w:trPr/>
        <w:tc>
          <w:tcPr>
            <w:tcW w:w="33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едседатель оргкомитета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Л.А. Сухомлинова,  руковод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методического центра Управления образования администрации города Сосновобор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лены оргкомитета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О.В. Щигор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нформационно – методического центра Управления образования администрации города Сосновобор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Рудзон, заместитель директора по воспитательной работе МАОУ Д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ом детского творчества», руководитель городской Базовой площадки «Школа юных менеджеров «Перспекти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Д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ом детского творчества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Ю. Рожкова, заведующий  филиалом МАОУ ДОД «Центр дополнительного образования детей»,  руководитель городской  Базовой площадки по развитию детского  общественного движения МАОУ ДОД «Центр дополнительного образования дете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риложение 3 </w:t>
      </w: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Сосновоборск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 октября 2011 г. №203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остав городского конкурсной комиссии  </w:t>
      </w:r>
    </w:p>
    <w:p>
      <w:pPr>
        <w:pStyle w:val="Normal"/>
        <w:shd w:fill="FFFFFF" w:val="clear"/>
        <w:spacing w:before="0" w:after="0"/>
        <w:ind w:left="1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го  конкурса </w:t>
      </w:r>
    </w:p>
    <w:p>
      <w:pPr>
        <w:pStyle w:val="Normal"/>
        <w:shd w:fill="FFFFFF" w:val="clear"/>
        <w:spacing w:before="0" w:after="0"/>
        <w:ind w:left="1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х объединений «Лидерский формат» </w:t>
      </w:r>
    </w:p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75"/>
        <w:gridCol w:w="5875"/>
      </w:tblGrid>
      <w:tr>
        <w:trPr/>
        <w:tc>
          <w:tcPr>
            <w:tcW w:w="33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едседатель комиссии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О.В. Щигор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нформационно – методического центра Управления образования администрации города Сосновоборска.</w:t>
            </w:r>
          </w:p>
        </w:tc>
      </w:tr>
      <w:tr>
        <w:trPr>
          <w:cantSplit w:val="true"/>
        </w:trPr>
        <w:tc>
          <w:tcPr>
            <w:tcW w:w="33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лены  комиссии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сновоборского городского Совета депутатов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 администрации города Сосновоборска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оспитательной работе образовательных учреждений города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 образовательных учреждений города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ы городской общественно-политической газеты «Рабочий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ы телевизионной информационной программы «Сосновоборск. Наши новости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муниципального бюджетного учреждения «Молодежный центр» г. Сосновоборска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 детско-юношеских объединений  образовательных учреждений города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70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h.dvpion.ru/" TargetMode="External"/><Relationship Id="rId3" Type="http://schemas.openxmlformats.org/officeDocument/2006/relationships/hyperlink" Target="http://vsh.dvp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2:00Z</dcterms:created>
  <dc:creator>Щигорева</dc:creator>
  <dc:description/>
  <cp:keywords/>
  <dc:language>en-US</dc:language>
  <cp:lastModifiedBy>Щигорева</cp:lastModifiedBy>
  <cp:lastPrinted>2011-10-31T08:31:00Z</cp:lastPrinted>
  <dcterms:modified xsi:type="dcterms:W3CDTF">2013-01-31T10:12:00Z</dcterms:modified>
  <cp:revision>2</cp:revision>
  <dc:subject/>
  <dc:title/>
</cp:coreProperties>
</file>