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Сосновобор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05» марта 2012 г.</w:t>
        <w:tab/>
        <w:t xml:space="preserve">                                                             </w:t>
        <w:tab/>
        <w:t xml:space="preserve">        № 49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основоборск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ведения городского конкурс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х объединений «Лидерский формат»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ной комиссии «О проведении городского конкурса детских объединений «Лидерский формат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проведения городского конкурса детских объединений «Лидерский форма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знать победителем городского конкурса детских объединений «Лидерский формат» детское общественное движение «МАЯК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автономного образовательного учреждения дополнительного образования детей «Центр дополнительного образования детей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наградить диплом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епени Управления образования администрации города Сосновоборска  и ценным подарком.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дить дипломом II степени Управления образования администрации города Сосновоборс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творческое объединение «Школа юных менеджеров «Перспектив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автономного образовательного учреждения дополнительного образования детей «Дом детского творчества» и ценным подарком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адить дипломом III степени Управления образования администрации города Сосновоборска ученическое правительство муниципального бюджетного общеобразовательного учреждения «Гимназия №1» и ценным подарком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адить благодарственными письмами руководителей детских объединений, подготовивших победителей и призёров в направлениях городского конкурса детских объединений «Лидерский формат» (приложение 2)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комендовать руководителям образовательных учреждений поощрить руководителей детских объединений, подготовивших победителя и призеров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конкурса детских объединений «Лидерский формат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ководитель управления </w:t>
        <w:tab/>
        <w:tab/>
        <w:tab/>
        <w:tab/>
        <w:tab/>
        <w:tab/>
        <w:tab/>
        <w:tab/>
        <w:t>Г.Ф. Попова</w:t>
      </w:r>
      <w:r>
        <w:br w:type="page"/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1 к приказу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5» марта 2012 г. № 49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/>
        <w:t xml:space="preserve">Итоги проведения городского конкурса детских объединений «Лидерский формат».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992"/>
        <w:gridCol w:w="992"/>
        <w:gridCol w:w="851"/>
        <w:gridCol w:w="992"/>
        <w:gridCol w:w="1134"/>
        <w:gridCol w:w="992"/>
        <w:gridCol w:w="851"/>
        <w:gridCol w:w="992"/>
      </w:tblGrid>
      <w:tr>
        <w:trPr>
          <w:trHeight w:val="3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л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прое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прав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«Юный журн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групп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Ю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моуправления обучающихся «КЭ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ШП «Ш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ла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юных инспекторов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2 к приказу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марта 2012 г. № 49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объединений/обучающих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ивших победителей и призёров в направлениях городского конкурса детских объединений «Лидерский формат» 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39"/>
        <w:gridCol w:w="2516"/>
        <w:gridCol w:w="212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стова Людмил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1», заместитель директора по В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детского объедин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е правительство гимназии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а Елена Бор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ДДТ, педагог дополните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иапроект» (номинация: «Социальный видеоролик»), «Лиде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детского объедин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ые прое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объединение «Школа юных менеджеров «Перспектива»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Алена 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ДОД ЦДОД, заведующий фил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ый проек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детского объедин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общественное движение «МАЯК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Татья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», учитель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иапроект» (номинация: «Издательский проек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ая Ирина, корреспондент  редакции «Юный журналист» гимнастической газеты «На трех этажах» 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анова 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иапроект» (номинация: «Социальный плакат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ич Дарья, обучающаяся изостудии «Палитра»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рская Лариса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проект» (номинация: «Социальный плакат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ые прое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ич Дарья, обучающаяся изостудии «Палитр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обучающихся дела ЦДО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 Анатолий Тимоф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ОД, педагог дополните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детского объеди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ви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ина Еле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№3, классный 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детского объеди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 7А класс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ева Ольг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ДДТ, педагог-организа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диапроек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и: социальный видеоролик, социальный плак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 объединение «Городской школьный парламент «Шанс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диапроек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видео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гин Владислав, Замков Евгений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а Ирина Зульфа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Д ЦД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иапрое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социальный пла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движение «МАЯК» (Букин Иван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йкина Татьяна 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№1», классный руководитель 8 Т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ые прое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анда 8 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Щигорева</dc:creator>
  <dc:description/>
  <cp:keywords/>
  <dc:language>en-US</dc:language>
  <cp:lastModifiedBy>Щигорева</cp:lastModifiedBy>
  <cp:lastPrinted>2012-03-06T09:11:00Z</cp:lastPrinted>
  <dcterms:modified xsi:type="dcterms:W3CDTF">2013-01-31T10:16:00Z</dcterms:modified>
  <cp:revision>2</cp:revision>
  <dc:subject/>
  <dc:title/>
</cp:coreProperties>
</file>