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Сосновоборск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УО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</w:t>
      </w:r>
    </w:p>
    <w:p>
      <w:pPr>
        <w:pStyle w:val="Style15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30» января 2013 г.</w:t>
        <w:tab/>
        <w:t xml:space="preserve">                                                             </w:t>
        <w:tab/>
        <w:t xml:space="preserve">        № 13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основоборск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проведения городского конкурса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х объединений «Лидерский формат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: «Медиапроекты»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основании протокола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й конкурсной комиссии «О проведении городского конкурса детских объединений «Лидерский формат»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«Медиапроекты»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итоги проведения городского конкурса детских объединений «Лидерский формат». Направление: «Медиапроекты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)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градить дипломом I степени Управления образования администрации города Сосновоборска участников городского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х объединений «Лидерский формат», направление: «Медиапроекты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гласно списку (приложение 2)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градить дипломом II степени Управления образования администрации города Сосновоборска участников городского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х объединений «Лидерский формат», направление: «Медиапроекты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гласно списку (приложение 3)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градить дипломом III степени Управления образования администрации города Сосновоборска участников городского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х объединений «Лидерский формат», направление: «Медиапроекты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гласно списку (приложение 4).</w:t>
      </w:r>
    </w:p>
    <w:p>
      <w:pPr>
        <w:pStyle w:val="Style16"/>
        <w:numPr>
          <w:ilvl w:val="0"/>
          <w:numId w:val="2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Направить работы победителей и призеров городского конкурса </w:t>
      </w:r>
      <w:r>
        <w:rPr>
          <w:b w:val="false"/>
          <w:color w:val="000000"/>
          <w:sz w:val="24"/>
          <w:szCs w:val="24"/>
        </w:rPr>
        <w:t>детских объединений «Лидерский формат», направление: «Медиапроекты» (возрастная категория 11-18 лет)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 xml:space="preserve">для участия в заочном этапе краевого </w:t>
      </w:r>
      <w:r>
        <w:rPr>
          <w:b w:val="false"/>
          <w:iCs/>
          <w:sz w:val="24"/>
          <w:szCs w:val="24"/>
        </w:rPr>
        <w:t>конкурса социальных инициатив «Мой край – мое дело» (номинация «Медиапроекты»)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комендовать руководителям образовательных учреждений поощрить руководителей детских объединений, подготовивших победителей и призеров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конкурса детских объединений «Лидерский формат», направление: «Медиапроекты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исполнением настояще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уководитель  управления </w:t>
        <w:tab/>
        <w:tab/>
        <w:tab/>
        <w:tab/>
        <w:tab/>
        <w:tab/>
        <w:tab/>
        <w:t>Г.Ф. Попов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tLeast" w:line="2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5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Управления образования</w:t>
      </w:r>
    </w:p>
    <w:p>
      <w:pPr>
        <w:pStyle w:val="Style15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Сосновоборска</w:t>
      </w:r>
    </w:p>
    <w:p>
      <w:pPr>
        <w:pStyle w:val="Style15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0» января 201 г. № 13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проведения городского конкурса детских объединений «Лидерский формат».  Направление «Медиапроекты»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зрастная категория: 11-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инация: с</w:t>
      </w:r>
      <w:r>
        <w:rPr/>
        <w:t>оциальный видеороли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1276"/>
        <w:gridCol w:w="1134"/>
        <w:gridCol w:w="2126"/>
        <w:gridCol w:w="85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объ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 ответе за тех. Кого прируч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ев Степан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ъязыков Кирил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нина Ан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ашкевич Екатери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Ю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Елена Борисов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ъязыкова Натал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увай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н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ШП «Ш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горе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о вел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Мар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ев Сте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Ю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Еле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 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ШП «Ш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горе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ШП «Ш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горе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 без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н Владислав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 Евге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ании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хан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 Еле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-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сеенко Ма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а Александра Михайлов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хина Тат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к поб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н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ШП «Ш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горе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а Александра Михайлов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хина Тат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 светлое буду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ШП «Ш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горе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у что, потому что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 Евге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юдмила Николаев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 Светла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о мы придем к 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н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ШП «Ш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горе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кович Ан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овская Але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Эллад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ерони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ькевич Евгения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 – это кайф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а Александра Михайлов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хина Тат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инация: с</w:t>
      </w:r>
      <w:r>
        <w:rPr/>
        <w:t>оциальный плака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985"/>
        <w:gridCol w:w="1276"/>
        <w:gridCol w:w="1134"/>
        <w:gridCol w:w="2126"/>
        <w:gridCol w:w="850"/>
      </w:tblGrid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динение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Продолжение дела предшествующих поко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 Евге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н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ШП «Ш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горе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часть этого мира. Лучшая или худша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ак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л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рская Ларис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 свой вы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ин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дежд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– связующее в семейных парах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 Евге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н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ШП «Ш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горе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вожь духов пла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Наталь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аркетин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никова Окса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малой цели – шаг в большое буду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ак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л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анова Людмил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 правильный выбор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атолий Тимоф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те при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нова Вас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 Татья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– наш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ле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 Татья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за здоровый образ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ргин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л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анова Людмил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жить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ак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л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рская Ларис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наш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Мария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а Александра Михайлов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хина Тат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Владисла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Лиа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он Анжели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Ю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Еле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и себя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 Евге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н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ШП «Ш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горе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Карп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аркетин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никова Окса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бы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зы планеты Зе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 Татья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учиться в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а Александра Михайлов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хина Тат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тные игры разрушают 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 Евге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н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ШП «Ш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горе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8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нужна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а Александра Михайлов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хина Тат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здоров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 Евге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н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ШП «Ш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горе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е сложное – это вы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а Александра Михайлов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хина Тат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равленной воде золотую рыбку не поймае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уз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 «МАЯ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рская Ларис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айте 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 Евге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н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творчес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 для детей, а не для железных ко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уз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 «МАЯ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рская Ларис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амоуправления обучающихся «КЭ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Елена Борисов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ъязыкова Натал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умайтесь об э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ин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 Татья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я главная ценность - жиз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ко С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атолий Тимоф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-легкие пла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ла 6 а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ла 6 а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чина Ольг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ость - быть перв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 Евге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н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ШП «Ш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горе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ая сигарета может  стать после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ипан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дежд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за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дежд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тин – враг здоро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ненков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дежд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к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ин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 Татья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ен ли Земле твой след на земл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ргин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л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рская Ларис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бираешь т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енко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 «МАЯ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рская Ларис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категория: 8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социальный пла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1276"/>
        <w:gridCol w:w="1134"/>
        <w:gridCol w:w="2126"/>
        <w:gridCol w:w="85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курение уби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и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оснись к природе сердцем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ков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Тамара Сераф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саться к красоте можно только сердц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тюк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хова Людмила Афанас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 мир к лучш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Юные победов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развлечения на дор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одова Али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и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 Земля и процветай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Вале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хова Людмила Афанас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улыбка сделает всех счастлив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ё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Юные победов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ланета в твоих ру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и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Тамара Сераф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ни руку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Юные победов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ёй дорожить – счастливым бы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– это жизнь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нёв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месте беречь план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Тамара Сераф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без воды,  как человек без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Гали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и добро в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ё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Юные победов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– наш д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к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Тамара Сераф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ь равнодуш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и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природу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4 б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ла 4 б класс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 – моё буду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чагина Веро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и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стенгаз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9"/>
        <w:gridCol w:w="1985"/>
        <w:gridCol w:w="1984"/>
        <w:gridCol w:w="1418"/>
        <w:gridCol w:w="1275"/>
      </w:tblGrid>
      <w:tr>
        <w:trPr>
          <w:trHeight w:val="11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равильно есть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 дела 3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Любовь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кола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семейного календар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т дела выпускни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4-х классов «Бизнес – лед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евич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кола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оровое детство-это ты и я!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 дела 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 класса «Солнечн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Тамара Сераф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кола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Стенгазеты» победитель и призеры не определены, т.к. согласно п. 6 «Подведение итогов и награждение победителей» положения о проведении городского конкурса детских объединений «Лидерский формат» победитель и призеры определяются только в том случае, если в направлении Конкурса приняли участие 5 и более участни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15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Управления образования</w:t>
      </w:r>
    </w:p>
    <w:p>
      <w:pPr>
        <w:pStyle w:val="Style15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Сосновоборска</w:t>
      </w:r>
    </w:p>
    <w:p>
      <w:pPr>
        <w:pStyle w:val="Style15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0» января 2013 г. №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победителей город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объединений «Лидерский формат», направление «Медиапро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1984"/>
        <w:gridCol w:w="1560"/>
        <w:gridCol w:w="992"/>
        <w:gridCol w:w="1417"/>
        <w:gridCol w:w="993"/>
      </w:tblGrid>
      <w:tr>
        <w:trPr>
          <w:trHeight w:val="5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39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1-18 лет</w:t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социальный видеорол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 ответе за тех. Кого прируч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ев Степан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ъязыков Кирил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нина Ан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ашкевич Екатери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Ю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Елена Борисовна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ъязыкова Натал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: социальный плакат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дела предшествующих поко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ов Евге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П «Ш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орева Ольг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8-10 лет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социальный плак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курение убив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и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Style15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Управления образования</w:t>
      </w:r>
    </w:p>
    <w:p>
      <w:pPr>
        <w:pStyle w:val="Style15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Сосновоборска</w:t>
      </w:r>
    </w:p>
    <w:p>
      <w:pPr>
        <w:pStyle w:val="Style15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0» января 2013 г.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зеров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) город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х объединений «Лидерский формат», направление «Медиапро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1984"/>
        <w:gridCol w:w="1560"/>
        <w:gridCol w:w="992"/>
        <w:gridCol w:w="1417"/>
        <w:gridCol w:w="993"/>
      </w:tblGrid>
      <w:tr>
        <w:trPr>
          <w:trHeight w:val="5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39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1-18 лет</w:t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социальный видеорол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увайс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ов Евге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П «Ш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орева Ольг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: социальный плакат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часть этого мира. Лучшая или худша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акина Да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л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рская Ларис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 свой вы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ина Вал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дежд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8-10 лет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социальный плак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оснись к природе сердце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кова Евг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Тамара Сераф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саться к красоте можно только сердц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тюк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хова Людмила Афанас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Style15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Управления образования</w:t>
      </w:r>
    </w:p>
    <w:p>
      <w:pPr>
        <w:pStyle w:val="Style15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Сосновоборска</w:t>
      </w:r>
    </w:p>
    <w:p>
      <w:pPr>
        <w:pStyle w:val="Style15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0» января 2013 г.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зеров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) город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х объединений «Лидерский формат», направление «Медиапро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1984"/>
        <w:gridCol w:w="1560"/>
        <w:gridCol w:w="992"/>
        <w:gridCol w:w="1417"/>
        <w:gridCol w:w="993"/>
      </w:tblGrid>
      <w:tr>
        <w:trPr>
          <w:trHeight w:val="5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39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1-18 лет</w:t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социальный видеорол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о вел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Мар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ев Степ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Ю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Елена Бор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: социальный плакат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– связующее в семейных парах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 Евге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н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ШП «Ш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горева Ольг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вожь духов пла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Наталь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а Да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аркетин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никова Окса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малой цели – шаг в большое буду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акина Да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л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анова Людмил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 правильный выбор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ов Сер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атолий Тимоф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те при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нова Васи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Эдельвей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 Татья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– наш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лева Крис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Эдельвей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 Татья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8-10 лет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социальный плак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 мир к лучш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Иго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Юные победов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развлечения на доро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одова Али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и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1:00Z</dcterms:created>
  <dc:creator>Щигорева</dc:creator>
  <dc:description/>
  <cp:keywords/>
  <dc:language>en-US</dc:language>
  <cp:lastModifiedBy>Щигорева</cp:lastModifiedBy>
  <cp:lastPrinted>2013-01-30T17:29:00Z</cp:lastPrinted>
  <dcterms:modified xsi:type="dcterms:W3CDTF">2013-02-01T09:01:00Z</dcterms:modified>
  <cp:revision>2</cp:revision>
  <dc:subject/>
  <dc:title/>
</cp:coreProperties>
</file>