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67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дминистрация города Сосновоборска</w:t>
      </w:r>
    </w:p>
    <w:p>
      <w:pPr>
        <w:pStyle w:val="Normal"/>
        <w:shd w:fill="FFFFFF" w:val="clear"/>
        <w:spacing w:lineRule="exact" w:line="274"/>
        <w:ind w:right="62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правление образования администрации города Сосновоборска</w:t>
      </w:r>
    </w:p>
    <w:p>
      <w:pPr>
        <w:pStyle w:val="Normal"/>
        <w:shd w:fill="FFFFFF" w:val="clear"/>
        <w:spacing w:lineRule="exact" w:line="274"/>
        <w:ind w:right="53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УО)</w:t>
      </w:r>
    </w:p>
    <w:p>
      <w:pPr>
        <w:pStyle w:val="Normal"/>
        <w:shd w:fill="FFFFFF" w:val="clear"/>
        <w:spacing w:before="264" w:after="0"/>
        <w:ind w:right="48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КАЗ</w:t>
      </w:r>
    </w:p>
    <w:p>
      <w:pPr>
        <w:pStyle w:val="Normal"/>
        <w:shd w:fill="FFFFFF" w:val="clear"/>
        <w:spacing w:before="264" w:after="0"/>
        <w:ind w:right="48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10» апреля 2014 г.</w:t>
        <w:tab/>
        <w:t xml:space="preserve">                                                                         № 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основоб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итогам проведения олимпиа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окружающему миру для учащих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ых клас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иказа от 3 февраля 2014 года №26 «О проведении Форума «ИНТЕЛЛЕКТ - 2014»(для детей подготовительных к школе групп и учащихся 3-4 классов)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КАЗЫВА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итоги проведения олимпиады по окружающему миру для учащихся начальных классов (приложение 1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pacing w:val="-1"/>
          <w:sz w:val="24"/>
          <w:szCs w:val="24"/>
        </w:rPr>
        <w:t xml:space="preserve">Наградить дипломом Управления образования администрации города Сосновоборска учащихся (победители и призёры) олимпиады по </w:t>
      </w:r>
      <w:r>
        <w:rPr>
          <w:sz w:val="24"/>
          <w:szCs w:val="24"/>
        </w:rPr>
        <w:t>окружающему миру</w:t>
      </w:r>
      <w:r>
        <w:rPr>
          <w:spacing w:val="-1"/>
          <w:sz w:val="24"/>
          <w:szCs w:val="24"/>
        </w:rPr>
        <w:t xml:space="preserve"> согласно списку (приложение 2).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градить Благодарственным письмом Управления образования администрации города Сосновоборска учителей начальных классов, подготовивших победителей олимпиады по окружающему миру для учащихся начальных классов (приложение 3).</w:t>
      </w:r>
    </w:p>
    <w:p>
      <w:pPr>
        <w:pStyle w:val="Style15"/>
        <w:numPr>
          <w:ilvl w:val="0"/>
          <w:numId w:val="2"/>
        </w:numPr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Рекомендовать руководителям образовательных учреждений поощрить учителей начальных классов, подготовивших победителей и призеров </w:t>
      </w:r>
      <w:r>
        <w:rPr>
          <w:sz w:val="24"/>
          <w:szCs w:val="24"/>
        </w:rPr>
        <w:t>олимпиады по окружающему миру для учащихся начальных классов.</w:t>
      </w:r>
    </w:p>
    <w:p>
      <w:pPr>
        <w:pStyle w:val="Style15"/>
        <w:numPr>
          <w:ilvl w:val="0"/>
          <w:numId w:val="2"/>
        </w:numPr>
        <w:jc w:val="both"/>
        <w:rPr>
          <w:spacing w:val="-20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Контроль </w:t>
      </w:r>
      <w:r>
        <w:rPr>
          <w:spacing w:val="-3"/>
          <w:sz w:val="24"/>
          <w:szCs w:val="24"/>
        </w:rPr>
        <w:t>за исполнением настоящего приказа возложить на руководителя информационно-методического центра Л.А. Сухомлинову.</w:t>
      </w:r>
    </w:p>
    <w:p>
      <w:pPr>
        <w:pStyle w:val="Normal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управления</w:t>
        <w:tab/>
        <w:tab/>
        <w:tab/>
        <w:tab/>
        <w:tab/>
        <w:tab/>
        <w:tab/>
        <w:tab/>
        <w:t>Г.Ф. Поп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1 к приказу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управления образования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администрации г. Сосновоборска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«10» апреля 2014 г. № 8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тоги проведения олимпиад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окружающему миру в начальной школ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35"/>
        <w:gridCol w:w="1276"/>
        <w:gridCol w:w="992"/>
        <w:gridCol w:w="851"/>
        <w:gridCol w:w="1276"/>
        <w:gridCol w:w="1984"/>
      </w:tblGrid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</w:tr>
      <w:tr>
        <w:trPr>
          <w:trHeight w:val="105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асс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алова Ри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елкина И. В.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пко Еф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ина Н.А.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ич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чайтис А.В.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ина Н.А.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ева Е.С.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енко Ул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шкова М.И.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гаева М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нецова Г. М.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ева Е.С.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макова 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инкина А.А.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ее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ина Ю.В.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ченко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нецова Г. М.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земце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ина Ю.В.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нченко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Л. Ю.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ко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акова И. С.</w:t>
            </w:r>
          </w:p>
        </w:tc>
      </w:tr>
      <w:tr>
        <w:trPr>
          <w:trHeight w:val="105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класс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сев Пав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ь Е. М.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рингель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ерс Е.А.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йце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тцгольд Л.В.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ньшик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мрай Т.С.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окарь Л.Ю.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винова Е.В.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чеватов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ллер Н. Н.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чергин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кова И.В.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льгина По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ерс Е.А.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юк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ь Е. М.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им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сикова И.А.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ешкин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Л. Ю.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нчуров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пегина Т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2 к приказу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управления образования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администрации г. Сосновоборска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«10» апреля 2014 г. № 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победителей и призер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лимпиады по окружающему мир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учащихся начальных клас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35"/>
        <w:gridCol w:w="1276"/>
        <w:gridCol w:w="992"/>
        <w:gridCol w:w="992"/>
        <w:gridCol w:w="851"/>
        <w:gridCol w:w="1276"/>
        <w:gridCol w:w="1984"/>
      </w:tblGrid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алова Ри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елкина И. В.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сев Пав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ь Е. М.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пко Еф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ина Н.А.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ич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чайтис А.В.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ина Н.А.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рингель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ерс Е.А.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йце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тцгольд Л.В.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ньшик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мрай Т.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3 к приказу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управления образования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администрации г. Сосновоборска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«10» апреля 2014 г. № 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ителя начальных классов, подготовившие победителей</w:t>
      </w:r>
    </w:p>
    <w:p>
      <w:pPr>
        <w:pStyle w:val="Normal"/>
        <w:jc w:val="center"/>
        <w:rPr/>
      </w:pPr>
      <w:r>
        <w:rPr>
          <w:sz w:val="24"/>
          <w:szCs w:val="24"/>
        </w:rPr>
        <w:t>олимпиады по окружающему миру для учащихся начальных клас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0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218"/>
        <w:gridCol w:w="10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релкина Ирина Валерь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2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ь Екатерина Михайл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2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24:00Z</dcterms:created>
  <dc:creator>Мусихина</dc:creator>
  <dc:description/>
  <dc:language>en-US</dc:language>
  <cp:lastModifiedBy>Щигорева</cp:lastModifiedBy>
  <cp:lastPrinted>2014-04-10T07:57:00Z</cp:lastPrinted>
  <dcterms:modified xsi:type="dcterms:W3CDTF">2014-05-26T10:24:00Z</dcterms:modified>
  <cp:revision>2</cp:revision>
  <dc:subject/>
  <dc:title/>
</cp:coreProperties>
</file>