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51950" cy="6542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526"/>
        <w:gridCol w:w="2410"/>
        <w:gridCol w:w="3686"/>
      </w:tblGrid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луба «Эдельвейс» (ландшафтный диз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.В.Теплова,  методист ИМЦ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(по графику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школы </w:t>
            </w:r>
            <w:r>
              <w:rPr>
                <w:rFonts w:cs="Times New Roman" w:ascii="Times New Roman" w:hAnsi="Times New Roman"/>
              </w:rPr>
              <w:t>«Путь к Олимпу» (п</w:t>
            </w:r>
            <w:r>
              <w:rPr>
                <w:rFonts w:cs="Times New Roman" w:ascii="Times New Roman" w:hAnsi="Times New Roman"/>
                <w:color w:val="000000"/>
              </w:rPr>
              <w:t>одготовка обучающихся к  интеллектуальным состязаниям по технология (девочки), экономике, физкультуре, русскому языку, ОБЖ, праву, географии, биологии и экологии, химии, обществознанию, истор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7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работу с одаренными детьми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школы «Малая академия» (исследователь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старшего до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школы «Малая академия» (исследователь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ики 3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дистанционной школе «Юный исследователь» и очных школах: «Авторская школа учёного-исследователя», «От идеи до проекта», «Наблюдай и исследу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В. Теплова, 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экологическая олимпиада «Зеленая планета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знь леса и судьбы людей», литературный конкур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В. Теплова, 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зой данных «Одаренные дети Красноярья» и с городской базой данных «Та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В. Щигорева, 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ных мероприятий опубликовать на сайтах: ЦДОД,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В. Щигорева, 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акурская, заместитель 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луба «Эдельвейс» (ландшафтный диз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0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.В. Теплова,  методист ИМЦ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(по графику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школы </w:t>
            </w:r>
            <w:r>
              <w:rPr>
                <w:rFonts w:cs="Times New Roman" w:ascii="Times New Roman" w:hAnsi="Times New Roman"/>
              </w:rPr>
              <w:t>«Путь к Олимпу» (п</w:t>
            </w:r>
            <w:r>
              <w:rPr>
                <w:rFonts w:cs="Times New Roman" w:ascii="Times New Roman" w:hAnsi="Times New Roman"/>
                <w:color w:val="000000"/>
              </w:rPr>
              <w:t>одготовка обучающихся к  интеллектуальным состязаниям по экологии,  технология (девочки), экономике, физкультуре, русскому языку, ОБЖ, праву, географии, биологии и экологии, химии, обществознанию, ис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7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работу с одаренными детьми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школы «Малая академия» (исследователь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старшего до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школы «Малая академия» (исследователь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ики 3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дистанционной школе «Юный исследователь» и очных школах: «Авторская школа учёного-исследователя», «От идеи до проекта», «Наблюдай и исследу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5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Теплова,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ярмарки-продажи «Дачные сокровищ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и воспитанники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Бакурская, заместитель директора по ВР МАОУ ДОД 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Теплова, 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-5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буклета о деятельности Образовательного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: «Организация учебно-исследовательской деятельности в 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.А. Бакурская, </w:t>
            </w:r>
            <w:r>
              <w:rPr>
                <w:rFonts w:cs="Times New Roman" w:ascii="Times New Roman" w:hAnsi="Times New Roman"/>
              </w:rPr>
              <w:t xml:space="preserve">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зой данных «Одаренные дети Красноярья» и с городской базой данных «Та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ных мероприятий опубликовать на сайтах: ЦДОД,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МАОУ ДОД ЦДОД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луба «Эдельвейс» (ландшафтный диз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0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Теплова,  методист ИМЦ управления образования 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школы </w:t>
            </w:r>
            <w:r>
              <w:rPr>
                <w:rFonts w:cs="Times New Roman" w:ascii="Times New Roman" w:hAnsi="Times New Roman"/>
              </w:rPr>
              <w:t>«Путь к Олимпу» (п</w:t>
            </w:r>
            <w:r>
              <w:rPr>
                <w:rFonts w:cs="Times New Roman" w:ascii="Times New Roman" w:hAnsi="Times New Roman"/>
                <w:color w:val="000000"/>
              </w:rPr>
              <w:t>одготовка обучающихся к  интеллектуальным состязаниям по экологии,  технология (девочки), экономике, физкультуре, русскому языку, ОБЖ, праву, географии, биологии и экологии, химии, обществознанию, ис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7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работу с одаренными детьми в ОУ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школы «Малая академия» (исследователь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старшего до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школы «Малая академ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сследователь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ики 3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дистанционной школе «Юный исследователь» и очных школах: «Авторская школа учёного-исследователя», «От идеи до проекта», «Наблюдай и исследу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5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Теплова,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зой данных «Одаренные дети Красноярья» и с городской базой данных «Та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В. Щигоре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ных мероприятий опубликовать на сайтах: ЦДОД,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луба «Эдельвейс» (ландшафтный диз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0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Теплова,  методист ИМЦ управления образования 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школы </w:t>
            </w:r>
            <w:r>
              <w:rPr>
                <w:rFonts w:cs="Times New Roman" w:ascii="Times New Roman" w:hAnsi="Times New Roman"/>
              </w:rPr>
              <w:t>«Путь к Олимпу» (п</w:t>
            </w:r>
            <w:r>
              <w:rPr>
                <w:rFonts w:cs="Times New Roman" w:ascii="Times New Roman" w:hAnsi="Times New Roman"/>
                <w:color w:val="000000"/>
              </w:rPr>
              <w:t>одготовка обучающихся к  интеллектуальным состязаниям по экологии,  технология (девочки), экономике, физкультуре, русскому языку, ОБЖ, праву, географии, биологии и экологии, химии, обществознанию, ис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7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работу с одаренными детьми в ОУ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школы «Малая академия» (исследователь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старшего до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школы «Малая академия» (исследователь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ики 3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дистанционной школе «Юный исследователь» и очных школах: «Авторская школа учёного-исследователя», «От идеи до проекта», «Наблюдай и исследу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5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Теплова,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экологическая олимпиада: «Зелёная планета глазами детей», «Эко-объектив», «Современные технологии на службе природы» - конкурсы: рисунков, фоторепортажей, сайт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Теплова, 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: «Организация учебно-исследовательской деятельности в 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.А. Бакурская, </w:t>
            </w:r>
            <w:r>
              <w:rPr>
                <w:rFonts w:cs="Times New Roman" w:ascii="Times New Roman" w:hAnsi="Times New Roman"/>
              </w:rPr>
              <w:t xml:space="preserve">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зой данных «Одаренные дети Красноярья» и с городской базой данных «Та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ных мероприятий опубликовать на сайтах: ЦДОД,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луба «Эдельвейс» (ландшафтный диз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0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Теплова,  методист ИМЦ управления образования 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(по графику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школы </w:t>
            </w:r>
            <w:r>
              <w:rPr>
                <w:rFonts w:cs="Times New Roman" w:ascii="Times New Roman" w:hAnsi="Times New Roman"/>
              </w:rPr>
              <w:t>«Путь к Олимпу» (п</w:t>
            </w:r>
            <w:r>
              <w:rPr>
                <w:rFonts w:cs="Times New Roman" w:ascii="Times New Roman" w:hAnsi="Times New Roman"/>
                <w:color w:val="000000"/>
              </w:rPr>
              <w:t>одготовка обучающихся к  интеллектуальным состязаниям по экологии,  технология (девочки), экономике, физкультуре, русскому языку, ОБЖ, праву, географии, биологии и экологии, химии, обществознанию, ис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7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работу с одаренными детьми в ОУ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школы «Малая академия» (исследователь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старшего до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школы «Малая академия» (исследователь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ики 3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научно-практической конференции «Первые шаги в науку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творческих и исследовательских работ младших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школь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родской экологический конкурс «Зеленая планета»: «Природа – бесценный дар, один на всех» – конкурс </w:t>
            </w:r>
            <w:r>
              <w:rPr>
                <w:rFonts w:cs="Times New Roman" w:ascii="Times New Roman" w:hAnsi="Times New Roman"/>
                <w:u w:val="single"/>
              </w:rPr>
              <w:t>социально-значимых</w:t>
            </w:r>
            <w:r>
              <w:rPr>
                <w:rFonts w:cs="Times New Roman" w:ascii="Times New Roman" w:hAnsi="Times New Roman"/>
              </w:rPr>
      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и воспитанники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Теплова,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интеллектуальная игра «Лесенка к успех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3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й интеллектуальной игры «Уник.У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9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.В. Теплова, </w:t>
            </w:r>
            <w:r>
              <w:rPr>
                <w:rFonts w:cs="Times New Roman" w:ascii="Times New Roman" w:hAnsi="Times New Roman"/>
              </w:rPr>
              <w:t xml:space="preserve">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интеллектуальная игра «Самый ум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интеллектуальная игра  «Ум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таршего до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дистанционной школе «Юный исследователь» и очных школах: «Авторская школа учёного-исследователя», «От идеи до проекта», «Наблюдай и исследу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5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Теплова, 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зой данных «Одаренные дети Красноярья» и с городской базой данных «Та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тогов по проведенным мероприятиям на сайтах: ЦДОД,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В. Щигорева,  методист ИМЦ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луба «Эдельвейс» (ландшафтный диз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0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Теплова,  методист ИМЦ управления образования 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школы </w:t>
            </w:r>
            <w:r>
              <w:rPr>
                <w:rFonts w:cs="Times New Roman" w:ascii="Times New Roman" w:hAnsi="Times New Roman"/>
              </w:rPr>
              <w:t>«Путь к Олимпу» (п</w:t>
            </w:r>
            <w:r>
              <w:rPr>
                <w:rFonts w:cs="Times New Roman" w:ascii="Times New Roman" w:hAnsi="Times New Roman"/>
                <w:color w:val="000000"/>
              </w:rPr>
              <w:t>одготовка обучающихся к  интеллектуальным состязаниям по экологии,  технология (девочки), экономике, физкультуре, русскому языку, ОБЖ, праву, географии, биологии и экологии, химии, обществознанию, истор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7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работу с одаренными детьми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школы «Малая академия» (исследователь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старшего до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школы «Малая академия» (исследователь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ики 3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раевом форуме «Молодежь и на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раевом конкурсе экологических рисунков </w:t>
            </w:r>
            <w:r>
              <w:rPr>
                <w:rFonts w:cs="Times New Roman" w:ascii="Times New Roman" w:hAnsi="Times New Roman"/>
                <w:i/>
              </w:rPr>
              <w:t>(станция юных натуралис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Теплова, 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«Ученик г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3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олимпиада «Зеленая планета»: «Современность и традиция», конкурс коллекций моделей одежды из экологически чистых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и воспитанники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Теплова,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дистанционной школе «Юный исследователь» и очных школах: «Авторская школа учёного-исследователя», «От идеи до проекта», «Наблюдай и исследу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5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Теплова,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зой данных «Одаренные дети Красноярья» и с городской базой данных «Та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тогов по проведенным мероприятиям на сайтах: ЦДОД,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В. Щигорева,  методист ИМЦ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луба «Эдельвейс» (ландшафтный диз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0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Теплова,  методист ИМЦ управления образования 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школы </w:t>
            </w:r>
            <w:r>
              <w:rPr>
                <w:rFonts w:cs="Times New Roman" w:ascii="Times New Roman" w:hAnsi="Times New Roman"/>
              </w:rPr>
              <w:t>«Путь к Олимпу» (п</w:t>
            </w:r>
            <w:r>
              <w:rPr>
                <w:rFonts w:cs="Times New Roman" w:ascii="Times New Roman" w:hAnsi="Times New Roman"/>
                <w:color w:val="000000"/>
              </w:rPr>
              <w:t>одготовка обучающихся к  интеллектуальным состязаниям по экологии,  технология (девочки), экономике, физкультуре, русскому языку, ОБЖ, праву, географии, биологии и экологии, химии, обществознанию, истор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7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работу с одаренными детьми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школы «Малая академия» (исследовательская деятельность  с детьми  старшего дошкольного возра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старшего до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А. Бакурская, заместитель директора по ВР МАОУ ДОД 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школы «Малая академия» (исследовательская деятельность 3-4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ики 3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А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чном туре краевого форума «Молодежь и на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Ю. Бакурская, заместитель директора по ВР МАОУ ДОД ЦДОД 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юных исследователей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Теплова, 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9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экологическая олимпиада «Зелена планета»: конкурс по благоустройству территорий образовательных учреждений города Сосновоборска «Наш Зеленый Дом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 воспитанники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.В. Теплова,  методист ИМЦ управления образовани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ая планета» (финал городской экологической олимпиады «Зеленая планет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 воспитанники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.В. Теплова,  методист ИМЦ управления образовани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дистанционной школе «Юный исследователь» и очных школах: «Авторская школа учёного-исследователя», «От идеи до проекта», «Наблюдай и исследу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5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В. Теплова, 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зой данных «Одаренные дети Красноярья» и с городской базой данных «Та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ных мероприятий опубликовать на сайтах: ЦДОД,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В. Щигорева, 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рум достижений интеллектуально одаренных детей города Сосновоборска «Созвездие Сосновоб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и воспитанники ОУ, педагоги, работающие с интеллектуально-одаренными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В. Теплова, 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ных мероприятий опубликовать на сайтах: ЦДОД,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Бакурская, заместитель директора по ВР МАОУ ДОД ЦДОД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зой данных «Одаренные дети Красноярья» и с городской базой данных «Та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методист ИМЦ управления образования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ланирование работы на 2013-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Щигорева,  методист ИМЦ управления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7:00Z</dcterms:created>
  <dc:creator>Щигорева</dc:creator>
  <dc:description/>
  <cp:keywords/>
  <dc:language>en-US</dc:language>
  <cp:lastModifiedBy>Щигорева</cp:lastModifiedBy>
  <cp:lastPrinted>2012-11-21T17:55:00Z</cp:lastPrinted>
  <dcterms:modified xsi:type="dcterms:W3CDTF">2013-01-28T04:57:00Z</dcterms:modified>
  <cp:revision>2</cp:revision>
  <dc:subject/>
  <dc:title/>
</cp:coreProperties>
</file>