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2 г № 7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м конкурсе «Ученик года - 2012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21"/>
        <w:tabs>
          <w:tab w:val="clear" w:pos="708"/>
          <w:tab w:val="left" w:pos="900" w:leader="none"/>
        </w:tabs>
        <w:ind w:firstLine="900"/>
        <w:rPr/>
      </w:pPr>
      <w:r>
        <w:rPr>
          <w:spacing w:val="-10"/>
          <w:szCs w:val="28"/>
        </w:rPr>
        <w:t xml:space="preserve">1.1. Настоящее Положение определяет порядок и регламент проведения городского конкурса «Ученик года – 2012» (далее – Конкурс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  <w:t>1.2. Настоящее Положение определяет требования к участникам Конкурса, порядок их выдвижения, сроки проведения и действует до завершения конкурс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  <w:t>1.3. Дополнительная информация о Конкурсе публикуется на официальном сайте Управления образования г. Сосновоборска</w:t>
      </w:r>
    </w:p>
    <w:p>
      <w:pPr>
        <w:pStyle w:val="Style17"/>
        <w:spacing w:before="0" w:after="0"/>
        <w:ind w:firstLine="709"/>
        <w:rPr>
          <w:spacing w:val="-10"/>
          <w:szCs w:val="28"/>
        </w:rPr>
      </w:pPr>
      <w:r>
        <w:rPr>
          <w:spacing w:val="-10"/>
          <w:szCs w:val="28"/>
        </w:rPr>
        <w:t xml:space="preserve">1.4. </w:t>
      </w:r>
      <w:r>
        <w:rPr>
          <w:bCs/>
        </w:rPr>
        <w:t xml:space="preserve">Подведение итогов и награждение победителей городского конкурса «Ученик года -2012» состоится на городском форуме интеллектуально одарённых детей «Созвездие Сосновоборска» </w:t>
      </w:r>
      <w:r>
        <w:rPr>
          <w:spacing w:val="-10"/>
          <w:szCs w:val="28"/>
        </w:rPr>
        <w:t>27 апреля 2012 года.</w:t>
      </w:r>
    </w:p>
    <w:p>
      <w:pPr>
        <w:pStyle w:val="Style17"/>
        <w:spacing w:before="0" w:after="0"/>
        <w:ind w:firstLine="709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8"/>
        </w:rPr>
        <w:t>Цели и задачи Конкур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талантливых школьник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ализацией Президентской инициативы «Наша новая школа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обучающихс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ллектуальных, познавательных способностей, широты кругозора одаренных учащихся, глубины их зн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обучающихся, распространение опыта работы образовательных учреждений по организации работы с талантливыми школьникам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ь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орода Сосновоборск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центр управления образования администрации города Сосновоборск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детей «Центр дополнительного образования дете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тнер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ая информационная программа «Сосновоборск. Наши новости»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газеты «Рабочий»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«Молодежный центр» г. Сосновоборс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щеобразовательные учреждения г. Сосновоборск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-музейный комплекс г. Сосновоборск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городского конкурса могут быть обучающиеся 9-11 классов общеобразовательных учреждений город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итерии отбора для участия в Конкурсе: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интеллектуальных способностей; обучающиеся, </w:t>
      </w:r>
      <w:r>
        <w:rPr>
          <w:rFonts w:cs="Times New Roman" w:ascii="Times New Roman" w:hAnsi="Times New Roman"/>
          <w:spacing w:val="1"/>
          <w:sz w:val="24"/>
          <w:szCs w:val="24"/>
        </w:rPr>
        <w:t>имеющие по итогам полугодий оценки «4» и «5»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рованность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зультативность участия в олимпиадах, конкурсах, научно- исследовательских конференциях, фестивалях городского, краевого, российского, международного уровней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среди сверстников, педагогов, родителей; 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в общественно значимые дела; 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влечения, хобб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этап - организационный (2 апреля – 6 апреля 2012 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положения о конкур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формационной кампании конкур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для участия в конкурсе до 12 апреля 2012 год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заявки в приложении 2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этап – конкурсные испыт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ая презентация конкурсан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6.04.2012г., в 16.00, в МБОУ «Средняя общеобразовательная школа №4»</w:t>
      </w:r>
      <w:r>
        <w:rPr>
          <w:rFonts w:cs="Times New Roman" w:ascii="Times New Roman" w:hAnsi="Times New Roman"/>
          <w:sz w:val="24"/>
          <w:szCs w:val="24"/>
        </w:rPr>
        <w:t xml:space="preserve"> (с участием группы поддержки, форма театрализованного представления, которая максимально раскрывает разносторонние таланты участника. Время выступления </w:t>
      </w:r>
      <w:r>
        <w:rPr>
          <w:rFonts w:cs="Times New Roman" w:ascii="Times New Roman" w:hAnsi="Times New Roman"/>
          <w:b/>
          <w:sz w:val="24"/>
          <w:szCs w:val="24"/>
        </w:rPr>
        <w:t>- 5 мин</w:t>
      </w:r>
      <w:r>
        <w:rPr>
          <w:rFonts w:cs="Times New Roman" w:ascii="Times New Roman" w:hAnsi="Times New Roman"/>
          <w:sz w:val="24"/>
          <w:szCs w:val="24"/>
        </w:rPr>
        <w:t xml:space="preserve">.; компьютерная презентация может сопровождать выступление;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о компьютерная презентация не рассматрив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выступле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оригинальность формы презентаци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выступле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стия самого конкурсанта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конкурсант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b/>
          <w:sz w:val="24"/>
          <w:szCs w:val="24"/>
        </w:rPr>
        <w:t>– 17.04.2012г., в 10.00,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4» </w:t>
      </w:r>
      <w:r>
        <w:rPr>
          <w:rFonts w:cs="Times New Roman" w:ascii="Times New Roman" w:hAnsi="Times New Roman"/>
          <w:sz w:val="24"/>
          <w:szCs w:val="24"/>
        </w:rPr>
        <w:t>(тема эссе будет объявлена в день проведения, время на написание эссе по заданной теме – 60 минут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, глубина раскрытия 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ия образа геро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искусство, воздействие на аудиторию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стер-класс «Формула моего успеха» </w:t>
      </w:r>
      <w:r>
        <w:rPr>
          <w:rFonts w:cs="Times New Roman" w:ascii="Times New Roman" w:hAnsi="Times New Roman"/>
          <w:b/>
          <w:sz w:val="24"/>
          <w:szCs w:val="24"/>
        </w:rPr>
        <w:t>- 17.04.2012г., в 16.00,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4» (</w:t>
      </w:r>
      <w:r>
        <w:rPr>
          <w:rFonts w:cs="Times New Roman" w:ascii="Times New Roman" w:hAnsi="Times New Roman"/>
          <w:sz w:val="24"/>
          <w:szCs w:val="24"/>
        </w:rPr>
        <w:t>конкурс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мастер – класс по своему увлечению, время для проведения мастер - класса - до 15 минут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зложения предлагаемой 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(чему смог научить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эруди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18.04.2012г., в 16.00, в Центральной городской библиотеке Библиотечно-музейного комплекса г. Сосновоборска (Энтузиастов, 2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-х конкурсных испытаний (рейтинговый протокол) 6 учащихся, занявшие первые строки в рейтинге, допускаются к дальнейшим конкурсным испытания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ифинг «Приглашение к размышлению…»</w:t>
      </w:r>
      <w:r>
        <w:rPr>
          <w:rFonts w:cs="Times New Roman" w:ascii="Times New Roman" w:hAnsi="Times New Roman"/>
          <w:b/>
          <w:sz w:val="24"/>
          <w:szCs w:val="24"/>
        </w:rPr>
        <w:t xml:space="preserve"> - 19.04.2012г., в 16.00,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4» </w:t>
      </w:r>
      <w:r>
        <w:rPr>
          <w:rFonts w:cs="Times New Roman" w:ascii="Times New Roman" w:hAnsi="Times New Roman"/>
          <w:sz w:val="24"/>
          <w:szCs w:val="24"/>
        </w:rPr>
        <w:t xml:space="preserve">(каждый участник готовит вопрос на заранее заданную тему и выявляет проблематику, в течение 5 минут конкурсант озвучивает собственную позицию относительно этой темы, после чего остальные конкурсанты подключаются к обсуждению данного вопроса). </w:t>
      </w:r>
    </w:p>
    <w:p>
      <w:pPr>
        <w:pStyle w:val="Normal"/>
        <w:overflowPunct w:val="false"/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в рассуждениях в процессе обще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современных тенденц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шения поставленной проблемы.</w:t>
      </w:r>
    </w:p>
    <w:p>
      <w:pPr>
        <w:pStyle w:val="Normal"/>
        <w:overflowPunct w:val="false"/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тфолио ученик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04.2012г., 16.00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4» </w:t>
      </w:r>
      <w:r>
        <w:rPr>
          <w:rFonts w:cs="Times New Roman" w:ascii="Times New Roman" w:hAnsi="Times New Roman"/>
          <w:sz w:val="24"/>
          <w:szCs w:val="24"/>
        </w:rPr>
        <w:t>(представление (презентация) портфолио,  обучающийся сам определяет содержание своего электронного портфолио,  регламент выступления до 10 минут). Конкурсант представляет членам жюри своё портфолио в бумажном вариант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едставительства достижений конкурсанта (школьный, муниципальный, региональный, Всероссийский, Международный) в 2011-2012 учебном году, включая летний период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за успеваемость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электронного портфолио в сети Интернет (или часть материалов портфоли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ю право вносить изменения в условия проведения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02"/>
        </w:tabs>
        <w:ind w:left="40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m-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Щигорева</dc:creator>
  <dc:description/>
  <cp:keywords/>
  <dc:language>en-US</dc:language>
  <cp:lastModifiedBy>Щигорева</cp:lastModifiedBy>
  <dcterms:modified xsi:type="dcterms:W3CDTF">2013-01-29T07:54:00Z</dcterms:modified>
  <cp:revision>2</cp:revision>
  <dc:subject/>
  <dc:title/>
</cp:coreProperties>
</file>