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АЯ ЦЕЛЕВАЯ ПРОГРАММ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ОЕ ТВОРЧЕСТВО ДЕТЕЙ, УЧАЩЕЙСЯ И СТУДЕНЧЕСКОЙ МОЛОДЕЖИ» НА 2011–2013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«ТЕХНИЧЕСКОЕ ТВОРЧЕСТВО ДЕТЕЙ, УЧАЩЕЙСЯ И СТУДЕНЧЕСКОЙ МОЛОДЕЖИ» </w:t>
        <w:br/>
        <w:t>НА 2011–2013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Техническое творчество детей, учащейся и студенческой молодежи» на 2011–2013 годы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Красноярского края </w:t>
              <w:br/>
              <w:t xml:space="preserve">от 03.12.2008 № 211-п «Об утверждении Порядка принятия решений о разработке, формирования     </w:t>
              <w:br/>
              <w:t>и реализации долгосрочных целевых программ, Порядка проведения и критериев оценки эффективности реализации долгосрочных целевых програм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Законодательного Собрания Красноярского края от 07.07.2009 № 8-3637П </w:t>
              <w:br/>
              <w:t xml:space="preserve">«О развитии научно-технического творчества молодежи </w:t>
              <w:br/>
              <w:t>в Красноярском кра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заказчик 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Красноярского края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Краснояр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Краснояр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Краснояр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 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и ресурсное обеспечение технического творчества (научно-технической и спортивно-технической направленностей) детей, учащейся </w:t>
              <w:br/>
              <w:t>и студенческой молодежи.</w:t>
            </w:r>
          </w:p>
          <w:p>
            <w:pPr>
              <w:pStyle w:val="Normal"/>
              <w:jc w:val="both"/>
              <w:rPr/>
            </w:pPr>
            <w:r>
              <w:rPr/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здание и модернизация инфраструктуры </w:t>
              <w:br/>
              <w:t>для занятий</w:t>
            </w:r>
            <w:r>
              <w:rPr>
                <w:bCs/>
              </w:rPr>
              <w:t xml:space="preserve"> научно-техническим, спортивно-техническим творчеств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системы учебно-исследовательских, научно-технических мероприятий в целях повышения мотивации детей, учащейся и студенческой молодежи </w:t>
              <w:br/>
              <w:t>к изобретательской и рационализаторск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  <w:br/>
              <w:t>и показатели результатив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школьников, занятых различными формами научно-технического, спортивно-технического творчества, с 7,7% до 9% от общей числен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численности учащихся и студентов начального и среднего профессионального образования, занятых различными формами научно-технического, спортивно-технического творчества, с 6,5% до 9,5% </w:t>
              <w:br/>
              <w:t>от общей численности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3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  <w:br/>
              <w:t xml:space="preserve">и источники финансирования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 в сумме 40000,0 тыс. руб.,                 в том числе по годам: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 – 15000,0 тыс. рублей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15000,0 тыс. рублей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– 10000,0 тыс. рубле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в целом и по годам реализа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технологическое обновлени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/>
              <w:t>12 (100%) муниципальных образовательных учреждений дополнительного образования технической направленнос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4 приоритетных, наиболее востребованных у детей </w:t>
              <w:br/>
              <w:t xml:space="preserve">и молодежи направлений технического творчества, образовательные программы по которым  реализуются </w:t>
              <w:br/>
              <w:t>на базе муниципа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открытие 7 технических объединений в муниципальных образованиях края;</w:t>
            </w:r>
          </w:p>
          <w:p>
            <w:pPr>
              <w:pStyle w:val="Normal"/>
              <w:jc w:val="both"/>
              <w:rPr/>
            </w:pPr>
            <w:r>
              <w:rPr/>
              <w:t>создание 10 базовых площадок по основным направлениям деятельности в системе технического творчества учащихся: авиа-, авто-, судомоделирование, радиоэлектроника, ракетостроение, прикладная электроника, робототехника, технические виды спорт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ежегодно 1450 обучающихся примут участие в учебно-исследовательской деятельности, научно-технических, спортивно-технических мероприят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Красноя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целевым использованием средств бюджета осуществляет служба финансово-экономического контроля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ОСНОВАНИЕ ПРОГРАММ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ОСТАНОВКА ОБЩЕКРАЕВОЙ ПРОБЛЕМЫ</w:t>
      </w:r>
    </w:p>
    <w:p>
      <w:pPr>
        <w:pStyle w:val="Normal"/>
        <w:ind w:right="-82" w:firstLine="708"/>
        <w:jc w:val="center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  <w:t>Ключевым фактором экономического роста региона является обеспеченность экономики края инженерно-техническими кадрами и рабочей силой, отвечающей современным квалификационным требованиям. Особую роль в связи с этим в системе образования играет техническое творчество детей, учащейся и студенческой молодежи.</w:t>
      </w:r>
    </w:p>
    <w:p>
      <w:pPr>
        <w:pStyle w:val="Normal"/>
        <w:ind w:right="-82" w:firstLine="708"/>
        <w:jc w:val="both"/>
        <w:rPr/>
      </w:pPr>
      <w:r>
        <w:rPr/>
        <w:t>Техническое творчество является ресурсоемким направлением деятельности, которое требует вложения больших финансовых средств, приобретения дорогостоящего оборудования и инструмента, специально оборудованных помещений, сооружений, рабочих мест.</w:t>
      </w:r>
    </w:p>
    <w:p>
      <w:pPr>
        <w:pStyle w:val="Normal"/>
        <w:ind w:firstLine="720"/>
        <w:jc w:val="both"/>
        <w:rPr/>
      </w:pPr>
      <w:r>
        <w:rPr/>
        <w:t xml:space="preserve">В системе образования края функционирует 12 муниципальных образовательных учреждений дополнительного образования детей технической направленности, 477 объединений технической направленности </w:t>
        <w:br/>
        <w:t xml:space="preserve">в муниципальных общеобразовательных школах, созданы объединения технической направленности в 53 многопрофильных учреждениях дополнительного образования детей. Наиболее востребованными у детей </w:t>
        <w:br/>
        <w:t>и молодежи являются такие направления технического творчества как авиа-, авто-, судомоделирование, мотоконструирование, мотоспорт, трассовый моделизм, картинг, начальное техническое моделирование, техническое макетирование, радиоспорт, радиоэлектроника, ракетостроение, робототехника, легоконструирование, информационные технологии,  научно-техническая проектно-исследовательская деятельность.</w:t>
      </w:r>
      <w:r>
        <w:rPr>
          <w:color w:val="000000"/>
        </w:rPr>
        <w:t xml:space="preserve"> Обеспеченность объединений технической направленности</w:t>
      </w:r>
      <w:r>
        <w:rPr/>
        <w:t xml:space="preserve"> муниципальных образовательных учреждений оборудованием,  инструментами и необходимыми расходными материалами составляет 62% от потребностей.</w:t>
      </w:r>
    </w:p>
    <w:p>
      <w:pPr>
        <w:pStyle w:val="Normal"/>
        <w:ind w:firstLine="708"/>
        <w:jc w:val="both"/>
        <w:rPr/>
      </w:pPr>
      <w:r>
        <w:rPr/>
        <w:t xml:space="preserve">В 49 муниципальных образованиях края отсутствуют учреждения дополнительного образования детей технической направленности, </w:t>
        <w:br/>
        <w:t>в 23 муниципальных образованиях края – объединения технической направленности в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Развитие данного направления деятельности требует постоянного обновления оборудования, используемых технологий, повышения квалификации педагогических кадров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значительная часть оборудования является изношенной, морально устаревшей и не позволяет при изготовлении моделей достигать необходимых технических характеристик, что сказывается </w:t>
        <w:br/>
        <w:t xml:space="preserve">на подготовке команд для участия во всероссийских научно-технических </w:t>
        <w:br/>
        <w:t>и спортивно-технических мероприятиях.</w:t>
      </w:r>
    </w:p>
    <w:p>
      <w:pPr>
        <w:pStyle w:val="Normal"/>
        <w:ind w:firstLine="720"/>
        <w:jc w:val="both"/>
        <w:rPr/>
      </w:pPr>
      <w:r>
        <w:rPr/>
        <w:t xml:space="preserve">В модернизации нуждаются и образовательные программы, </w:t>
        <w:br/>
        <w:t>не соответствующие современным задачам обеспечения развития познавательных и профессиональных интересов учащихся, активизации их творческого, инженерного мышления, формирования опыта творческой технической деятельности, необходимо повышение квалификации педагогических кадров, специалистов, реализующих образовательные программы дополнительного образования технической направленности.</w:t>
      </w:r>
    </w:p>
    <w:p>
      <w:pPr>
        <w:pStyle w:val="Normal"/>
        <w:ind w:firstLine="708"/>
        <w:jc w:val="both"/>
        <w:rPr/>
      </w:pPr>
      <w:r>
        <w:rPr/>
        <w:t>Как следствие научно-техническое творчество сегодня является непривлекательным для современных школьников, особенно старшего возраста. Охват детей, учащейся и студенческой молодежи образовательными услугами в области технического творчества остается низким (</w:t>
      </w:r>
      <w:r>
        <w:rPr>
          <w:color w:val="000000"/>
        </w:rPr>
        <w:t xml:space="preserve">7,7% от общего числа детей школьного возраста; 6,5% от общего числа обучающихся </w:t>
        <w:br/>
        <w:t>в учреждениях начального и среднего профессионального образова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ситуации и анализ факторов, влияющих на развитие технического творчества учащихся в системе дополнительного образования детей Красноярского края, позволяет обозначить две ключевые проблемы:</w:t>
      </w:r>
    </w:p>
    <w:p>
      <w:pPr>
        <w:pStyle w:val="Normal"/>
        <w:ind w:firstLine="708"/>
        <w:jc w:val="both"/>
        <w:rPr/>
      </w:pPr>
      <w:r>
        <w:rPr/>
        <w:t>несоответствие материально-технической базы объединений технической направленности современным технико-технологическим требованиям;</w:t>
      </w:r>
    </w:p>
    <w:p>
      <w:pPr>
        <w:pStyle w:val="Normal"/>
        <w:ind w:firstLine="708"/>
        <w:jc w:val="both"/>
        <w:rPr/>
      </w:pPr>
      <w:r>
        <w:rPr/>
        <w:t>недостаток квалифицированных педагогических кадров, имеющих базовую подготовку в области современных видов инженерно–техниче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оздание современных условий для развития технического творчества (научно-технической и спортивно-технической направленности) детей, учащейся и студенческой молодежи </w:t>
      </w:r>
      <w:r>
        <w:rPr>
          <w:color w:val="000000"/>
        </w:rPr>
        <w:t>становится особенно актуальным в связи с ускоряющимся внедрением в производство высоких технолог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реализации программы предусмотрено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крепление материально-технической базы 12 </w:t>
      </w:r>
      <w:r>
        <w:rPr/>
        <w:t>функционирующих муниципальных образовательных учреждений дополнительного образования детей техническ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 xml:space="preserve">Поддержка 14 приоритетных, наиболее востребованных у детей </w:t>
        <w:br/>
        <w:t>и молодежи направлений технического творчества, образовательные программы по которым реализуются на базе муниципальных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 xml:space="preserve">Открытие 7 базовых технических объединений по одному </w:t>
        <w:br/>
        <w:t>в территориальном округе на базе муниципальных образовательных учреждений дополнительного образования детей или общеобразовательных школ в муниципальных образованиях края, не имеющих образовательных учреждений дополнительного образования техническ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здание 10 площадок по направлениям деятельности в системе технического творчества учащихся: авиа-, авто-, судомоделирование, радиоэлектроника, ракетостроение, прикладная электроника, робототехника, технические виды спорта на базе государственных и муниципального образовательных учреждений, имеющих кадровый, материально-технический, организационный ресурс, обеспечивающих реализацию краевых научно-технических, спортивно-технических мероприятий, а также образовательных программ повышения квалификации в рамках постоянно действующих мастер–классов и семинаров по обмену опытом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ОСНОВНЫЕ ЦЕЛИ И ЗАДАЧИ, СРОКИ ВЫПОЛНЕНИЯ ПРОГРАММЫ, ЦЕЛЕВЫЕ ИНДИКАТОРЫ И ПОКАЗАТЕЛ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развитие и ресурсное обеспечение технического творчества (научно-технической и спортивно-технической направленностей) детей, учащейся и студенческой молодежи.</w:t>
      </w:r>
    </w:p>
    <w:p>
      <w:pPr>
        <w:pStyle w:val="Normal"/>
        <w:ind w:firstLine="708"/>
        <w:jc w:val="both"/>
        <w:rPr/>
      </w:pPr>
      <w:r>
        <w:rPr/>
        <w:t>Достижение цели возможно при решении следующих задач:</w:t>
      </w:r>
    </w:p>
    <w:p>
      <w:pPr>
        <w:pStyle w:val="Normal"/>
        <w:ind w:firstLine="708"/>
        <w:jc w:val="both"/>
        <w:rPr>
          <w:bCs/>
        </w:rPr>
      </w:pPr>
      <w:r>
        <w:rPr/>
        <w:t>создание и модернизация инфраструктуры для занятий</w:t>
      </w:r>
      <w:r>
        <w:rPr>
          <w:bCs/>
        </w:rPr>
        <w:t xml:space="preserve"> научно-техническим творчеством и спортивно-техническим творчеством;</w:t>
      </w:r>
    </w:p>
    <w:p>
      <w:pPr>
        <w:pStyle w:val="Normal"/>
        <w:ind w:firstLine="708"/>
        <w:jc w:val="both"/>
        <w:rPr/>
      </w:pPr>
      <w:r>
        <w:rPr/>
        <w:t>развитие системы учебно-исследовательских, научно-технических мероприятий в целях повышения мотивации детей, учащейся и студенческой молодежи к изобретательской и рационализатор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роки выполнения программы – 2011–2013 годы.</w:t>
      </w:r>
    </w:p>
    <w:p>
      <w:pPr>
        <w:pStyle w:val="Normal"/>
        <w:autoSpaceDE w:val="false"/>
        <w:ind w:firstLine="708"/>
        <w:jc w:val="both"/>
        <w:rPr/>
      </w:pPr>
      <w:r>
        <w:rPr/>
        <w:t>Целевыми индикаторами и показателями результативности программы являются:</w:t>
      </w:r>
    </w:p>
    <w:p>
      <w:pPr>
        <w:pStyle w:val="Normal"/>
        <w:ind w:firstLine="708"/>
        <w:jc w:val="both"/>
        <w:rPr/>
      </w:pPr>
      <w:r>
        <w:rPr/>
        <w:t xml:space="preserve">увеличение численности школьников, занятых различными формами научно-технического, спортивно-технического творчества, с 7,7% до 9% </w:t>
        <w:br/>
        <w:t>от общей численности обучающихся;</w:t>
      </w:r>
    </w:p>
    <w:p>
      <w:pPr>
        <w:pStyle w:val="Normal"/>
        <w:autoSpaceDE w:val="false"/>
        <w:ind w:firstLine="708"/>
        <w:jc w:val="both"/>
        <w:rPr/>
      </w:pPr>
      <w:r>
        <w:rPr/>
        <w:t>увеличение численности учащихся и студентов начального и среднего профессионального образования, занятых различными формами научно-технического, спортивно-технического творчества, с 6,5% до 9,5%  от общей численности обучающих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РОГРАММЫ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олгосрочной целевой программы является краево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бюджет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края на модернизацию материально-технической базы (далее – субсид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 дополнительного образования детей технической направленности: центр детского (юношеского) технического творчества (научно-технического, юных техников), дом детского (юношеского) технического творчества (юных техников), станция детского (юношеского) технического творчества (научно-технического, юных техников) (далее – муниципальные образовательные учреждения дополнительного образования детей технической направленности)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муниципальных образовательных учреждений дополнительного образования детей и муниципальных общеобразовательных учреждений, реализующих образовательные программы дополнительного образования детей технической направленности: авиа-, авто-, судомоделирование, мотоконструирование, мотоспорт, трассовый моделизм, картинг, начальное техническое моделирование, техническое макетирование, радиоспорт, радиоэлектроника, ракетостроение, робототехника и легоконструирование, научно-техническая проектно-исследовательск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бюджетам муниципальных образований Красноярского края предоставляются из расчета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500,0 тыс. рублей на каждое учреждение ежегодно – муниципальным учреждениям дополнительного образования детей техническ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500,0 тыс. рублей в части, обеспечивающей финансирование образовательных программ дополнительного образования детей научно-технической, спортивно-технической направленности, ежегодно – муниципальным образовательным учреждениям дополнительного образования детей и муниципальным общеобразовательным учреждениям, реализующим образовательные программы дополнительного образования детей технической направ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евого участия муниципальных образований Красноярского края не может составлять менее 15% от объема финансирования мероприятия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краевого бюджета бюджетам муниципальных образований Красноярского края предоставляются на реализацию аналогичных долгосрочных целевых программ муниципальных образований, на конкурс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й отбор на предоставление субсидий осуществляется комиссией по подготовке предложений по распределению средств краевого бюджета на финансирование мероприятий долгосрочных целевых программ </w:t>
        <w:br/>
        <w:t>в области образования и формированию рейтингов участников конкурсных отборов, предусмотренных постановлениями Правительства Красноярского края в области образования (далее – Комисси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ля участия в конкурсном отборе муниципальные образования Красноярского края в срок до 4 февраля текущего года представляют </w:t>
        <w:br/>
        <w:t>в министерство образования и науки Красноярского края (далее – Министерство) на каждое муниципальное образовательное учреждение дополнительного образования детей технической направленности, муниципальное образовательное учреждение дополнительного образования детей и муниципальное общеобразовательное учреждение, реализующие образовательные программы дополнительного образования детей технической направленности,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местного самоуправ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 участие в конкурсном отборе, в котором должен быть отражен размер средств местного бюджета, предусматриваемый на реализацию программ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ю устава образовательного учре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лицензии образовательного учреждения на право ведения образовательной деятельности с прилож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ю свидетельства образовательного учреждения о постановке </w:t>
        <w:br/>
        <w:t>на учет юридического лица в налоговом орга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у образовательного учреждения по развитию технического творчества обучающихся, согласованную с учредителем и утвержденную руководителем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долгосрочной целевой программы муниципального образования Красноя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налитическую справку, которая отражает опыт работы за последние 3 год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учебно-исследовательской деятельности </w:t>
        <w:br/>
        <w:t>и технического творчества уча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, занимающихся техническим творчеством, доля </w:t>
        <w:br/>
        <w:t>от общего количества школьников, в том числе состоящих на учете в органах внутренних 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го процесса (с приложением перечня дополнительных образовательных программ и методических разработо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боты с педагогическими кадр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педагогических работников и обучающихся в краевых, всероссийских, международных мероприятиях технической направл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оступления воспитанников данного образовательного учреждения в учреждения высшего профессион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взаимодействия с научными учреждениями, учреждениями начального, среднего и высшего профессионального образования, бизнес–структурами, промышленными корпорациями, в том числе по выявлению </w:t>
        <w:br/>
        <w:t>и сопровождению учащихся, достигающих успехи в научно-технической деятельности, и помощи им в построении образовательной траек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ривлекаемого финансирования с указанием источников финансирования – средства краевого бюджета, средства муниципального бюджета, внебюджетные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пуляризации технического твор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писание ожидаемых результатов по образовательным программам, на модернизацию материально-технической базы которых планируется расходование субсидий (указать количественные и качественные показател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ект сметы расходов учреждения на модернизацию материально-технической базы для реализации образовательных программ дополнительного образования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прилагаемые к нему документы (далее – Заявка), поступившие позже установленного срока, Комиссией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ные Заявки на конкурсный отбор Комиссия рассматривает </w:t>
        <w:br/>
        <w:t>в течение 20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еобходимости к работе Комиссии могут привлекаться </w:t>
        <w:br/>
        <w:t xml:space="preserve">на безвозмездной основе эксперты из числа представителей общественных объединений, организаций, органов исполнительной власти края </w:t>
        <w:br/>
        <w:t>и специалисты системы дополнительного образования детей технической направ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ю рассмотрения Заявок, Комиссия готовит предложения </w:t>
        <w:br/>
        <w:t xml:space="preserve">о победителях конкурсного отб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конкурсного отбора используется балльная система. Оценка Заявок осуществляется на основании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547"/>
        <w:gridCol w:w="13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>
          <w:trHeight w:val="3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</w:t>
            </w:r>
            <w:r>
              <w:rPr>
                <w:lang w:eastAsia="ar-SA"/>
              </w:rPr>
              <w:t>овременных образовательных технолог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заниматься научно-техническим, спортивно-техническим творчеством всем желающим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тей и подростков, состоящих на учете в ОВД, занимающихся техническим творчеством – 1 бал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тей и подростков с ограниченными возможностями здоровья, занимающихся техническим творчеством – 1 бал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тей-сирот и детей, оставшихся без попечения родителей, занимающихся техническим творчеством –           1 бал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 массовых научно-технических </w:t>
              <w:br/>
              <w:t>и спортивно-технических мероприятиях с обучающимися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, международный уровень – 2 балл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уровень – 1 бал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ауреатов премии по поддержке талантливой молодежи (по разделу «Научно-техническое творчество») приоритетного национального проекта «Образован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/>
              <w:t>за каждог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личие стипендиатов краевых именных стипендий для одаренных учащихся общеобразовательных учреждений Красноярского края (стипендия имени академика М.Ф. Решетнёва </w:t>
            </w:r>
            <w:r>
              <w:rPr>
                <w:b/>
              </w:rPr>
              <w:t>–</w:t>
            </w:r>
            <w:r>
              <w:rPr/>
              <w:t xml:space="preserve"> за достижения в области технических наук (конструирование, моделирование, изобретательств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/>
              <w:t>за каждого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педагогического опыта: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7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: проведение мастер-классов, семинаров, работа с молодыми педагогами – 1 балл;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: проведение мастер-классов, участие (с докладами) в семинарах, совещаниях, конференциях – 1 бал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рофессиональная переподготовка кадров в 2008–2010 год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тработанной системы взаимодействия </w:t>
              <w:br/>
              <w:t>с учреждениями профессиона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й поддержки технического твор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кущего финансирования дополнительного образования технической направленности, в % к величине расходной части на дополнительное 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одсчета баллов формируется рейтинг Заявок.</w:t>
      </w:r>
      <w:r>
        <w:rPr>
          <w:rFonts w:cs="Times New Roman" w:ascii="Times New Roman" w:hAnsi="Times New Roman"/>
          <w:sz w:val="28"/>
          <w:szCs w:val="28"/>
        </w:rPr>
        <w:t xml:space="preserve"> При равенстве общей суммы баллов приоритет отдается участнику, заявка которого была представлена раньше.</w:t>
      </w:r>
    </w:p>
    <w:p>
      <w:pPr>
        <w:pStyle w:val="Normal"/>
        <w:ind w:firstLine="709"/>
        <w:jc w:val="both"/>
        <w:rPr/>
      </w:pPr>
      <w:r>
        <w:rPr/>
        <w:t xml:space="preserve">Комиссия в течение 10 рабочих дней со дня окончания срока рассмотрения Заявок </w:t>
      </w:r>
      <w:r>
        <w:rPr>
          <w:color w:val="000000"/>
        </w:rPr>
        <w:t>направляет в Министерство рейтинг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униципальных</w:t>
      </w:r>
      <w:r>
        <w:rPr/>
        <w:t xml:space="preserve"> учреждений дополнительного образования детей технической направленности и рейтинг муниципальных образовательных учреждений дополнительного образования детей и муниципальных общеобразовательных учреждений, реализующих образовательные программы дополнительного образования детей технической направленности (далее – Рейтинги).</w:t>
      </w:r>
    </w:p>
    <w:p>
      <w:pPr>
        <w:pStyle w:val="Normal"/>
        <w:ind w:firstLine="709"/>
        <w:jc w:val="both"/>
        <w:rPr>
          <w:rFonts w:cs="Arial"/>
        </w:rPr>
      </w:pPr>
      <w:r>
        <w:rPr/>
        <w:t>Список победителей конкурсного отбора утверждается постановлением Правительства Красноярского края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Субсидии предоставляются бюджетам муниципальных образований Красноярского края в соответствии со сводной бюджетной росписью краевого бюджета в пределах лимитов бюджетных обязательств, предусмотренных Министерству, на основании соглашения, заключенного между Министерством и администрацией муниципального образования Красноярского края (далее – соглашение), а также прилагаемого</w:t>
        <w:br/>
        <w:t xml:space="preserve">к соглашению перечня приобретаемого оборудования, инструментов </w:t>
        <w:br/>
        <w:t>и расходных материалов.</w:t>
      </w:r>
    </w:p>
    <w:p>
      <w:pPr>
        <w:pStyle w:val="Normal"/>
        <w:ind w:firstLine="709"/>
        <w:jc w:val="both"/>
        <w:rPr/>
      </w:pPr>
      <w:r>
        <w:rPr/>
        <w:t>Для перечисления субсидий уполномоченный орган местного самоуправления представляет  в Министерство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выписку из решения о местном бюджете с указанием сумм расходов </w:t>
        <w:br/>
        <w:t xml:space="preserve">по разделам, подразделам, целевым статьям и видам расходов бюджетной классификации Российской Федерации, подтверждающую долевое участие </w:t>
        <w:br/>
        <w:t>в финансировании расходов с указанием процента такого участия;</w:t>
      </w:r>
    </w:p>
    <w:p>
      <w:pPr>
        <w:pStyle w:val="Normal"/>
        <w:ind w:firstLine="709"/>
        <w:jc w:val="both"/>
        <w:rPr/>
      </w:pPr>
      <w:r>
        <w:rPr/>
        <w:t xml:space="preserve">копии муниципальных контрактов, а также документов, подтверждающих основание заключения контрактов в соответствии </w:t>
        <w:br/>
        <w:t xml:space="preserve">с Федеральным законом от 21 июля 2005 года № 94-ФЗ «О размещении заказов на поставки товаров, выполнение работ, оказание услуг </w:t>
        <w:br/>
        <w:t xml:space="preserve">для государственных и муниципальных нужд», или договоров </w:t>
        <w:br/>
        <w:t>(для автономных учреждений) заверенные главой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 соответствии с условиями муниципального контракта или договора может выполняться авансирование принятых обязательств в размере, предусмотренном муниципальным контрактом или договором, но не более 30% лимитов бюджетных обязательств, подлежащих исполнению за счет краевого бюджета в соответствующем финансовом году.</w:t>
      </w:r>
    </w:p>
    <w:p>
      <w:pPr>
        <w:pStyle w:val="Normal"/>
        <w:ind w:firstLine="709"/>
        <w:jc w:val="both"/>
        <w:rPr/>
      </w:pPr>
      <w:r>
        <w:rPr/>
        <w:t>Остаток субсидии перечисляется Министерством бюджетам муниципальных образований Красноярского края  после предоставления копий документов, подтверждающих поставку материально-технических ценностей, заверенных  руководителем уполномоченного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и, установленные соглашением, администрация муниципального образования края представляет в Министерство аналитический </w:t>
        <w:br/>
        <w:t>и финансовый отчеты о реализации соответствующего мероприятия программы. К итоговому финансовому отчету прилагаются заверенные руководителем уполномоченного органа местного самоуправления копии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онтракты или договоры на поставку материально-технических це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поручения, подтверждающие оплату материально-технических ценностей за счет средств краевого и ме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счета-фактуры;</w:t>
      </w:r>
    </w:p>
    <w:p>
      <w:pPr>
        <w:pStyle w:val="Normal"/>
        <w:autoSpaceDE w:val="false"/>
        <w:ind w:firstLine="709"/>
        <w:jc w:val="both"/>
        <w:rPr/>
      </w:pPr>
      <w:r>
        <w:rPr/>
        <w:t>товарные накладные;</w:t>
      </w:r>
    </w:p>
    <w:p>
      <w:pPr>
        <w:pStyle w:val="Normal"/>
        <w:autoSpaceDE w:val="false"/>
        <w:ind w:firstLine="709"/>
        <w:jc w:val="both"/>
        <w:rPr/>
      </w:pPr>
      <w:r>
        <w:rPr/>
        <w:t>акт приема-передачи материально-технических ценнос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2</w:t>
      </w:r>
      <w:r>
        <w:rPr/>
        <w:t>. Субсидии предоставляются бюджетам муниципальных образований Красноярского края на открытие объединений технической направленности, (далее – субсид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муниципальных образовательных учреждений дополнительного образован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униципальных общеобразовательных учреждений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Размер предоставляемых субсидий составляет 800,0 тыс. рублей </w:t>
        <w:br/>
        <w:t>на техническое объединение ежегодно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Размер долевого участия муниципальных образований Красноярского края не может составлять менее 15% от объема финансирования соответствующе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бсидии из краевого бюджета бюджетам муниципальных образований Красноярского края предоставляются на реализацию аналогичных долгосрочных целевых программ муниципальных образований, на конкурсной основ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й отбор на предоставление субсидий осуществляет Комиссия. 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b/>
          <w:b/>
        </w:rPr>
      </w:pPr>
      <w:r>
        <w:rPr/>
        <w:t xml:space="preserve">Для участия в конкурсном отборе муниципальные образования Красноярского края в срок до 21 февраля текущего года представляют </w:t>
        <w:br/>
        <w:t>в Министерство на каждое муниципальное образовательное учреждение дополнительного образования детей и муниципальное общеобразовательное учреждение, открывающее новое объединение технической направленности,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уполномоченного органа местного самоуправления </w:t>
        <w:br/>
        <w:t>на участие в конкурсном отборе, в котором должен быть отражен размер средств местного бюджета, предусматриваемый на реализацию программ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ю устава образовательного учре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лицензии образовательного учреждения на право ведения образовательной деятельности с прилож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пию свидетельства образовательного учреждения о постановке </w:t>
        <w:br/>
        <w:t>на учет юридического лица в налоговом орга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долгосрочной целевой программы муниципально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расноя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ую записку, которая отраж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детей, обучающихся в данном образовательном учре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, занимающихся дополнительным образованием, </w:t>
        <w:br/>
        <w:t xml:space="preserve">из них – техническим творчеством, доля от общего количества школьников,  занимающихся дополнительным образованием, в том числе состоящих </w:t>
        <w:br/>
        <w:t>на учете в органах внутренних 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го процесса (с приложением перечня дополнительных образовательных программ и методических разработо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педагогическими кадр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научными учреждениями, учреждениями начального, среднего и высшего профессионального образования, бизнес–структурами, промышленными корпорациями, в том числе по выявлению </w:t>
        <w:br/>
        <w:t>и сопровождению учащихся, достигающих успехи в научно-технической деятельности, и помощи им в построении образовательной траек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работы по профессиональной ориентации уча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основных направлений учебно-исследовательской деятельности и технического творчества уча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привлекаемого финансирования с указанием источников финансирования – средства краевого бюджета, средства муниципального бюджета, внебюджетные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пуляризации научно-технического твор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писание ожидаемых результатов по образовательным программам, на которые планируется расходование субсидий, (указать количественные </w:t>
        <w:br/>
        <w:t>и качественные показател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ект сметы расходов учреждения на создание материально-технической базы для реализации образовательных программ дополнительного образования детей технической направл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и, поступившие позже установленного срока, Комиссией </w:t>
        <w:br/>
        <w:t>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ные Заявки на конкурсный отбор Комиссия рассматривает </w:t>
        <w:br/>
        <w:t>в течение 20 рабочих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еобходимости к работе Комиссии могут привлекаться </w:t>
        <w:br/>
        <w:t xml:space="preserve">на безвозмездной основе эксперты из числа представителей общественных объединений, организаций, органов исполнительной власти края </w:t>
        <w:br/>
        <w:t>и специалисты системы дополнительного образования детей технической направ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ю рассмотрения Заявок, Комиссия готовит предложения </w:t>
        <w:br/>
        <w:t xml:space="preserve">о победителях конкурсного отбора. 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ведения итогов конкурсного отбора используется балльная система. Оценка Заявок осуществляется на основании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08"/>
        <w:gridCol w:w="122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>
          <w:trHeight w:val="3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</w:t>
            </w:r>
            <w:r>
              <w:rPr>
                <w:lang w:eastAsia="ar-SA"/>
              </w:rPr>
              <w:t xml:space="preserve">овременных образовательных технологий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заниматься научно-техническим, спортивно-техническим творчеством всем желающим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тей и подростков, состоящих на учете в ОВД, занимающихся техническим творчеством – 1 балл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тей и подростков с ограниченными возможностями здоровья, занимающихся техническим творчеством – 1 балл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тей-сирот и детей, оставшихся без попечения родителей, занимающихся техническим творчеством – 1 балл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кад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и профессиональная переподготовка кадр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заимодействия с учреждениями профессиона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кущего финансирования дополнительного образования технической направленности, в % к величине расходной части на дополнительное 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й поддержки технического творч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дсчета баллов формируется рейтинг Заявок. При равенстве общей суммы баллов приоритет отдается участнику, заявка которого была представлена раньш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Комиссия в течение 10 рабочих дней со дня окончания срока рассмотрения </w:t>
      </w:r>
      <w:r>
        <w:rPr>
          <w:color w:val="000000"/>
        </w:rPr>
        <w:t>Заявок направляет в Министерство рейтинг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муниципальных образовательных учреждений дополнительного образования детей </w:t>
        <w:br/>
        <w:t>и муниципальных общеобразовательных учреждений, открывающих новые объединения технической направленности (далее – Рейтинг).</w:t>
      </w:r>
    </w:p>
    <w:p>
      <w:pPr>
        <w:pStyle w:val="Normal"/>
        <w:ind w:firstLine="709"/>
        <w:jc w:val="both"/>
        <w:rPr/>
      </w:pPr>
      <w:r>
        <w:rPr/>
        <w:t>Список победителей конкурсного отбора утверждается постановлением Правительства Красноярского края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Субсидии предоставляются бюджетам муниципальных образований Красноярского края в соответствии со сводной бюджетной росписью краевого бюджета в </w:t>
      </w:r>
      <w:r>
        <w:rPr>
          <w:color w:val="000000"/>
        </w:rPr>
        <w:t>пределах лимитов бюджетных обязательств, предусмотренных Министерству, на основании соглашения, заключенного между Министерством и администрацией</w:t>
      </w:r>
      <w:r>
        <w:rPr/>
        <w:t xml:space="preserve"> муниципального образования Красноярского края (далее – соглашение), а также прилагаемого</w:t>
        <w:br/>
        <w:t xml:space="preserve">к соглашению перечня приобретаемого оборудования, инструментов </w:t>
        <w:br/>
        <w:t>и расходных материалов.</w:t>
      </w:r>
    </w:p>
    <w:p>
      <w:pPr>
        <w:pStyle w:val="Normal"/>
        <w:ind w:firstLine="709"/>
        <w:jc w:val="both"/>
        <w:rPr/>
      </w:pPr>
      <w:r>
        <w:rPr/>
        <w:t>Для перечисления субсидий уполномоченный орган местного самоуправления представляет  в Министерство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выписку из решения о местном бюджете с указанием сумм расходов </w:t>
        <w:br/>
        <w:t xml:space="preserve">по разделам, подразделам, целевым статьям и видам расходов бюджетной классификации Российской Федерации, подтверждающую долевое участие </w:t>
        <w:br/>
        <w:t>в финансировании расходов с указанием процента такого участия;</w:t>
      </w:r>
    </w:p>
    <w:p>
      <w:pPr>
        <w:pStyle w:val="Normal"/>
        <w:ind w:firstLine="709"/>
        <w:jc w:val="both"/>
        <w:rPr/>
      </w:pPr>
      <w:r>
        <w:rPr/>
        <w:t>копии муниципальных контрактов, а также документов, подтверждающих основание заключения контрактов в соответствии                     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или договоров (для автономных учреждений) заверенные главой муниципального образования.</w:t>
      </w:r>
    </w:p>
    <w:p>
      <w:pPr>
        <w:pStyle w:val="Normal"/>
        <w:jc w:val="both"/>
        <w:rPr/>
      </w:pPr>
      <w:r>
        <w:rPr/>
        <w:tab/>
        <w:t>В соответствии с условиями муниципального контракта или договора может выполняться авансирование принятых обязательств в размере, предусмотренном муниципальным контрактом или договором, но не более 30% лимитов бюджетных обязательств, подлежащих исполнению за счет краевого бюджета в соответствующем финансовом году.</w:t>
      </w:r>
    </w:p>
    <w:p>
      <w:pPr>
        <w:pStyle w:val="Normal"/>
        <w:jc w:val="both"/>
        <w:rPr/>
      </w:pPr>
      <w:r>
        <w:rPr/>
        <w:tab/>
        <w:t>Остаток субсидии перечисляется Министерством бюджетам муниципальных образований Красноярского края  после предоставления копий документов, подтверждающих поставку материально-технических ценностей, заверенных руководителем уполномоченного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и, установленные соглашением, администрация муниципального образования края представляет в Министерство аналитический </w:t>
        <w:br/>
        <w:t>и финансовый отчеты о реализации соответствующего мероприятия программы. К итоговому финансовому отчету прилагаются заверенные руководителем уполномоченного органа местного самоуправления коп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 или договоры на поставку материально-технических це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е поручения, подтверждающие оплату материально-технических ценностей за счет средств краевого и ме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счета-фактуры;</w:t>
      </w:r>
    </w:p>
    <w:p>
      <w:pPr>
        <w:pStyle w:val="Normal"/>
        <w:autoSpaceDE w:val="false"/>
        <w:ind w:firstLine="709"/>
        <w:jc w:val="both"/>
        <w:rPr/>
      </w:pPr>
      <w:r>
        <w:rPr/>
        <w:t>товарные накладные;</w:t>
      </w:r>
    </w:p>
    <w:p>
      <w:pPr>
        <w:pStyle w:val="Normal"/>
        <w:autoSpaceDE w:val="false"/>
        <w:ind w:firstLine="720"/>
        <w:jc w:val="both"/>
        <w:rPr/>
      </w:pPr>
      <w:r>
        <w:rPr/>
        <w:t>акт приема-передачи материально-технических це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3.3. Субсидии предоставляются бюджету муниципального образования Красноярского края г. Красноярск для создания базовой площадки на базе муниципального образовательного учреждения дополнительного образования детей центр дополнительного образования детей «Аэрокосмическая школа» </w:t>
        <w:br/>
        <w:t>по направлениям: ракетостроение, прикладная электрон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евое участие муниципального образования Красноярского края </w:t>
        <w:br/>
        <w:t>г. Красноярска в финансировании соответствующего мероприятия программы должно составлять не менее 10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краевого бюджета бюджету муниципального образования Красноярского края г. Красноярск предоставляются на реализацию аналогичной долгосрочной целевой программы муниципального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в соответствии со сводной бюджетной росписью краевого бюджета в пределах лимитов бюджетных обязательств, предусмотренных Министерству, на основании соглашения, заключенного между Министерством и администрацией муниципального образования Красноярского края (далее – соглашение), а также прилагаемого </w:t>
        <w:br/>
        <w:t xml:space="preserve">к соглашению перечня приобретаемого оборудования, инструментов </w:t>
        <w:br/>
        <w:t>и расходных материалов.</w:t>
      </w:r>
    </w:p>
    <w:p>
      <w:pPr>
        <w:pStyle w:val="Normal"/>
        <w:ind w:firstLine="709"/>
        <w:jc w:val="both"/>
        <w:rPr/>
      </w:pPr>
      <w:r>
        <w:rPr/>
        <w:t>Для перечисления субсидий уполномоченный орган местного самоуправления представляет  в Министерство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выписку из решения о местном бюджете с указанием сумм расходов </w:t>
        <w:br/>
        <w:t xml:space="preserve">по разделам, подразделам, целевым статьям и видам расходов бюджетной классификации Российской Федерации, подтверждающую долевое участие </w:t>
        <w:br/>
        <w:t>в финансировании расходов с указанием процента такого участия;</w:t>
      </w:r>
    </w:p>
    <w:p>
      <w:pPr>
        <w:pStyle w:val="Normal"/>
        <w:ind w:firstLine="709"/>
        <w:jc w:val="both"/>
        <w:rPr/>
      </w:pPr>
      <w:r>
        <w:rPr/>
        <w:t>долгосрочную целевую программу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копии муниципальных контрактов, а также документов, подтверждающих основание заключения муниципальных контрактов </w:t>
        <w:br/>
        <w:t xml:space="preserve">в соответствии с Федеральным законом от 21 июля 2005 года № 94-ФЗ </w:t>
        <w:br/>
        <w:t>«О размещении заказов на поставки товаров, выполнение работ, оказание услуг для государственных и муниципальных нужд», или договоров, заверенные главой муниципального образования.</w:t>
      </w:r>
    </w:p>
    <w:p>
      <w:pPr>
        <w:pStyle w:val="Normal"/>
        <w:jc w:val="both"/>
        <w:rPr/>
      </w:pPr>
      <w:r>
        <w:rPr/>
        <w:tab/>
        <w:t>В соответствии с условиями муниципального контракта может выполняться авансирование принятых обязательств в размере, предусмотренном муниципальным контрактом, но не более 30% лимитов бюджетных обязательств, подлежащих исполнению за счет краевого бюджета в соответствующем финансовом году.</w:t>
      </w:r>
    </w:p>
    <w:p>
      <w:pPr>
        <w:pStyle w:val="Normal"/>
        <w:jc w:val="both"/>
        <w:rPr/>
      </w:pPr>
      <w:r>
        <w:rPr/>
        <w:tab/>
        <w:t>Остаток субсидии перечисляется Министерством бюджету муниципального образования Красноярского края г. Красноярск  после предоставления копий документов, подтверждающих поставку материально-технических ценностей, заверенных руководителем уполномоченного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и, установленные соглашением, администрация муниципального образования края представляет в Министерство аналитический </w:t>
        <w:br/>
        <w:t>и финансовый отчеты о реализации соответствующего мероприятия программы. К итоговому финансовому отчету прилагаются заверенные руководителем уполномоченного органа местного самоуправления коп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 или договоры на поставку материально-технических це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е поручения, подтверждающие оплату материально-технических ценностей за счет средств краевого и ме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счета-фактуры;</w:t>
      </w:r>
    </w:p>
    <w:p>
      <w:pPr>
        <w:pStyle w:val="Normal"/>
        <w:autoSpaceDE w:val="false"/>
        <w:ind w:firstLine="709"/>
        <w:jc w:val="both"/>
        <w:rPr/>
      </w:pPr>
      <w:r>
        <w:rPr/>
        <w:t>товарные накладные;</w:t>
      </w:r>
    </w:p>
    <w:p>
      <w:pPr>
        <w:pStyle w:val="Normal"/>
        <w:autoSpaceDE w:val="false"/>
        <w:ind w:firstLine="720"/>
        <w:jc w:val="both"/>
        <w:rPr/>
      </w:pPr>
      <w:r>
        <w:rPr/>
        <w:t>акт приема-передачи материально-технических це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3.4. Финансовое обеспечение создания базовых площадок </w:t>
        <w:br/>
        <w:t>по основным направлениям деятельности в системе научно-технического творчества учащихся осуществляется путем предоставления финансовых средств следующим краевым государственным бюджетным образовательным учреждениям:</w:t>
      </w:r>
    </w:p>
    <w:p>
      <w:pPr>
        <w:pStyle w:val="Normal"/>
        <w:autoSpaceDE w:val="false"/>
        <w:ind w:firstLine="720"/>
        <w:jc w:val="both"/>
        <w:rPr/>
      </w:pPr>
      <w:r>
        <w:rPr/>
        <w:t>краевое государственное бюджетное образовательное учреждение дополнительного образования детей «Красноярский краевой Дворец пионеров и школьников»;</w:t>
      </w:r>
    </w:p>
    <w:p>
      <w:pPr>
        <w:pStyle w:val="Normal"/>
        <w:autoSpaceDE w:val="false"/>
        <w:ind w:firstLine="720"/>
        <w:jc w:val="both"/>
        <w:rPr/>
      </w:pPr>
      <w:r>
        <w:rPr/>
        <w:t>краевое государственное бюджетное общеобразовательное учреждение кадетская школа-интернат «Минусинский кадетский корпус»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ые средства направляются на приобретение оборудования, инструментов и расходных материалов в соответствии с перечнем, утвержденным главным распорядителем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Краевые государственные бюджетные образовательные учреждения в срок до 1 декабря текущего года предоставляют в Министерство аналитический и финансовый отчеты о выполнении мероприятия с приложением копий документов, заверенных руководителем учреждения:</w:t>
      </w:r>
    </w:p>
    <w:p>
      <w:pPr>
        <w:pStyle w:val="Normal"/>
        <w:autoSpaceDE w:val="false"/>
        <w:ind w:firstLine="720"/>
        <w:jc w:val="both"/>
        <w:rPr/>
      </w:pPr>
      <w:r>
        <w:rPr/>
        <w:t>счета-фактуры;</w:t>
      </w:r>
    </w:p>
    <w:p>
      <w:pPr>
        <w:pStyle w:val="Normal"/>
        <w:autoSpaceDE w:val="false"/>
        <w:ind w:firstLine="720"/>
        <w:jc w:val="both"/>
        <w:rPr/>
      </w:pPr>
      <w:r>
        <w:rPr/>
        <w:t>товарные накладные;</w:t>
      </w:r>
    </w:p>
    <w:p>
      <w:pPr>
        <w:pStyle w:val="Normal"/>
        <w:autoSpaceDE w:val="false"/>
        <w:ind w:firstLine="720"/>
        <w:jc w:val="both"/>
        <w:rPr/>
      </w:pPr>
      <w:r>
        <w:rPr/>
        <w:t>акты приема-передачи материально-технических це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3.5. Финансовое обеспечение создания базовых площадок </w:t>
        <w:br/>
        <w:t xml:space="preserve">по основным направлениям деятельности в системе научно-технического творчества учащихся осуществляется путем предоставления субсидии </w:t>
        <w:br/>
        <w:t>на реализацию программы развития следующим краевым государственным автономным учреждениям:</w:t>
      </w:r>
    </w:p>
    <w:p>
      <w:pPr>
        <w:pStyle w:val="Normal"/>
        <w:autoSpaceDE w:val="false"/>
        <w:ind w:firstLine="720"/>
        <w:jc w:val="both"/>
        <w:rPr/>
      </w:pPr>
      <w:r>
        <w:rPr/>
        <w:t>краевое государственное автономное образовательное учреждение среднего профессионального образования (среднее специальное учебное заведение) «Ачинский техникум нефти и газа»;</w:t>
      </w:r>
    </w:p>
    <w:p>
      <w:pPr>
        <w:pStyle w:val="Normal"/>
        <w:autoSpaceDE w:val="false"/>
        <w:ind w:firstLine="720"/>
        <w:jc w:val="both"/>
        <w:rPr/>
      </w:pPr>
      <w:r>
        <w:rPr/>
        <w:t>краевое государственное общеобразовательное автономное учреждение «Краевая общеобразовательная школа-интернат среднего (полного) общего образования по работе с одаренными детьми «Школа космонавтики».</w:t>
      </w:r>
    </w:p>
    <w:p>
      <w:pPr>
        <w:pStyle w:val="Normal"/>
        <w:autoSpaceDE w:val="false"/>
        <w:ind w:firstLine="770"/>
        <w:jc w:val="both"/>
        <w:rPr/>
      </w:pPr>
      <w:r>
        <w:rPr/>
        <w:t>Краевые государственные автономные учреждения до 1 декабря текущего финансового года представляют министерству образования и науки Красноярского края аналитический и финансовый отчеты с приложением копий документов, заверенных руководителем учреждения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латежные поручения, подтверждающие оплату товаров, работ (услуг); </w:t>
      </w:r>
    </w:p>
    <w:p>
      <w:pPr>
        <w:pStyle w:val="Normal"/>
        <w:autoSpaceDE w:val="false"/>
        <w:ind w:firstLine="770"/>
        <w:jc w:val="both"/>
        <w:rPr/>
      </w:pPr>
      <w:r>
        <w:rPr/>
        <w:t>копии договоров, заверенные руководителем учрежд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70"/>
        <w:jc w:val="both"/>
        <w:rPr/>
      </w:pPr>
      <w:r>
        <w:rPr/>
        <w:t>счета-фактур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70"/>
        <w:jc w:val="both"/>
        <w:rPr>
          <w:color w:val="000000"/>
        </w:rPr>
      </w:pPr>
      <w:r>
        <w:rPr>
          <w:color w:val="000000"/>
        </w:rPr>
        <w:t>товарные накладные;</w:t>
      </w:r>
    </w:p>
    <w:p>
      <w:pPr>
        <w:pStyle w:val="Normal"/>
        <w:autoSpaceDE w:val="false"/>
        <w:ind w:firstLine="720"/>
        <w:jc w:val="both"/>
        <w:rPr/>
      </w:pPr>
      <w:r>
        <w:rPr/>
        <w:t>акты приема-передачи материально-технических це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2.3.6.</w:t>
      </w:r>
      <w:r>
        <w:rPr>
          <w:color w:val="000000"/>
        </w:rPr>
        <w:t xml:space="preserve"> </w:t>
      </w:r>
      <w:r>
        <w:rPr/>
        <w:t>Финансовое обеспечение проведения краевых учебно-исследовательских, научно-технических мероприятий со школьниками, учащейся и студенческой молодежью осуществляется путем предоставления финансовых средств  следующим краевым государственным бюджетным образовательным учреждениям (далее – краевые государственные бюджетные учреждения):</w:t>
      </w:r>
    </w:p>
    <w:p>
      <w:pPr>
        <w:pStyle w:val="Normal"/>
        <w:autoSpaceDE w:val="false"/>
        <w:ind w:firstLine="720"/>
        <w:jc w:val="both"/>
        <w:rPr/>
      </w:pPr>
      <w:r>
        <w:rPr/>
        <w:t>краевому государственному бюджетному образовательному учреждению дополнительного образования детей «Красноярский краевой Дворец пионеров и школьников» на проведение краевой выставки технических идей и разработок школьников и студентов «Сибирский техносалон», краевого слета юных техник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аевому государственному бюджетному образовательному учреждению дополнительного  профессионального образования «Учебно-методический центр» на проведение краевой летней научно-технической школы молодых новаторов и рационализаторов «Ритм», краевых научно-технических чтений. 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ые средства предоставляются краевым государственным бюджетным учреждениям в соответствии с расчетом расходов,  утвержденным главным распорядителем бюдже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до 1 декабря текущего года краевые государственные бюджетные учреждения представляют в Министерство аналитический и финансовый отчеты о выполнении соответствующего мероприятия с приложением копий документов, заверенных руководителем учреждения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чета-фактур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оварные накладны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оговоры оказания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акты оказания услуг;</w:t>
      </w:r>
    </w:p>
    <w:p>
      <w:pPr>
        <w:pStyle w:val="Normal"/>
        <w:autoSpaceDE w:val="false"/>
        <w:ind w:firstLine="720"/>
        <w:jc w:val="both"/>
        <w:rPr/>
      </w:pPr>
      <w:r>
        <w:rPr/>
        <w:t>списки участников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4. ОРГАНИЗАЦИЯ УПРАВЛЕНИЯ ПРОГРАММО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КОНТРОЛЬ ЗА ХОДОМ ЕЕ </w:t>
      </w:r>
      <w:r>
        <w:rPr>
          <w:rFonts w:cs="Times New Roman" w:ascii="Times New Roman" w:hAnsi="Times New Roman"/>
          <w:caps/>
          <w:sz w:val="28"/>
          <w:szCs w:val="28"/>
        </w:rPr>
        <w:t>выполнения</w:t>
      </w:r>
    </w:p>
    <w:p>
      <w:pPr>
        <w:pStyle w:val="Normal"/>
        <w:ind w:firstLine="720"/>
        <w:jc w:val="both"/>
        <w:rPr/>
      </w:pPr>
      <w:r>
        <w:rPr/>
        <w:t>Контроль за ходом реализации программы осуществляет министерство образования и науки Красноярского края.</w:t>
      </w:r>
    </w:p>
    <w:p>
      <w:pPr>
        <w:pStyle w:val="Normal"/>
        <w:ind w:firstLine="720"/>
        <w:jc w:val="both"/>
        <w:rPr/>
      </w:pPr>
      <w:r>
        <w:rPr/>
        <w:t>Контроль за целевым использованием средств осуществляет служба финансово-экономического контроля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реализации программы, целевом и эффективном использовании средств краевого бюджета представляют органы местного самоуправления муниципальных образований края в министерство образования и науки Красноярского края в соответствии с соглашениями, заключенными между министерством образования и науки Красноярского края и администрациями муниципальных образований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Красноярского края ежемесячно, </w:t>
        <w:br/>
        <w:t xml:space="preserve">до 15 числа месяца, следующего за отчетным, и по итогам года до 25 января очередного финансового года направляет в министерство экономики </w:t>
        <w:br/>
        <w:t xml:space="preserve">и регионального развития Красноярского края информацию и отчет </w:t>
        <w:br/>
        <w:t xml:space="preserve">об исполнении программ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до 1 февраля года, следующего за отчетным, министерство образования и науки Красноярского края направляет в министерство экономики и регионального развития Красноярского края доклад </w:t>
        <w:br/>
        <w:t xml:space="preserve">об исполнении программы с оценкой эффективности ее реализации, динамики финансирования и выполнения за весь период реализации программы </w:t>
        <w:br/>
        <w:t xml:space="preserve">и по планируемым мероприятиям на очередной финансовый год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АЛИЗАЦИИ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:</w:t>
      </w:r>
    </w:p>
    <w:p>
      <w:pPr>
        <w:pStyle w:val="Normal"/>
        <w:ind w:firstLine="708"/>
        <w:jc w:val="both"/>
        <w:rPr/>
      </w:pPr>
      <w:r>
        <w:rPr/>
        <w:t>всех 12 функционирующих в системе образования края муниципальных образовательных учреждений дополнительного образования детей технической направленности;</w:t>
      </w:r>
    </w:p>
    <w:p>
      <w:pPr>
        <w:pStyle w:val="Normal"/>
        <w:ind w:firstLine="708"/>
        <w:jc w:val="both"/>
        <w:rPr/>
      </w:pPr>
      <w:r>
        <w:rPr/>
        <w:t xml:space="preserve">14 наиболее востребованных у детей и молодежи направлений технического творчества: авиа-, авто-, судомоделирование, мотоконструирование, трассовый моделизм, картинг, начальное техническое моделирование, техническое макетирование, информационные технологии, радиоспорт, радиоэлектроника, ракетостроение, робототехника </w:t>
        <w:br/>
        <w:t xml:space="preserve">и легоконструирование, научно-техническая проектно-исследовательская деятельность, образовательные программы по  которым реализуются на базе  муниципальных образовательных учреждений; </w:t>
      </w:r>
    </w:p>
    <w:p>
      <w:pPr>
        <w:pStyle w:val="Normal"/>
        <w:ind w:firstLine="708"/>
        <w:jc w:val="both"/>
        <w:rPr/>
      </w:pPr>
      <w:r>
        <w:rPr/>
        <w:t>открытие 7 технических объединений на базе муниципальных образовательных учреждений дополнительного образования детей, общеобразовательных школ в муниципальных образованиях</w:t>
        <w:br/>
        <w:t>территориальных округов края, в которых отсутствуют образовательные учреждения дополнительного образования детей технической направленности;</w:t>
      </w:r>
    </w:p>
    <w:p>
      <w:pPr>
        <w:pStyle w:val="Normal"/>
        <w:ind w:firstLine="708"/>
        <w:jc w:val="both"/>
        <w:rPr/>
      </w:pPr>
      <w:r>
        <w:rPr/>
        <w:t>создание 10 площадок по направлениям деятельности в системе технического творчества учащихся: авиа-, авто-, судомоделирование, радиоэлектроника, ракетостроение, прикладная электроника, робототехника, технические виды спорта на базе государственных и муниципального образовательных учреждений, имеющих кадровый, материально-технический, организационный ресурс, обеспечивающих реализацию краевых научно-технических, спортивно-технических мероприятий, а также образовательных программ повышения квалификации в рамках постоянно действующих мастер –классов и семинаров по обмену опытом;</w:t>
      </w:r>
    </w:p>
    <w:p>
      <w:pPr>
        <w:pStyle w:val="TextBodyIndent"/>
        <w:spacing w:lineRule="atLeast" w:line="360" w:before="0" w:after="0"/>
        <w:ind w:left="19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е средств бюджетов муниципальных образований кра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социально-экономической эффективности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3"/>
        <w:gridCol w:w="992"/>
        <w:gridCol w:w="992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и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и модернизация инфраструктуры для занятий научно-техническим и спортивно-техническим </w:t>
            </w:r>
            <w:r>
              <w:rPr>
                <w:bCs/>
                <w:sz w:val="24"/>
                <w:szCs w:val="24"/>
              </w:rPr>
              <w:t>творчество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бразовательных учреждений, реализующих  образовательные  программы технической направленности, укрепивших материально-техническую баз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 технической направл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сновным направлениям деятельности в системе научно-технического, спортивно-технического 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озданных базовых площад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основным направлениям деятельности в системе научно-технического, спортивно-технического  твор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учебно-исследовательских, научно-технических мероприятий в целях  повышения мотивации детей, учащейся и студенческой молодежи к изобретательской и рационализатор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учащейся и студенческой молодежи, вовлеченны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 учебно-исследовательские, научно-технические, спортивно-технические 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>
          <w:trHeight w:val="2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аучно-технических разработок учащихся общеобразовательных учреждений, обучающихся и студентов учреждений начального и среднего профессион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езультате исполнения программы </w:t>
      </w:r>
      <w:r>
        <w:rPr/>
        <w:t>численность школьников, занятых различными формами научно-технического, спортивно-технического творчества</w:t>
      </w:r>
      <w:r>
        <w:rPr>
          <w:color w:val="000000"/>
        </w:rPr>
        <w:t xml:space="preserve"> увеличится </w:t>
      </w:r>
      <w:r>
        <w:rPr/>
        <w:t>до 9%; учащихся и студентов начального и среднего профессионального образования, занятых различными формами научно-технического, спортивно-технического творчества -  до 9,5%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0035</wp:posOffset>
                </wp:positionV>
                <wp:extent cx="102800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9"/>
                              <w:gridCol w:w="1275"/>
                              <w:gridCol w:w="1701"/>
                              <w:gridCol w:w="1180"/>
                              <w:gridCol w:w="1169"/>
                              <w:gridCol w:w="1275"/>
                              <w:gridCol w:w="1338"/>
                              <w:gridCol w:w="2188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1618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6. Мероприятия долгосрочной целевой программы                                                                                                                                                                 "Техническое творчество детей, учащейся и студенческой молодежи" на 2011-2013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граммные мероприятия, обеспечивающие выполнение задачи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д статьи классификации операций сектора госуправления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е распорядител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ы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жидаемый  результат (в натуральном выражении), эфф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ча 1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Создание и модернизация инфраструктуры для занятий научно-техническим творчеством и спортивно-техническим творчеств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807,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41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76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9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сидии бюджетам муниципальных образований кр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на модернизацию материально-технической базы                            муниципальных образовательных учреждений дополнительного образования детей технической направленности (центр детского (юношеского) техническ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 творчества (научно-технического, юных техников); дом детского (юношеского) технического творчества (юных техников); станция детского (юношеского) технического творчества (научно-технического, юных техников) на конкурсной основ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 образования  и науки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00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креплена                                                                                                       материально-техническая база 4 учреждений дополнительного образования детей технической  направленности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образований края на модернизацию материально-технической базы муниципальных образовательных учреждений дополнительного образования детей и муниципальных общеобразовательных учреждений, реализующих образовательные программы дополнительного образования детей технической направленности, на конкурсной основ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 образования  и науки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креплена материально-техническая база 14 наиболее востребованных у детей </w:t>
                                    <w:br/>
                                    <w:t xml:space="preserve">и молодежи направлений технического творчества, образовательные программы по которым  реализуются </w:t>
                                    <w:br/>
                                    <w:t>на базе муниципальных образовательных учреждений  (2011 г. – 6 образовательных учреждений; 2012 г.,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г. -  по 4 образовательных учреждения ежегод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образований края на открытие новых объединений технической направленности на базе муниципальных образовательных учреждений дополнительного образования детей, муниципальных общеобразовательных учреждений на конкурсной основ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 образования  и науки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0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здано 7 объединений технической направленности на базе муниципальных образовательных учрежд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бсидии бюджету муниципального образования края </w:t>
                                    <w:br/>
                                    <w:t>г. Красноярска для создания базовой площадки на базе  муниципального образовательного учреждения дополнительного образования детей центр дополнительного образования детей «Аэрокосмическая школа» по направлениям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образования и науки Красно</w:t>
                                    <w:softHyphen/>
                                    <w:t>ярского кра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2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рограммах технической направленности примут участие 800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кетостро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адная электрон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Создание базовых площадок по основным направлениям деятельности в системе научно-технического творчества учащихся на базе краевых государственных бюджетных образовательных учреждений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3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нистерство образования и науки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00,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6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.1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евое государственное бюджетное образовательное учреждение дополнительного образования детей «Красноярский краевой Дворец пионеров и школьников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3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94,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6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0 школьников примут участие  в программах технической направ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виамоделиз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3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6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6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домоделиз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3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9,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9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втомоделизм (трассовый моделизм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3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0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3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диоэлектрон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4,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.2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вое государственное бюджетное общеобразовательное учреждение кадетская школа-интернат «Минусинский кадетский корпус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5,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5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учащихся примут участие в мероприятиях технической направ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тоспор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5,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5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здание базовых площадок по основным направлениям деятельности в системе научно-технического творчества учащихся на базе краевых государственных автономных образовательных учреждений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нистерство образования и науки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5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.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вое государственное автономное образовательное учреждение среднего профессионального  образования (среднее специальное учебное заведение) «Ачинский техникум нефти и газа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бразовательные программы по развитию навыков  технического программирования, конструирования включено 200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.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евое государственное общеобразовательное автономное учреждение «Краевая общеобразовательная школа-интернат среднего (полного) общего образования по работе с одаренными детьми «Школа космонавтики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5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образовательные программы по развитию навыков  технического программирования, конструирования включено 400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5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ча 2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Развитие системы учебно-исследовательских, научно-технических мероприятий в целях  повышения мотивации детей, учащейся и студенческой молодежи к изобретательской и рационализатор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92,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4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Проведение краевой выставки технических идей и разработок  школьников и студентов «Сибирский техносалон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образования и науки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5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никами являются 150  талантливых школьников, учащихся  и студентов 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краевого слета юных техник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образования и науки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0,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0,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никами являются 150  талантливых  школьников, учащихся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дение краевой летней научно-технической школы молодых новаторов и рационализаторов «Ритм»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образования и науки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астниками являются 100 талантливых учащихся  и студентов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Проведение краевых научно-технических чт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образования и науки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,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,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ут участие 600 талантливых учащихся  и студентов   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000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95,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,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8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2,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5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482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8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0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0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04,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71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1,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2,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45pt;height:595.3pt;mso-wrap-distance-left:9pt;mso-wrap-distance-right:9pt;mso-wrap-distance-top:0pt;mso-wrap-distance-bottom:0pt;margin-top:22.05pt;mso-position-vertical-relative:page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9"/>
                        <w:gridCol w:w="1275"/>
                        <w:gridCol w:w="1701"/>
                        <w:gridCol w:w="1180"/>
                        <w:gridCol w:w="1169"/>
                        <w:gridCol w:w="1275"/>
                        <w:gridCol w:w="1338"/>
                        <w:gridCol w:w="2188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1618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6. Мероприятия долгосрочной целевой программы                                                                                                                                                                 "Техническое творчество детей, учащейся и студенческой молодежи" на 2011-2013 годы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граммные мероприятия, обеспечивающие выполнение задачи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од статьи классификации операций сектора госуправления 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е распорядители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ы финансирования, тыс. руб.</w:t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жидаемый  результат (в натуральном выражении), эффект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дача 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Создание и модернизация инфраструктуры для занятий научно-техническим творчеством и спортивно-техническим творчеств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807,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41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76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90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5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сидии бюджетам муниципальных образований края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на модернизацию материально-технической базы                            муниципальных образовательных учреждений дополнительного образования детей технической направленности (центр детского (юношеского) техническ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 творчества (научно-технического, юных техников); дом детского (юношеского) технического творчества (юных техников); станция детского (юношеского) технического творчества (научно-технического, юных техников) на конкурсной основ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 образования  и науки Красноярского кра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00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креплена                                                                                                       материально-техническая база 4 учреждений дополнительного образования детей технической  направленности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образований края на модернизацию материально-технической базы муниципальных образовательных учреждений дополнительного образования детей и муниципальных общеобразовательных учреждений, реализующих образовательные программы дополнительного образования детей технической направленности, на конкурсной основ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 образования  и науки Красноярского кра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креплена материально-техническая база 14 наиболее востребованных у детей </w:t>
                              <w:br/>
                              <w:t xml:space="preserve">и молодежи направлений технического творчества, образовательные программы по которым  реализуются </w:t>
                              <w:br/>
                              <w:t>на базе муниципальных образовательных учреждений  (2011 г. – 6 образовательных учреждений; 2012 г.,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3г. -  по 4 образовательных учреждения ежегодно)</w:t>
                            </w:r>
                          </w:p>
                        </w:tc>
                      </w:tr>
                      <w:tr>
                        <w:trPr>
                          <w:trHeight w:val="282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образований края на открытие новых объединений технической направленности на базе муниципальных образовательных учреждений дополнительного образования детей, муниципальных общеобразовательных учреждений на конкурсной основ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 образования  и науки Красноярского кра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00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0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здано 7 объединений технической направленности на базе муниципальных образовательных учреждений 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сидии бюджету муниципального образования края </w:t>
                              <w:br/>
                              <w:t>г. Красноярска для создания базовой площадки на базе  муниципального образовательного учреждения дополнительного образования детей центр дополнительного образования детей «Аэрокосмическая школа» по направлениям: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образования и науки Красно</w:t>
                              <w:softHyphen/>
                              <w:t>ярского кра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2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2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программах технической направленности примут участие 800 детей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кетостроение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адная электроник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0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Создание базовых площадок по основным направлениям деятельности в системе научно-технического творчества учащихся на базе краевых государственных бюджетных образовательных учреждений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3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нистерство образования и науки Красноярского кра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00,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6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.1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евое государственное бюджетное образовательное учреждение дополнительного образования детей «Красноярский краевой Дворец пионеров и школьников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3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94,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8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6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,0</w:t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 школьников примут участие  в программах технической направленно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виамоделиз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3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6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6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домоделиз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3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9,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9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втомоделизм (трассовый моделизм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3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0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,0</w:t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бототехн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3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диоэлектрон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4,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.2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вое государственное бюджетное общеобразовательное учреждение кадетская школа-интернат «Минусинский кадетский корпус»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5,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5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учащихся примут участие в мероприятиях технической направленност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оспор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5,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5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здание базовых площадок по основным направлениям деятельности в системе научно-технического творчества учащихся на базе краевых государственных автономных образовательных учреждений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нистерство образования и науки Красноярского кра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5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.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вое государственное автономное образовательное учреждение среднего профессионального  образования (среднее специальное учебное заведение) «Ачинский техникум нефти и газа»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бразовательные программы по развитию навыков  технического программирования, конструирования включено 200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бототехник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.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евое государственное общеобразовательное автономное учреждение «Краевая общеобразовательная школа-интернат среднего (полного) общего образования по работе с одаренными детьми «Школа космонавтики»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5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образовательные программы по развитию навыков  технического программирования, конструирования включено 400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бототехник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5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дача 2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Развитие системы учебно-исследовательских, научно-технических мероприятий в целях  повышения мотивации детей, учащейся и студенческой молодежи к изобретательской и рационализаторской деятельн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92,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8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4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0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Проведение краевой выставки технических идей и разработок  школьников и студентов «Сибирский техносалон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образования и науки Красноярского кра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0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5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никами являются 150  талантливых школьников, учащихся  и студентов  в год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краевого слета юных техник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образования и науки Красноярского кра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0,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0,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никами являются 150  талантливых  школьников, учащихся в год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краевой летней научно-технической школы молодых новаторов и рационализаторов «Ритм»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образования и науки Красноярского кра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никами являются 100 талантливых учащихся  и студентов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Проведение краевых научно-технических чт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образования и науки Красноярского кра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,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,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ут участие 600 талантливых учащихся  и студентов   ежегодн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000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95,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3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,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8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2,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8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0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5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482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82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0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0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04,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71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1,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2,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13" w:right="57" w:gutter="0" w:header="709" w:top="107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.7. Обоснование финансовых, материальных и трудовых затрат с указанием источников финанс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оприятия долгосрочной целевой программы «Техническое творчество детей, учащейся и студенческой  молодежи» на 2011–2013 годы реализуются за счет средств краевого бюджета, а также средств муниципальных бюджетов  в части софинансирования мероприятий.</w:t>
      </w:r>
    </w:p>
    <w:p>
      <w:pPr>
        <w:pStyle w:val="Normal"/>
        <w:ind w:firstLine="708"/>
        <w:jc w:val="both"/>
        <w:rPr/>
      </w:pPr>
      <w:r>
        <w:rPr/>
        <w:t xml:space="preserve">Объем расходов  средств  краевого бюджета на реализацию мероприятий долгосрочной целевой программы «Техническое творчество детей, учащейся </w:t>
        <w:br/>
        <w:t xml:space="preserve">и студенческой  молодежи» на 2011–2013 годы составляет 40000,0 тыс. рублей, </w:t>
        <w:br/>
        <w:t xml:space="preserve">в том числе по годам: 2011 год – 15000,0 тыс. рублей, 2012 год – 15000,0 </w:t>
        <w:br/>
        <w:t>тыс. рублей, 2013 год – 1000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077" w:right="62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с отступом Знак"/>
    <w:basedOn w:val="Style14"/>
    <w:qFormat/>
    <w:rPr>
      <w:rFonts w:ascii="Arial" w:hAnsi="Arial" w:cs="Arial"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418" w:before="245" w:after="0"/>
      <w:ind w:left="19" w:firstLine="690"/>
      <w:jc w:val="both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54:00Z</dcterms:created>
  <dc:creator>Верхотурова</dc:creator>
  <dc:description/>
  <cp:keywords/>
  <dc:language>en-US</dc:language>
  <cp:lastModifiedBy>Оксана Алексеевна</cp:lastModifiedBy>
  <cp:lastPrinted>2010-11-02T18:04:00Z</cp:lastPrinted>
  <dcterms:modified xsi:type="dcterms:W3CDTF">2012-04-09T03:17:00Z</dcterms:modified>
  <cp:revision>117</cp:revision>
  <dc:subject/>
  <dc:title>Утверждена  </dc:title>
</cp:coreProperties>
</file>