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 Сосновоборска</w:t>
      </w:r>
    </w:p>
    <w:p>
      <w:pPr>
        <w:pStyle w:val="Normal"/>
        <w:jc w:val="right"/>
        <w:rPr>
          <w:b/>
          <w:b/>
          <w:bCs/>
          <w:u w:val="single"/>
        </w:rPr>
      </w:pPr>
      <w:r>
        <w:rPr/>
        <w:t xml:space="preserve"> </w:t>
      </w:r>
      <w:r>
        <w:rPr/>
        <w:t>от 30.11.2007 г. № 1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 мероприят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леных на разработку и внедрение системы  оценки качества образования в городе Сосновоборс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532"/>
        <w:gridCol w:w="1564"/>
        <w:gridCol w:w="2184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и</w:t>
            </w:r>
            <w:r>
              <w:rPr/>
              <w:br/>
            </w:r>
            <w:r>
              <w:rPr>
                <w:b/>
                <w:bCs/>
              </w:rPr>
              <w:t>исполнени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обеспече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каза Управления  образования о создании рабочей группы по разработке Положения о муниципальной системе оценки качества образования.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spacing w:before="0" w:after="0"/>
              <w:rPr/>
            </w:pPr>
            <w:r>
              <w:rPr/>
              <w:t>2007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В. Верещагина 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приказа Управления  образования об определении пилотных учреждений по реализации направления КПМО «Развитие системы оценки качества образования»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В. Верещагина 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оложения о муниципальной системе оценки качества образования.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В. Верещагина, члены рабочей группы 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приказа Управления  об утверждении Положения о муниципальной системе оценки качества образования.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 2007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В. Верещагин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регламента   муниципальной системы оценки качества образован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В. Верещагина, члены рабочей группы 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каза Управления  образования, устанавливающего регламент   муниципальной системы оценки качества образования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before="0" w:after="0"/>
              <w:rPr/>
            </w:pPr>
            <w:r>
              <w:rPr/>
              <w:t>2007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В. Верещагина 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ка и формирование критериальной базы для оценки качества образования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.А. Сухомлинова, члены рабочей группы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акета  методик, технологий оценивания и экспертизы образовательных систем,  образовательных программ  и достижений обучающихся муниципальных образовательных учреждений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.А. Сухомлинова, члены рабочей группы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ка методического письма Управления  образования об использовании пакета методик оценивания  образовательных систем,  образовательных программ  и достижений обучающихся муниципальных образовательных учреждений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 2008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.А. Сухомлинова, члены рабочей группы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ка пакета нормативно-правовой документации по проведению краевых контрольных работ в 4-х классах  в  2007-2008, 2008-2009 учебном году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прель 2008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before="0" w:after="0"/>
              <w:rPr/>
            </w:pPr>
            <w:r>
              <w:rPr/>
              <w:t>2009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В. Верещагина 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ка пакета нормативно-правовой документации по организации проведения  ЕГЭ в  городе  в 2007-2008, 2008-2009 учебном году,  в том числе Постановлений администрации города. 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 2007</w:t>
              <w:br/>
              <w:t>Апрель 2008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В. Верещагина 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еречня нормативно-правовых документов по реализации направления КПМО «Развитие системы оценки качества образования» на уровне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 2008г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В. Верещагина 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ка пакета нормативно-правовой документации по проведению государственной  (итоговой) аттестации выпускников  9-х классов   в  2007-2008, 2008-2009 учебном году в новой форме, в том числе Постановлений администрации города. 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 2007</w:t>
              <w:br/>
              <w:t>Декабрь 2008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В. Верещагина 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онные мероприятия</w:t>
            </w:r>
            <w:r>
              <w:rPr/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пилотных учреждений по реализации направления КПМО «Развитие системы оценки качества образования»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 2007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Ф.Поп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ка нормативно-правовых документов по реализации направления КПМО «Развитие системы оценки качества образования» на уровне ОУ в пилотных учрежде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пилотных  ОУ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города Сосновоборска  в эксперименте по введению ЕГЭ по 9 общеобразовательным предметам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</w:t>
              <w:br/>
              <w:t>2009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В. Верещагин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робация механизма оценки учебных достижений выпускников основной школы  на основе независимой внешней экспертизы (МЭК)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</w:t>
              <w:br/>
              <w:t>2009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В. Верещагина, Л.А. Сухомлинова,</w:t>
            </w:r>
          </w:p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ка системы мониторинговых исследований учебных и внеучебных достижений обучающихся по отдельным предметам, ступеням обучения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 2008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.А. Сухомлинова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дрение механизма комплексной оценки деятельности  муниципальных общеобразовательных учреждений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В. Верещагина, Л.А. Сухомлинова,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контрольно – оценочных процедур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В. Верещагина, Л.А. Сухомлинова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строение рейтинга образовательных учреждений по оценке эффективности качества образования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  2007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Ф. Попо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ттестации педагогических кадров  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2007– апрель 2008, </w:t>
            </w:r>
          </w:p>
          <w:p>
            <w:pPr>
              <w:pStyle w:val="Normal"/>
              <w:rPr/>
            </w:pPr>
            <w:r>
              <w:rPr/>
              <w:t>Октябрь 2008– апрель 2009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.Ф. Попова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еминаров, круглых столов для работников образования по вопросам аттестации педагогических и руководящих работников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В. Есина</w:t>
            </w:r>
          </w:p>
          <w:p>
            <w:pPr>
              <w:pStyle w:val="Normal"/>
              <w:rPr/>
            </w:pPr>
            <w:r>
              <w:rPr/>
              <w:t>Т.П. Колобовник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еминаров по проблемам управления качеством образован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П. Колобовник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«Оценка качества образования: опыт, проблемы, перспективы»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густ 2008, </w:t>
            </w:r>
          </w:p>
          <w:p>
            <w:pPr>
              <w:pStyle w:val="Normal"/>
              <w:rPr/>
            </w:pPr>
            <w:r>
              <w:rPr/>
              <w:t>Август 2009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П. Колобовникова, руководители пилотных ОУ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ка и апробация  механизмов проведения социологических опросов по проблеме изучения степени удовлетворенности состоянием и уровнем образования всех участников образовательного процесса.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.А. Сухомлин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 публичной отчетности в системе образования.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Ф. Попова, руководители ОУ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городских контрольных работ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.А. Сухомлинова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федеральных и региональных экспериментах по оценке качества образован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В. Верещагина, Л.А. Сухомлин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го заказа на профессиональную переподготовку и повышение квалификаци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П. Колобовник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рекомендаций о системе оценки качества образования на школьном уровне для  руководителей образовательных учреждений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 2008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.А. Сухомлин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и ведение муниципального банка данных мониторинговых исследований по оценке качества образован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ль 2008,июль 2009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В. Верещагина, Л.А. Сухомлинова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комплекса показателей и индикаторов муниципальной системы оценки качества образования,  методик и технологий оценки качества образован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 2008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.А. Сухомлин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-аналитических материалов о качестве образования в городе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.А. Сухомлин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методического обеспечения оценки индивидуальных образовательных  достижений  обучающихс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8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.А. Сухомлин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привлечению общественности к оценке качества образован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.А. Сухомлинова,</w:t>
            </w:r>
          </w:p>
          <w:p>
            <w:pPr>
              <w:pStyle w:val="Normal"/>
              <w:rPr/>
            </w:pPr>
            <w:r>
              <w:rPr/>
              <w:t xml:space="preserve">представители муниципального Совета города Сосновоборска по общему образованию 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сопровожде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освещению вопросов оценки качества образования на сайтах, в СМИ. 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2007-2009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П. Колобовникова, руководители ОУ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 публичных отчетных докладов образовательных учреждений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В. Верещагина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44:00Z</dcterms:created>
  <dc:creator>Наталья Васильевна</dc:creator>
  <dc:description/>
  <cp:keywords/>
  <dc:language>en-US</dc:language>
  <cp:lastModifiedBy>Наталья Васильевна</cp:lastModifiedBy>
  <cp:lastPrinted>2007-12-17T16:03:00Z</cp:lastPrinted>
  <dcterms:modified xsi:type="dcterms:W3CDTF">2007-12-20T04:52:00Z</dcterms:modified>
  <cp:revision>7</cp:revision>
  <dc:subject/>
  <dc:title/>
</cp:coreProperties>
</file>