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18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193040" cy="3416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-18pt;width:15.15pt;height:26.8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0</wp:posOffset>
                </wp:positionH>
                <wp:positionV relativeFrom="paragraph">
                  <wp:posOffset>-114300</wp:posOffset>
                </wp:positionV>
                <wp:extent cx="23368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3pt;margin-top:-9pt;width:18.3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93420" cy="334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ГПМПК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color w:val="000000"/>
        </w:rPr>
        <w:br/>
      </w:r>
      <w:r>
        <w:rPr>
          <w:b/>
          <w:i/>
          <w:color w:val="000000"/>
          <w:sz w:val="32"/>
          <w:szCs w:val="32"/>
        </w:rPr>
        <w:t>Уважаемые коллеги!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агаем Вашему вниманию консультацию  на тему: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Оценка семейных факторов и факторов окружения ребенка</w:t>
      </w:r>
      <w:r>
        <w:rPr>
          <w:i/>
          <w:sz w:val="28"/>
          <w:szCs w:val="28"/>
        </w:rPr>
        <w:t>”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спитание и забота детей не происходят в вакууме. Все члены семьи испытывают как положительное, так и отрицательное влияние со стороны родственников, соседей, социума в целом. Особое значение следует придавать качеству и природе отношений между родителями и ребёнком: постоянный конфликт между родителями и качество взаимоотношений между братьями и сёстрами может вредить благополучию ребёнка. Необходимо принимать во внимание разнообразие стилей воспитания, особенно у людей, которые являются членами семьи и играют важную роль в жизни ребёнка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</w:t>
      </w:r>
      <w:r>
        <w:rPr>
          <w:b/>
          <w:i/>
          <w:iCs/>
          <w:color w:val="000000"/>
          <w:sz w:val="28"/>
          <w:szCs w:val="28"/>
        </w:rPr>
        <w:t>Параметры оценки семейных факторов и факторов окружения ребенк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 xml:space="preserve">Семья. </w:t>
      </w:r>
      <w:r>
        <w:rPr>
          <w:color w:val="000000"/>
          <w:sz w:val="28"/>
          <w:szCs w:val="28"/>
        </w:rPr>
        <w:t>Психологические и социальные факторы. На функционирование семьи влияет: кто живёт рядом, их отношение к ребёнку, серьёзные изменения в семье и доме, хронология важных событий жизни и их значение для членов семьи; природа функционирования семьи, отношения между братьями и сёстрами и их воздействие на ребёнка, сильные стороны родителей и трудности, которые они испытывают, включая отсутствующих родителей, отношения между родителями, не живущими вместе и т.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Родственники</w:t>
      </w:r>
      <w:r>
        <w:rPr>
          <w:b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юда относятся близкие и дальние родственники. Рассматривается, какова их роль, важны ли они для ребёнка, роди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Жильё. </w:t>
      </w:r>
      <w:r>
        <w:rPr>
          <w:color w:val="000000"/>
          <w:sz w:val="28"/>
          <w:szCs w:val="28"/>
        </w:rPr>
        <w:t>Важно рассмотреть, соответствуют ли условия жизни ребёнка потребностям его возраста. К базовым условиям относятся: вода, отопление, санитарные условия, условия для приготовления пищи; спальное место, чистота, гигиена, безопасность, место для игр и занятий, а также их влияние на воспитание ребён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 xml:space="preserve">Работа (занятость). </w:t>
      </w:r>
      <w:r>
        <w:rPr>
          <w:color w:val="000000"/>
          <w:sz w:val="28"/>
          <w:szCs w:val="28"/>
        </w:rPr>
        <w:t>Кто из членов семьи работает, где работает, стабильна ли работа; какое отношение других членов семьи к их работе или её отсутствию; как это отражается на отношениях с ребёнком. Сюда относится также опыт работы ребёнка и его влияние на семь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 xml:space="preserve">Доход. </w:t>
      </w:r>
      <w:r>
        <w:rPr>
          <w:color w:val="000000"/>
          <w:sz w:val="28"/>
          <w:szCs w:val="28"/>
        </w:rPr>
        <w:t>Получает ли семья все пособия, которые ей полагаются, достаточен ли уровень доходов для удовлетворения потребностей семьи, как используются имеющиеся у семьи ресурсы, существуют ли финансовые трудности, влияющие на ребён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Социальные связи семьи</w:t>
      </w:r>
      <w:r>
        <w:rPr>
          <w:b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т параметр подразумевает исследование включённости семьи в более широкий социальный контекст, в том числе взаимоотношения с соседями, наличие друзей, а также влияние этих факторов на ребёнка. Анализируется степень социальной интеграции или изоляции семьи, наличие друзей, в том числе сверстников ребёнка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к правило, при дополнительном обследовании семьи главное внимание уделяется диагностике общей</w:t>
        <w:tab/>
        <w:t>семейной атмосферы, особенностям взаимоотношений между членами семьи,  здоровью и развитию ребёнка, формам воспитательных воздействий членов семьи на ребёнка. Для того чтобы информация была объективной, используются разные источники и методы сбора информации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b/>
          <w:bCs/>
          <w:i/>
          <w:color w:val="000000"/>
          <w:sz w:val="28"/>
          <w:szCs w:val="28"/>
        </w:rPr>
        <w:t>Принципы, на которых основывается проведение комплексной оценки семьи:</w:t>
      </w:r>
    </w:p>
    <w:p>
      <w:pPr>
        <w:pStyle w:val="Normal"/>
        <w:shd w:fill="FFFFFF" w:val="clear"/>
        <w:tabs>
          <w:tab w:val="clear" w:pos="708"/>
          <w:tab w:val="left" w:pos="7061" w:leader="none"/>
        </w:tabs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 xml:space="preserve">Оценка должна быть ориентирована на ребёнка. </w:t>
      </w:r>
      <w:r>
        <w:rPr>
          <w:color w:val="000000"/>
          <w:sz w:val="28"/>
          <w:szCs w:val="28"/>
        </w:rPr>
        <w:t>При этом необходимо, чтобы в центре внимания специалиста ОУ находился ребёнок и его потребности. Любая оценка должна исходить из принципа наилучшего обеспечения интересов ребён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 xml:space="preserve">Оценка должна основываться на знаниях о возрастных нормах развития ребёнка. </w:t>
      </w:r>
      <w:r>
        <w:rPr>
          <w:color w:val="000000"/>
          <w:sz w:val="28"/>
          <w:szCs w:val="28"/>
        </w:rPr>
        <w:t>При проведении оценки необходимо учитывать теоретические положения и знания об этапах. Представление о возрастных нормах развития ребёнка помогает выявить ситуации, в которых развитие ребёнка находится под угроз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 xml:space="preserve">Оценка основывается на фактических сведениях. </w:t>
      </w:r>
      <w:r>
        <w:rPr>
          <w:color w:val="000000"/>
          <w:sz w:val="28"/>
          <w:szCs w:val="28"/>
        </w:rPr>
        <w:t>При принятии решений необходимо использовать только имеющиеся у них факты, т.е. специалист ОУ не должны руководствоваться личными эмоциями и впечатлени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Для здоровья и развития ребёнка крайне важным является возмож</w:t>
      </w:r>
      <w:r>
        <w:rPr>
          <w:color w:val="000000"/>
          <w:spacing w:val="-5"/>
          <w:sz w:val="28"/>
          <w:szCs w:val="28"/>
        </w:rPr>
        <w:t xml:space="preserve">ность родителей или лиц, их замещающих, адекватно удовлетворять </w:t>
      </w:r>
      <w:r>
        <w:rPr>
          <w:color w:val="000000"/>
          <w:spacing w:val="-3"/>
          <w:sz w:val="28"/>
          <w:szCs w:val="28"/>
        </w:rPr>
        <w:t>потребности развития ребёнка, умение адаптироваться к потребностям, изменяющимся по мере его рос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color w:val="000000"/>
          <w:spacing w:val="-7"/>
          <w:sz w:val="28"/>
          <w:szCs w:val="28"/>
        </w:rPr>
        <w:t>В частно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 xml:space="preserve">как родители реагируют на ситуацию, например, если им трудно </w:t>
      </w:r>
      <w:r>
        <w:rPr>
          <w:color w:val="000000"/>
          <w:spacing w:val="-3"/>
          <w:sz w:val="28"/>
          <w:szCs w:val="28"/>
        </w:rPr>
        <w:t>или они не могут удовлетворить потребности ребён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>как ребёнок, особенности его поведения и развития влияют на ро</w:t>
      </w:r>
      <w:r>
        <w:rPr>
          <w:color w:val="000000"/>
          <w:spacing w:val="-7"/>
          <w:sz w:val="28"/>
          <w:szCs w:val="28"/>
        </w:rPr>
        <w:t>дителей;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качество отношений родитель-ребёнок;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>понимание родителями потребностей ребёнка и его развит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>осознание ими родительских задач и их соответствие потребностям развития ребён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>влияние испытываемых трудностей на способность родителей вы</w:t>
      </w:r>
      <w:r>
        <w:rPr>
          <w:color w:val="000000"/>
          <w:spacing w:val="-3"/>
          <w:sz w:val="28"/>
          <w:szCs w:val="28"/>
        </w:rPr>
        <w:t xml:space="preserve">полнять родительские задачи и обязанности (необходимо отличать </w:t>
      </w:r>
      <w:r>
        <w:rPr>
          <w:color w:val="000000"/>
          <w:spacing w:val="-6"/>
          <w:sz w:val="28"/>
          <w:szCs w:val="28"/>
        </w:rPr>
        <w:t>то, что родитель декларирует, и то, что он на самом деле выполняет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лияние прошлого опыта родителей на их нынешние родитель</w:t>
      </w:r>
      <w:r>
        <w:rPr>
          <w:color w:val="000000"/>
          <w:spacing w:val="-4"/>
          <w:sz w:val="28"/>
          <w:szCs w:val="28"/>
        </w:rPr>
        <w:t>ские способ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 xml:space="preserve">способность родителей принимать свои трудности и справляться </w:t>
      </w:r>
      <w:r>
        <w:rPr>
          <w:color w:val="000000"/>
          <w:spacing w:val="-8"/>
          <w:sz w:val="28"/>
          <w:szCs w:val="28"/>
        </w:rPr>
        <w:t>с ни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>способность родителей пользоваться поддержкой и принимать по</w:t>
      </w:r>
      <w:r>
        <w:rPr>
          <w:color w:val="000000"/>
          <w:spacing w:val="-13"/>
          <w:sz w:val="28"/>
          <w:szCs w:val="28"/>
        </w:rPr>
        <w:t>мощ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способность адаптироваться и изменять проявления родительско</w:t>
      </w:r>
      <w:r>
        <w:rPr>
          <w:color w:val="000000"/>
          <w:spacing w:val="-4"/>
          <w:sz w:val="28"/>
          <w:szCs w:val="28"/>
        </w:rPr>
        <w:t>го вним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Важно не только слушать, что говорят родители о взаимоотношени</w:t>
      </w:r>
      <w:r>
        <w:rPr>
          <w:color w:val="000000"/>
          <w:spacing w:val="-4"/>
          <w:sz w:val="28"/>
          <w:szCs w:val="28"/>
        </w:rPr>
        <w:t>ях, но и наблюдать за взаимоотношениями в семье. В равной степе</w:t>
      </w:r>
      <w:r>
        <w:rPr>
          <w:color w:val="000000"/>
          <w:spacing w:val="-5"/>
          <w:sz w:val="28"/>
          <w:szCs w:val="28"/>
        </w:rPr>
        <w:t>ни оценивать нужно как мать, так и отца (или лиц, их замещающих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 помощью вышеперечисленных параметров, возможно, оценить условия, в которых находится и развивается ребенок, определить тип семьи и спланировать работу с ребенком и его семьей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8" w:leader="none"/>
        </w:tabs>
        <w:jc w:val="center"/>
        <w:rPr/>
      </w:pPr>
      <w:r>
        <w:rPr>
          <w:i/>
          <w:sz w:val="28"/>
          <w:szCs w:val="28"/>
        </w:rPr>
        <w:t>Мы надеемся, что предложенная консультация послужит вам практическим материалом в вашей  работе с семьей и подготовке документов для представления ребенка в ГПМПК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ый педагог ГПМП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Кощиенко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44:00Z</dcterms:created>
  <dc:creator>PK4</dc:creator>
  <dc:description/>
  <cp:keywords/>
  <dc:language>en-US</dc:language>
  <cp:lastModifiedBy>PK4</cp:lastModifiedBy>
  <dcterms:modified xsi:type="dcterms:W3CDTF">2011-02-10T14:21:00Z</dcterms:modified>
  <cp:revision>17</cp:revision>
  <dc:subject/>
  <dc:title/>
</cp:coreProperties>
</file>