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резуль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конкурса «Уник.Ум»</w:t>
      </w:r>
    </w:p>
    <w:p>
      <w:pPr>
        <w:pStyle w:val="Normal"/>
        <w:spacing w:before="0" w:after="0"/>
        <w:ind w:left="-540" w:right="-36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зентация «Самый интересный предм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зентация – до 5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365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астник: 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У: ___________________________________</w:t>
      </w:r>
    </w:p>
    <w:p>
      <w:pPr>
        <w:pStyle w:val="Normal"/>
        <w:spacing w:lineRule="auto" w:line="240" w:before="0" w:after="0"/>
        <w:ind w:left="-540" w:right="-36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7"/>
        <w:gridCol w:w="934"/>
      </w:tblGrid>
      <w:tr>
        <w:trPr>
          <w:trHeight w:val="3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интересный предмет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, почему предмет является самым интересным для учащегося (0-3 балла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могающая учащемуся проанализировать свои знания и способности в предметной области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ставленные учащимся на определенный период по изучению предмета (0-3 балла)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, дипло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я или призё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лимпиадах, конкурсах, конференциях и т.п.: (0-5 балла)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и рефераты обучающегося по предмету (0-3 балла)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обучающегося по предмету (0-3 балла)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обучающегося из журналов и газет, издаваемых в школе и вне ее  по предмету (0-5 балла)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нятиях обучающегося в учреждениях дополнительного образования, на различных учебных курсах по предмету (0-5 балл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ультуры выступлен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чность, выразительность выступления и логика изложения материала (1-5 балл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 презентации            (1-5 балл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нение эксперт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5 балл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эксперта: 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/________________</w:t>
      </w:r>
      <w:r>
        <w:rPr>
          <w:rFonts w:cs="Times New Roman" w:ascii="Times New Roman" w:hAnsi="Times New Roman"/>
          <w:sz w:val="24"/>
          <w:szCs w:val="24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6:00Z</dcterms:created>
  <dc:creator>Щигорева</dc:creator>
  <dc:description/>
  <cp:keywords/>
  <dc:language>en-US</dc:language>
  <cp:lastModifiedBy>Щигорева</cp:lastModifiedBy>
  <dcterms:modified xsi:type="dcterms:W3CDTF">2011-11-02T10:06:00Z</dcterms:modified>
  <cp:revision>2</cp:revision>
  <dc:subject/>
  <dc:title/>
</cp:coreProperties>
</file>