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Итоги</w:t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проведения в 2010/2011 учебном году школьного и муниципального этапов</w:t>
        <w:br/>
        <w:t>всероссийской олимпиады школьников</w:t>
        <w:br/>
        <w:t xml:space="preserve">город Сосновоборске </w:t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Красноярский край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1. Количество участников школьного эта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72"/>
        <w:gridCol w:w="1379"/>
        <w:gridCol w:w="1048"/>
        <w:gridCol w:w="496"/>
        <w:gridCol w:w="438"/>
        <w:gridCol w:w="438"/>
        <w:gridCol w:w="557"/>
        <w:gridCol w:w="516"/>
        <w:gridCol w:w="521"/>
        <w:gridCol w:w="516"/>
        <w:gridCol w:w="516"/>
        <w:gridCol w:w="516"/>
        <w:gridCol w:w="516"/>
        <w:gridCol w:w="51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szCs w:val="24"/>
          <w:lang w:val="en-US"/>
        </w:rPr>
        <w:t>II</w:t>
      </w:r>
      <w:r>
        <w:rPr>
          <w:b/>
          <w:w w:val="100"/>
          <w:szCs w:val="24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Таблица № 3. Даты проведения муниципального этапа олимпиад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12"/>
        <w:gridCol w:w="2956"/>
        <w:gridCol w:w="242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едм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Краткое описание мес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едседатель жюри</w:t>
            </w:r>
          </w:p>
        </w:tc>
      </w:tr>
      <w:tr>
        <w:trPr>
          <w:trHeight w:val="6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бный тур  </w:t>
            </w:r>
          </w:p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олимпиады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 2010 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Николаевич Сергачёв, методист ИМЦ управления образова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бный тур  </w:t>
            </w:r>
          </w:p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олимпиады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4" w:hanging="6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 2010 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3» -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 -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образовательная школа №4»  - 11 класс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Федоровна Лобаце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 Сухомлинова, руководитель ИМЦ управления образования</w:t>
            </w:r>
          </w:p>
        </w:tc>
      </w:tr>
      <w:tr>
        <w:trPr>
          <w:trHeight w:val="8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ной т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олимпиады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 2010 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Николаевич Сергачёв, методист ИМЦ управления образова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ной т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 - олимпиа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  2010 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Основная общеобразовательная школа №3» -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Средняя  общеобразовательная школа №4» -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ое общеобразовательное учреждение «Гимназия №1»- 11 класс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 Щигор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Федоровна Лобацеева, методист ИМЦ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0"/>
                <w:szCs w:val="20"/>
              </w:rPr>
              <w:t>Людмила Анатольевна Сухомлинова, руководитель ИМЦ управления образования</w:t>
            </w:r>
          </w:p>
        </w:tc>
      </w:tr>
      <w:tr>
        <w:trPr>
          <w:trHeight w:val="4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Центр образования г. Сосновоб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Дмитриевна Блинова, 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и эксперимент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ригорьевна Ганжа,  учитель химии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2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 Кондратенко, учитель  истории и обществознания  МОУ «Средняя общеобразовательная школа №2», руководитель педагогического сообщества учителей-предметников образовательной области «Обществознание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2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 Рогозина, учитель  истории и обществознания  МОУ «Гимназия №1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- теоре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Михайловна  Подгайнова, учитель биологии  и химии МОУ  «Средняя общеобразовательная школа №4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- 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Михайловна Подгайнова, учитель биологии  и химии МОУ  «Средняя общеобразовательная школа №4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 Кулешова, учитель русского языка и литературы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ндреевна Шалагина, учитель физики МОУ «Гимназия №1», руководитель педагогического сообщества учителей-предметников образовательной области «Естествознание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Евгеньевна Филько, учитель русского языка и литературы МОУ «Гимназия №1»,   руководитель педагогического сообщества учителей-предметников образовательной области «Филология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ндреевна Шалагина, учитель физики МОУ «Гимназия №1», руководитель педагогического сообщества учителей-предметников образовательной области «Естествознание»</w:t>
            </w:r>
          </w:p>
        </w:tc>
      </w:tr>
      <w:tr>
        <w:trPr>
          <w:trHeight w:val="7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кторовна Малышева, учитель английского языка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рита Афанасьевна Бусовикова, учитель немецкого и французского языка МОУ «Средняя общеобразовательная школа №4»   </w:t>
            </w:r>
          </w:p>
        </w:tc>
      </w:tr>
      <w:tr>
        <w:trPr>
          <w:trHeight w:val="7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 Попова, учитель истории и экономики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3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Юрьевна Пикалова, учитель биологии МОУ  «Средняя общеобразовательная школа №2»</w:t>
            </w:r>
          </w:p>
        </w:tc>
      </w:tr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Митрофановна Тронт, учитель немецкого языка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 Крюгер, учитель музыки, заведующая кафедрой эстетического воспитания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Центр образования г. Сосновоборска»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Никитович Кузнецов, учитель технологии МОУ «Центр образования г.Сосновоборска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 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вгустовна Улько, учитель технологии МОУ «Средняя общеобразовательная школа №4», руководитель педагогического сообщества учителей-предметников образовательной области «Технология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Центр образования г. Сосновоборска»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Никитович Кузнецов, учитель технологии МОУ «Центр образования г.Сосновоборска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 (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вгустовна Улько, учитель технологии МОУ «Средняя общеобразовательная школа №4», руководитель педагогического сообщества учителей-предметников образовательной области «Технология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 Студентова, учитель географии МОУ «Гимназия №1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авловна Медведева, методист ИМЦ управления образова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3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Анатольевна Галахова, учитель физической культуры МОУ «Основная общеобразовательная школа №3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Центр образования г. Сосновоборс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Константинович Филатов, учитель физической культуры МОУ «Центр образования г. Сосновобор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Сергеевна Куницына, учитель физической культуры МОУ «Средняя общеобразовательная школа №4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 Супрун, учитель физической культуры МОУ «Средняя общеобразовательная школа №4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теорет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авловна Медведева, методист ИМЦ управления образова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практ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Тимофеевич Сухомлинов,  преподаватель-организатор ОБЖ  МОУ «Средняя общеобразовательная школа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</w:rPr>
        <w:t xml:space="preserve">Таблица № 4. </w:t>
      </w:r>
      <w:r>
        <w:rPr/>
        <w:t>Количество участников муниципального этап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5"/>
        <w:gridCol w:w="546"/>
        <w:gridCol w:w="545"/>
        <w:gridCol w:w="545"/>
        <w:gridCol w:w="546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 № 5. Распределение участников муниципального этапа олимпиады по предметам и класс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54"/>
        <w:gridCol w:w="719"/>
        <w:gridCol w:w="551"/>
        <w:gridCol w:w="549"/>
        <w:gridCol w:w="688"/>
        <w:gridCol w:w="687"/>
        <w:gridCol w:w="1101"/>
        <w:gridCol w:w="1096"/>
      </w:tblGrid>
      <w:tr>
        <w:trPr>
          <w:trHeight w:val="1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 xml:space="preserve">Таблица № 6. </w:t>
      </w:r>
      <w:r>
        <w:rPr>
          <w:rFonts w:eastAsia="Calibri"/>
          <w:w w:val="100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before="12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7.  Победители и призеры муниципального этапа олимпиады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3"/>
        <w:gridCol w:w="1781"/>
        <w:gridCol w:w="899"/>
        <w:gridCol w:w="2945"/>
        <w:gridCol w:w="624"/>
        <w:gridCol w:w="1311"/>
        <w:gridCol w:w="12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И.О. (полность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дипл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ый бал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Валенти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ерштейн Влади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аш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б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ь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дро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 Андрей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лянников Алексей Евген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денко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ашкевич Софья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ц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Вячеслав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у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цко Иван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Антон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нцова Анастасия Серге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1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ина Полин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1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еликих Яна Владимир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/1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о Юлия Андре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1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ь Екатерина Викт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1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то 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24</w:t>
            </w:r>
          </w:p>
        </w:tc>
      </w:tr>
      <w:tr>
        <w:trPr>
          <w:trHeight w:val="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ыгин Михаил Андр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Основная общеобразовательная школа №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1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а Анастасия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дкин Борис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ё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ьский Михаил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рстюк Павел Вале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ебенников Сергей Сергееви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арабаев Антон Игор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нова Ольга Никола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ужнева Ксения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ков Дмитрий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1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9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ь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9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9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9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Дмитрий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91,5</w:t>
            </w:r>
          </w:p>
        </w:tc>
      </w:tr>
      <w:tr>
        <w:trPr>
          <w:trHeight w:val="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/9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ьский Михаил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яс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ле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Вячеслав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баев Антон Игор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ценко Анастасия Григо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цкая Людмил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шина Беатриса Георг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/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/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Пет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/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/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ат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/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кунов Илья Леонид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 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унов Иван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шковская Елизавета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икт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Никола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цев Илья Вячеславови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ьев Егор Геннад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енк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 Викт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Никол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чук Юрий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Дмитрий Владимирови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хатов Дмитрий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никова Валерия Никола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ькова Наталь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Екатерина 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Константин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88</w:t>
            </w:r>
          </w:p>
        </w:tc>
      </w:tr>
      <w:tr>
        <w:trPr>
          <w:trHeight w:val="1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а Анастасия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Полина Вяче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анакина Евгения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ь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Дмитрий Коснтанти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ина Беатриса Георг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а Юлия Вяче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т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метов Р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ар ог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Основная общеобразовательная школа №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/3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то 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/3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карева Валерия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/3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сева Анастасия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/3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ьский Михаил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/3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дкин Борис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/3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ин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/3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ужнев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/3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ы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/3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имович Дмитрий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/3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г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/3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Викто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/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ченко Анастасия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/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ва Анастаси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7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ни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/6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ева Анастасия Владимир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6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Екатерина 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6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/107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 Андрей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/107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ных Елизавета Евгень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/107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в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5/107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батенко Наталья Константин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/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Викт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никова Марина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Дмитр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/7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шина Беатриса Георги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5/13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галова Александра Владимир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3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/13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ч Екатерина Ильинич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/13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чашева Анастасия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ва Анастасия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Наталья Евген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нцова Анастасия Серге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алина Полин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хатов Дмитрий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а Владимир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Екатерина 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й Ю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ь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вян Анастасия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ъязыкова Наталья Алекс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и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ужнева Ксения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ленко Юлия Андрее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кевич Виталий 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ербаков Антон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/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Наталья Евген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ья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еликих Яна Владимиров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/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Юрий Геннад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явович Виолетта Борис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Основная общеобразовательная школа №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ич Дарья Анато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шкевич Софья Геннад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каре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усин Олег 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сянникова Виктория Влади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кимова Дарья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2/1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дкин Борис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7/1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 Илья Вячеслав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2/1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яскин Андрей Вале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2/1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ова Ольга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/1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ва Екатери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5/1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нер Ксения 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5/1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икова Юлия 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/1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баев Антон Игор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Екатери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1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с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/1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Дарья Федо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1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Дмитрий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 Константи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Алексей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ов Максим Пав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Вячеслав Владим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н Павел Ром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лександр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кова Кристина Максим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Пав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ина Татьяна Влади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Екатерина Юр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дебранд Даниил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ком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 Серге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 Никита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Ирин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а Юлия Вяче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ова Ольга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а Екатерина 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9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ич Юлия Влади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кратова Юлия Яковл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дкин Борис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ова Ольга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Екатери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Татья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9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лова Кристина Андр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Екатерина Серге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60</w:t>
            </w:r>
          </w:p>
        </w:tc>
      </w:tr>
      <w:tr>
        <w:trPr>
          <w:trHeight w:val="12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64</w:t>
            </w:r>
          </w:p>
        </w:tc>
      </w:tr>
      <w:tr>
        <w:trPr>
          <w:trHeight w:val="9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а Виктория Влади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64</w:t>
            </w:r>
          </w:p>
        </w:tc>
      </w:tr>
      <w:tr>
        <w:trPr>
          <w:trHeight w:val="10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лина Вяче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 Вита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скавка Александра Александ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м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Вячеслав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г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ьский Михаил Витал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Дмитрий Ю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шкарева Валерия Игор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то Святослав Александ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ко Оксана Олег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Дарья Владимир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Центр образования г.Сосновоборс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шковская Елизавета Михайл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Андрей Ю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4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омов Евгений Валерь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/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а Юлия Вячеславо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 №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2/3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w w:val="100"/>
          <w:lang w:eastAsia="en-US"/>
        </w:rPr>
      </w:pPr>
      <w:r>
        <w:rPr>
          <w:rFonts w:eastAsia="Calibri" w:cs="Times New Roman"/>
          <w:b/>
          <w:bCs/>
          <w:w w:val="100"/>
          <w:lang w:eastAsia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kulinich</dc:creator>
  <dc:description/>
  <cp:keywords/>
  <dc:language>en-US</dc:language>
  <cp:lastModifiedBy>Людмила</cp:lastModifiedBy>
  <cp:lastPrinted>2010-09-13T17:44:00Z</cp:lastPrinted>
  <dcterms:modified xsi:type="dcterms:W3CDTF">2011-04-04T02:04:00Z</dcterms:modified>
  <cp:revision>130</cp:revision>
  <dc:subject/>
  <dc:title/>
</cp:coreProperties>
</file>