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18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11pt;margin-top:-1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90245" cy="334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5" w:leader="none"/>
        </w:tabs>
        <w:jc w:val="right"/>
        <w:rPr/>
      </w:pPr>
      <w:r>
        <w:rPr/>
        <w:t>ГПМП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начальных классах школ нашего города обучается более 30 детей, имеющих задержку психического развития. В связи с этим у учителей возникает много вопросов, как наиболее эффективно организовать процесс обучения данной категории детей.</w:t>
      </w:r>
      <w:r>
        <w:rPr>
          <w:color w:val="FF00FF"/>
        </w:rPr>
        <w:t xml:space="preserve"> </w:t>
      </w:r>
      <w:r>
        <w:rPr/>
        <w:t xml:space="preserve">Предлагаем Вашему вниманию электронную консультацию на тему:  </w:t>
      </w:r>
    </w:p>
    <w:p>
      <w:pPr>
        <w:pStyle w:val="20"/>
        <w:spacing w:lineRule="auto" w:line="240" w:before="192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сихолого-педагогические условия эффективного обучения младших школьников с задержкой психического развития».</w:t>
      </w:r>
    </w:p>
    <w:p>
      <w:pPr>
        <w:pStyle w:val="20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0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/>
        <w:t>Решение коррекционных образова</w:t>
        <w:softHyphen/>
        <w:t>тельных и воспитательных задач в значительной мере зависит от профес</w:t>
        <w:softHyphen/>
        <w:t>сиональной подготовки и педагогичес</w:t>
        <w:softHyphen/>
        <w:t>кого мастерства учителя, от понимания им причин, вызывающих трудности обу</w:t>
        <w:softHyphen/>
        <w:t>чения, и личностных особенностей каж</w:t>
        <w:softHyphen/>
        <w:t>дого ученика, от умения осуществлять индивидуальный подход к ребенку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Успешность обучения школьников с задержкой психического развития (ЗПР) зависит от деятельности взрослых,</w:t>
      </w:r>
      <w:r>
        <w:rPr/>
        <w:t xml:space="preserve"> </w:t>
      </w:r>
      <w:r>
        <w:rPr>
          <w:b/>
          <w:i/>
        </w:rPr>
        <w:t>осу</w:t>
        <w:softHyphen/>
        <w:t>ществляемой в двух взаимосвязанных, взаимозависимых направлениях:</w:t>
      </w:r>
      <w:r>
        <w:rPr/>
        <w:t xml:space="preserve"> от фор</w:t>
        <w:softHyphen/>
        <w:t>мирования полноценного общения уче</w:t>
        <w:softHyphen/>
        <w:t>ника с учителями и от использования технологий, благопри</w:t>
        <w:softHyphen/>
        <w:t>ятствующих коррекционной работе по развитию познавательной деятельнос</w:t>
        <w:softHyphen/>
        <w:t>ти, учебных знаний, умений, навыков ребенк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/>
        <w:t>Многие педагоги, обучающие школьников, развитие которых замедлено, считают, что одна из наиболее серьезных педаго</w:t>
        <w:softHyphen/>
        <w:t>гических проблем в работе с этими уче</w:t>
        <w:softHyphen/>
        <w:t>никами - установление нормальных от</w:t>
        <w:softHyphen/>
        <w:t>ношений школьника с учителем и одно</w:t>
        <w:softHyphen/>
        <w:t>классниками. При успешном ее решении обучение этих детей значительно облег</w:t>
        <w:softHyphen/>
        <w:t>чаетс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/>
        <w:t>Низкая потреб</w:t>
        <w:softHyphen/>
        <w:t>ность в общении, ослабленные социаль</w:t>
        <w:softHyphen/>
        <w:t>ные возможности, дезадаптивные формы общения не обусловлены непосредствен</w:t>
        <w:softHyphen/>
        <w:t>но основной причиной отклонений раз</w:t>
        <w:softHyphen/>
        <w:t>вития этих детей - нарушением работы центральной нервной системы. Причины трудностей адаптации учеников с ЗПР к школе кроются в нарушении общения матери и других близких родственников с таким ребенком. Многие родители не осознают специфики состояния своего ребенка, обусловленной недостаточнос</w:t>
        <w:softHyphen/>
        <w:t>тью деятельности центральной нервной системы, не стремятся ему помочь. На</w:t>
        <w:softHyphen/>
        <w:t>против, двигательная расторможенность, возбудимость или, наоборот, излишняя вялость, другие болезненные проявления вызывают негативные реакции близких. Нередко они относятся к поведению та</w:t>
        <w:softHyphen/>
        <w:t>кого ребенка как к сознательному жела</w:t>
        <w:softHyphen/>
        <w:t>нию им досадить, часто требуют от ре</w:t>
        <w:softHyphen/>
        <w:t>бенка достижений, явно превышающих его возможности. Способ общения мно</w:t>
        <w:softHyphen/>
        <w:t>гих матерей со своими детьми - либо формально-императивный (окрик, при</w:t>
        <w:softHyphen/>
        <w:t>каз, наказание), либо уход от решения проблем, связанных с жизненными пот</w:t>
        <w:softHyphen/>
        <w:t>ребностями ребенк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/>
        <w:t>Неудовлетворенная потребность ре</w:t>
        <w:softHyphen/>
        <w:t>бенка в любви, ласке, доброжелатель</w:t>
        <w:softHyphen/>
        <w:t>ном внимании матери, неуверенность в ее любви приводят к появлению вто</w:t>
        <w:softHyphen/>
        <w:t>ричных отклонений - не органического, а психогенного характера: нарушению общения, замедлению развития личнос</w:t>
        <w:softHyphen/>
        <w:t>ти, деформации процесса социализации. Дети с ЗПР фиксированы на отношениях с матерью, братьями, сестрами. Обрат</w:t>
        <w:softHyphen/>
        <w:t>ная сторона гиперзначимости для детей семейных отношений состоит в том, что предельно уменьшается личностно значимое общение с взрослыми и детьми, не находящимися с ними в семейных от</w:t>
        <w:softHyphen/>
        <w:t>ношениях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/>
        <w:t> </w:t>
      </w:r>
      <w:r>
        <w:rPr/>
        <w:t>Привязанность к родителям, братьям и сестрам, нежелание общаться с «чужи</w:t>
        <w:softHyphen/>
        <w:t>ми» взрослыми и сверстниками в соче</w:t>
        <w:softHyphen/>
        <w:t>тании со сниженной познавательной ак</w:t>
        <w:softHyphen/>
        <w:t>тивностью, специфичной умственной и эмоционально-волевой деятельностью препятствуют адаптации детей с ЗПР к школьным условиям, становлению их личн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Перед учителем, работающим с отстающими в развитии детьми, стоит трудная, но вполне осущес</w:t>
        <w:softHyphen/>
        <w:t>твимая задача: возродить у ребенка уте</w:t>
        <w:softHyphen/>
        <w:t>рянную веру в свои возможности, про</w:t>
        <w:softHyphen/>
        <w:t xml:space="preserve">будить и поддержать желание учиться. </w:t>
      </w:r>
      <w:r>
        <w:rPr/>
        <w:t>Только соответствующая эмоциональная атмосфера, определенный стиль отноше</w:t>
        <w:softHyphen/>
        <w:t>ний с ребенком могут способствовать коррекции его познавательной деятель</w:t>
        <w:softHyphen/>
        <w:t>ности, развитию общения с взрослыми и сверстниками, благоприятному форми</w:t>
        <w:softHyphen/>
        <w:t>рованию его лично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</w:rPr>
        <w:t>Основа отношений взрослого с ре</w:t>
        <w:softHyphen/>
        <w:t>бенком - принятие его таким, ка</w:t>
        <w:softHyphen/>
        <w:t>кой он есть.</w:t>
      </w:r>
      <w:r>
        <w:rPr/>
        <w:t xml:space="preserve"> Каждый ребенок должен чувствовать, что он интересен, приятен взрослому, окружен доброжелательным вниманием, что взрослый отзывается на каждое обращение к нему, на желание общаться с ним каждого ребенка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Установлению доверительного отно</w:t>
        <w:softHyphen/>
        <w:t>шения ребенка к взрослому способствует отсутствие авторитаризма и императив</w:t>
        <w:softHyphen/>
        <w:t>ных форм в формировании правил пове</w:t>
        <w:softHyphen/>
        <w:t>дения в новых для ребенка социальных условиях жизни.</w:t>
      </w:r>
      <w:r>
        <w:rPr/>
        <w:t xml:space="preserve"> Основы формирования нравственных норм поведения учеников, характер их отношений в коллективе в значитель</w:t>
        <w:softHyphen/>
        <w:t>ной мере зависят от стиля отношения к ним учителя. Его доброжелательный тон, стремление помочь детям преодо</w:t>
        <w:softHyphen/>
        <w:t>леть трудности в учении и поведении постепенно снимают напряжение в отно</w:t>
        <w:softHyphen/>
        <w:t>шениях учеников друг к другу, воспитывают желание помочь товарищам в труд</w:t>
        <w:softHyphen/>
        <w:t>ностях, вызывают радость от их удач. Положительная оценка учителя оказывает на учеников двоякое воздействие. Похвала стимулиру</w:t>
        <w:softHyphen/>
        <w:t>ет активность ребенка, он стремится еще не раз заслужить одобрение учителя. Та</w:t>
        <w:softHyphen/>
        <w:t>кое стремление иногда переходит в заин</w:t>
        <w:softHyphen/>
        <w:t>тересованность самой учебной работой, в познавательный интерес. Кроме того, по</w:t>
        <w:softHyphen/>
        <w:t>ложительная оценка того или иного уче</w:t>
        <w:softHyphen/>
        <w:t>ника в присутствии всего класса эмоци</w:t>
        <w:softHyphen/>
        <w:t>онально воздействует и на других школь</w:t>
        <w:softHyphen/>
        <w:t>ников, вызывая желание «быть не хуже» одноклассника, добившегося успех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</w:rPr>
        <w:t>При отсутствии успехов в обучении не следует «фиксировать» ученика на его не</w:t>
        <w:softHyphen/>
        <w:t>удачах.</w:t>
      </w:r>
      <w:r>
        <w:rPr/>
        <w:t xml:space="preserve"> Наоборот, необходимо выражать твердую уверенность - скоро получится. К успехам ранее неуспешного школьни</w:t>
        <w:softHyphen/>
        <w:t>ка целесообразно привлекать внимание других детей. Это часто создает почву для налаживания между ними благоприят</w:t>
        <w:softHyphen/>
        <w:t xml:space="preserve">ных отношений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/>
        <w:t>У части младших школьников с за</w:t>
        <w:softHyphen/>
        <w:t>держкой психического развития само</w:t>
        <w:softHyphen/>
        <w:t>оценка завышена, что является следс</w:t>
        <w:softHyphen/>
        <w:t>твием незрелости эмоционально-личностной сферы, либо защитной реакцией ребенка. У таких детей необходимо формировать адекватную оценку своих возможностей корректно, не попирая их достоинств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Доброе, сердечное отношение к детям, умение вовремя и обоснованно похвалить ребенка необходимо сочетать с достаточ</w:t>
        <w:softHyphen/>
        <w:t>но высокой требовательностью.</w:t>
      </w:r>
      <w:r>
        <w:rPr>
          <w:i/>
        </w:rPr>
        <w:t xml:space="preserve"> </w:t>
      </w:r>
      <w:r>
        <w:rPr/>
        <w:t>С первых дней, так же как и во всей последующей работе, ученику должно быть ясно, какие конкретные действия, дела, поступки вы</w:t>
        <w:softHyphen/>
        <w:t>звали одобрение, а что еще у него не по</w:t>
        <w:softHyphen/>
        <w:t>лучается, чему он должен научитьс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Исполь</w:t>
        <w:softHyphen/>
        <w:t>зование занимательных дидактичес</w:t>
        <w:softHyphen/>
        <w:t>ких игр, игровых приемов, элементов соревнования способствует тому, что у детей укрепляется до</w:t>
        <w:softHyphen/>
        <w:t>верительное отношение к взрослому - организатору ситуаций их успеха, эмоци</w:t>
        <w:softHyphen/>
        <w:t>онально насыщенной жизни.</w:t>
      </w:r>
      <w:r>
        <w:rPr/>
        <w:t xml:space="preserve"> Игры, иг</w:t>
        <w:softHyphen/>
        <w:t>ровые приемы, используемые на уроках, несомненно, не должны носить развлекательного характера, а непосредственно направле</w:t>
        <w:softHyphen/>
        <w:t xml:space="preserve">ны на решение познавательной, учебной задачи конкретного урок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</w:rPr>
        <w:t>Дидактические принципы обучения нормально развивающихся школьников являются основополагающими и при обу</w:t>
        <w:softHyphen/>
        <w:t xml:space="preserve">чении детей с задержанным развитием. </w:t>
      </w:r>
    </w:p>
    <w:p>
      <w:pPr>
        <w:pStyle w:val="Style15"/>
        <w:spacing w:lineRule="auto" w:line="360" w:before="0" w:after="0"/>
        <w:ind w:firstLine="708"/>
        <w:jc w:val="both"/>
        <w:rPr>
          <w:color w:val="FF00FF"/>
        </w:rPr>
      </w:pPr>
      <w:r>
        <w:rPr/>
        <w:t xml:space="preserve">При подборе содержания учебного материала необходимо учитывать, с одной стороны, </w:t>
      </w:r>
      <w:r>
        <w:rPr>
          <w:b/>
          <w:i/>
        </w:rPr>
        <w:t>принцип доступности</w:t>
      </w:r>
      <w:r>
        <w:rPr/>
        <w:t>, а с другой стороны, не допустить излишнего упрощения. Если постоянно выполнять слишком простые задания, то действия по их выполнению автоматизируются, пропадает необходимость прилагать интеллектуальные и эмоциональные силы, нам становится скучно. Если содержание будет излишне упрощено, то процесс обучения быстро превратиться в рутину, а возникший в начале интерес исчезнет. Содержание становится эффективным средством активизации учебной деятельности в том случае, если оно соответствует потребностям и возможностям учащихся.</w:t>
      </w:r>
      <w:r>
        <w:rPr>
          <w:sz w:val="28"/>
          <w:szCs w:val="28"/>
        </w:rPr>
        <w:t xml:space="preserve"> </w:t>
      </w:r>
      <w:r>
        <w:rPr/>
        <w:t xml:space="preserve">Содержание предлагаемого учебного материала должно подбираться соответственно психическим, интеллектуальным возможностям школьников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</w:rPr>
        <w:t>Особое место в обучении младших школьников с задержкой психического развития занимают самостоятельные работы.</w:t>
      </w:r>
      <w:r>
        <w:rPr/>
        <w:t xml:space="preserve"> Они обычно носят репродуктивный характер, предполагают высокую степень активности учащегося в процессе выполнения, а потому являются особым средством активизации учебной деятельности. Самостоятельные работы могут использоваться, как эффективное средство формирования умения осуществлять самостоятельную деятельность и для пробуждения познавательного интереса. В самостоятельных работах могут использоваться программированные задания, наглядные опоры. Провер</w:t>
        <w:softHyphen/>
        <w:t>ка самостоятельных работ школьников дает учителю повседневную информацию о фактических умениях и знаниях детей. Такая обратная связь выявляет усвоен</w:t>
        <w:softHyphen/>
        <w:t>ный или неусвоенный материал, а также обнаруживает индивидуальные трудно</w:t>
        <w:softHyphen/>
        <w:t>сти каждого ученика. Это способствует своевременному предупреждению и устранению пробелов в знаниях, умениях и навыках школьник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i/>
        </w:rPr>
        <w:t>Переключение с одного вида деятельности на другой также является эффективным средством активизации учебной деятельности младших школьников с ЗПР,</w:t>
      </w:r>
      <w:r>
        <w:rPr/>
        <w:t xml:space="preserve"> предохраняет от переутомления и не дает отвлечься от изучаемого материала, а так же обеспечивает его восприятие с различных сторон. В качестве средства активизации учебной деятельности могут выступать формы организации обучения: различные виды уроков, проведение уроков в виде экскурси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Важным в обучении данной категории де</w:t>
        <w:softHyphen/>
        <w:t>тей, прежде всего, является создание ус</w:t>
        <w:softHyphen/>
        <w:t>ловий, обеспечивающих охрану их здоро</w:t>
        <w:softHyphen/>
        <w:t>вья.</w:t>
      </w:r>
      <w:r>
        <w:rPr/>
        <w:t xml:space="preserve"> Охранительный режим предполагает строгое чередование на уроке умственной нагрузки и своевременных, достаточных по вре</w:t>
        <w:softHyphen/>
        <w:t>мени пауз для отдыха, соблюдение дви</w:t>
        <w:softHyphen/>
        <w:t>гательного режима. Эти простые усло</w:t>
        <w:softHyphen/>
        <w:t xml:space="preserve">вия ведения урока, оказываются существенными для усвоения ребенком программного материала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/>
        <w:t>Недостаточность основных мысли</w:t>
        <w:softHyphen/>
        <w:t>тельных операций и памяти, а также за</w:t>
        <w:softHyphen/>
        <w:t>медленная скорость приема и переработ</w:t>
        <w:softHyphen/>
        <w:t>ки сенсорной (чувственной) и речевой информации у школьников с ЗПР определя</w:t>
        <w:softHyphen/>
        <w:t xml:space="preserve">ют </w:t>
      </w:r>
      <w:r>
        <w:rPr>
          <w:b/>
          <w:i/>
        </w:rPr>
        <w:t>необходимость сообщения нового материала предельно развернуто, не</w:t>
        <w:softHyphen/>
        <w:t>большими дозами.</w:t>
      </w:r>
      <w:r>
        <w:rPr/>
        <w:t xml:space="preserve"> Это относится и к обучению работе с учебником, тетрадью, памятками и другими учебными посо</w:t>
        <w:softHyphen/>
        <w:t>биями. Значительную положительную роль играет непосредственная связь рече</w:t>
        <w:softHyphen/>
        <w:t>вого и обозначаемого им наглядного материалов. Однако следует учитывать, что чрезмерное привлечение на уроке наглядного материала рассеивает внима</w:t>
        <w:softHyphen/>
        <w:t>ние учеников. Они начинают действовать хаотично, бессистемно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Принципиальное значение для опти</w:t>
        <w:softHyphen/>
        <w:t>мизации усвоения школьниками знаний имеет использование условно-графи</w:t>
        <w:softHyphen/>
        <w:t>ческих схем и графическое модели</w:t>
        <w:softHyphen/>
        <w:t>рование учебного материала.</w:t>
      </w:r>
      <w:r>
        <w:rPr/>
        <w:t xml:space="preserve"> Исполь</w:t>
        <w:softHyphen/>
        <w:t>зование этой технологии при обучении русскому языку способствует осмысле</w:t>
        <w:softHyphen/>
        <w:t>нию учениками фонетической, морфо</w:t>
        <w:softHyphen/>
        <w:t>логической, синтаксической структуры речи. Рациональное структурирование учебного материала обеспечивает его полноценное воспроизведение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Значительно облегчает процесс усвое</w:t>
        <w:softHyphen/>
        <w:t>ния и применения знаний и умений ра</w:t>
        <w:softHyphen/>
        <w:t>бота с алгоритмическими предписа</w:t>
        <w:softHyphen/>
        <w:t>ниями.</w:t>
      </w:r>
      <w:r>
        <w:rPr/>
        <w:t xml:space="preserve"> В них даны план рассуждений, последовательность действий. Школьни</w:t>
        <w:softHyphen/>
        <w:t>ков необходимо учить точно выполнять задания алгоритма. Следует добивать</w:t>
        <w:softHyphen/>
        <w:t>ся, чтобы в ходе выполнения заданных действий каждый ребенок учился сравнивать сделанное им со словесной инструк</w:t>
        <w:softHyphen/>
        <w:t>цией алгоритма, видеть расхождения и устранять их, т. е. учился контролировать свою работу. Благодаря такой деятель</w:t>
        <w:softHyphen/>
        <w:t>ности ученики приобретают навыки пос</w:t>
        <w:softHyphen/>
        <w:t>ледовательного выполнения практичес</w:t>
        <w:softHyphen/>
        <w:t>ких и умственных действий, необходи</w:t>
        <w:softHyphen/>
        <w:t>мых для решения определенных учебных заданий. По мере усвоения учебного материала по</w:t>
        <w:softHyphen/>
        <w:t>шаговая последовательность действий и рассуждений школьников постепенно свертывается: ученик действует само</w:t>
        <w:softHyphen/>
        <w:t>стоятельно. Однако в случае затрудне</w:t>
        <w:softHyphen/>
        <w:t>ний ему предлагается опять вернуться к развернутым действиям, руководствуясь памяткой и сопровождая свои действия словесным комментирование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Учитывая некоторую стереотипность мышления детей с ЗПР, неустойчивость внимания, ослабленность процессов за</w:t>
        <w:softHyphen/>
        <w:t>поминания, недостаточную целенаправ</w:t>
        <w:softHyphen/>
        <w:t xml:space="preserve">ленность деятельности, </w:t>
      </w:r>
      <w:r>
        <w:rPr>
          <w:b/>
          <w:i/>
        </w:rPr>
        <w:t>необходимо ва</w:t>
        <w:softHyphen/>
        <w:t>рьировать речевой материал, на котором строится учебная работа, избегать одно</w:t>
        <w:softHyphen/>
        <w:t xml:space="preserve">типных заданий и вопросов. </w:t>
      </w:r>
      <w:r>
        <w:rPr/>
        <w:t>Их разнооб</w:t>
        <w:softHyphen/>
        <w:t>разный подбор приучает школьников вы</w:t>
        <w:softHyphen/>
        <w:t xml:space="preserve">полнять задания не механически, а после целенаправленного анализа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Усвоение де</w:t>
        <w:softHyphen/>
        <w:t>тьми с ЗПР учебного материала требует предъявления его в разных сочетаниях, варьирования условий его предъявления, неоднократного закрепления получаемых знаний, умений, навыков.</w:t>
      </w:r>
      <w:r>
        <w:rPr/>
        <w:t xml:space="preserve"> Свои практические дейс</w:t>
        <w:softHyphen/>
        <w:t>твия ученики сопровождают речью, в которую постепенно, но неуклонно вво</w:t>
        <w:softHyphen/>
        <w:t>дится специальная терминология («звук», «гласные», глагол» и т. д.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Существенное значение в обучении имеет практическая деятельность ре</w:t>
        <w:softHyphen/>
        <w:t>бенка.</w:t>
      </w:r>
      <w:r>
        <w:rPr/>
        <w:t xml:space="preserve"> Работа ученика с разрезной аз</w:t>
        <w:softHyphen/>
        <w:t>букой, схемами, таблицами, памятками, повышающая его интерес к учебному материалу, является одним из основных учебных средств, с помощью которых воз</w:t>
        <w:softHyphen/>
        <w:t>можно пробуждение познавательной ак</w:t>
        <w:softHyphen/>
        <w:t>тивности и формирование полноценной учебной деятельности. Знания, получен</w:t>
        <w:softHyphen/>
        <w:t>ные в результате деятельности самого уче</w:t>
        <w:softHyphen/>
        <w:t>ника, усваиваются им легче и более прочно. Задача учителя - направлять мысль детей, постепенно уменьшая долю своей помощи и предоставляя им все большую самостоятельность в поиске правильного решения. Если ученик затрудняется в ответе на какой-либо вопрос, не следует торопиться с подсказкой готового ответа. Необходимо организовать деятельность детей так, чтобы они сами подошли к пра</w:t>
        <w:softHyphen/>
        <w:t>вильному решению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Эффективность обучения данной категории школьников обеспечивается также систематическим повторением, необходимым как для за</w:t>
        <w:softHyphen/>
        <w:t>крепления и обобщения пройденного, так и для полноценного усвоения ново</w:t>
        <w:softHyphen/>
        <w:t xml:space="preserve">го материала. </w:t>
      </w:r>
      <w:r>
        <w:rPr/>
        <w:t>Повторение пройденного постоянно сопутствует изучению нового материал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rebuchet MS" w:hAnsi="Trebuchet MS" w:cs="Trebuchet MS"/>
        </w:rPr>
      </w:pPr>
      <w:r>
        <w:rPr>
          <w:b/>
          <w:i/>
        </w:rPr>
        <w:t>Важное место при обучении детей с ЗПР имеет работа по развитию речи школьни</w:t>
        <w:softHyphen/>
        <w:t>ков.</w:t>
      </w:r>
      <w:r>
        <w:rPr/>
        <w:t xml:space="preserve"> Уточ</w:t>
        <w:softHyphen/>
        <w:t>няется и расширяется лексический запас школьников. Обогащение словаря про</w:t>
        <w:softHyphen/>
        <w:t>исходит за счет слов, обозначающих яв</w:t>
        <w:softHyphen/>
        <w:t>ления природы и общественной жизни, родовых и видовых понятий. Эта работа непосредственно связана с расширением и уточнением впечатлений и представле</w:t>
        <w:softHyphen/>
        <w:t>ний детей об окружающем мире. Кроме того, формируются и совершенствуются целенаправленность и логическая после</w:t>
        <w:softHyphen/>
        <w:t>довательность высказываний, точность и разнообразие употребления слов, обога</w:t>
        <w:softHyphen/>
        <w:t>щается грамматический строй реч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бучение, в котором учитываются осо</w:t>
        <w:softHyphen/>
        <w:t>бые возможности здоровья и лич</w:t>
        <w:softHyphen/>
        <w:t>ностные особенности школьников с ЗПР, обеспечивает усвоение комплекса разно</w:t>
        <w:softHyphen/>
        <w:t>сторонних знаний и умений. Кроме того, правильно организованное обучение способствует повышению познавательной активности, воспитывает у детей трудолюбие, в какой-то мере самостоятельность, в значи</w:t>
        <w:softHyphen/>
        <w:t>тельной степени корригирует недостатки функционирования познавательной и эмоционально - волевой сфер.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/>
        <w:t xml:space="preserve">                                                                          </w:t>
      </w:r>
      <w:r>
        <w:rPr/>
        <w:t>Специалист ГПМПК     О. А. Пашинина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92" w:after="19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64" w:before="192" w:after="192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9:00Z</dcterms:created>
  <dc:creator>Марина</dc:creator>
  <dc:description/>
  <cp:keywords/>
  <dc:language>en-US</dc:language>
  <cp:lastModifiedBy>Марина</cp:lastModifiedBy>
  <dcterms:modified xsi:type="dcterms:W3CDTF">2011-10-18T03:31:00Z</dcterms:modified>
  <cp:revision>41</cp:revision>
  <dc:subject/>
  <dc:title/>
</cp:coreProperties>
</file>