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частников рекомендованных к участию в дистанционном туре краевого форума «Молодёжь и наука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93"/>
        <w:gridCol w:w="2410"/>
        <w:gridCol w:w="992"/>
        <w:gridCol w:w="992"/>
        <w:gridCol w:w="3261"/>
        <w:gridCol w:w="311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айкина Татья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дкастов в изучении англий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И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ева Эльм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рбан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дкастов в изучении англий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И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Людмил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, которая просто прекрасна (прототипы Маргариты в жизни и творчестве М.М.Булга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Н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А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толкователя «Азбука 1812 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.Л. Попова Н.Н. Ушакова Е.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ценко Анастасия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лектронного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для уроков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го мира в начальной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х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а А.М.</w:t>
            </w:r>
          </w:p>
        </w:tc>
      </w:tr>
      <w:tr>
        <w:trPr>
          <w:trHeight w:val="10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ная Светла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лектронного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для уроков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го мира в начальной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хин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а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Федор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вигателям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рименения в жизн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С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 Артем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вигателям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рименения в жизн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С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Ольг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учащихся в современной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.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шкевич Софь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 на языке программирования 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И.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Дар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вуков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ебную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С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Ольг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ой» стр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Л.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пова Тамар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ая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й комн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О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ына Натал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ая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й комн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О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Крист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лияния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ого состава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косметики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жные покро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О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Ксения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лияния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ого состава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косметики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жные покро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О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Екате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сновных причин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контактных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итов на метал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О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ина Олес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сновных причин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контактных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итов на метал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О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ук Евг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, которую мы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Л.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н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, которую мы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Л.Л.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Ольг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грамо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ова Л.П.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х 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вища как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явление,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циальной активности подро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я О.С.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ц Еле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угольной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ы в сельском </w:t>
            </w:r>
          </w:p>
          <w:p>
            <w:pPr>
              <w:pStyle w:val="Normal"/>
              <w:spacing w:lineRule="auto" w:line="240" w:before="0" w:after="0"/>
              <w:ind w:right="-3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 к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шкина Т.В.</w:t>
            </w:r>
          </w:p>
        </w:tc>
      </w:tr>
      <w:tr>
        <w:trPr>
          <w:trHeight w:val="7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Ирина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угольной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ы в сельском </w:t>
            </w:r>
          </w:p>
          <w:p>
            <w:pPr>
              <w:pStyle w:val="Normal"/>
              <w:spacing w:lineRule="auto" w:line="240" w:before="0" w:after="0"/>
              <w:ind w:right="-3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 как удоб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шкина Т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метов Рахман Яшар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красоты в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ной  лирике  Ф.И. Тютч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Л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Ксения Пав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итания учащихся двух возрастных групп 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 города Сосновобо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Н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Екатер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нет – зависимости у подростков г. Сосновобо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В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нет – зависимости у подростков г. Сосновобо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В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Виктория 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образно 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—</w:t>
            </w:r>
          </w:p>
          <w:p>
            <w:pPr>
              <w:pStyle w:val="Normal"/>
              <w:snapToGrid w:val="false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успеш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Г.Ю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ич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альная юстиция: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и «проти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И.Ю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а Ксения Пав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учитель </w:t>
            </w:r>
          </w:p>
          <w:p>
            <w:pPr>
              <w:pStyle w:val="Normal"/>
              <w:snapToGrid w:val="false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ен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Росси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И.Ю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с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</w:t>
            </w:r>
          </w:p>
          <w:p>
            <w:pPr>
              <w:pStyle w:val="Normal"/>
              <w:snapToGrid w:val="false"/>
              <w:spacing w:lineRule="auto" w:line="240" w:before="0" w:after="0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</w:r>
          </w:p>
          <w:p>
            <w:pPr>
              <w:pStyle w:val="Normal"/>
              <w:snapToGrid w:val="false"/>
              <w:spacing w:lineRule="auto" w:line="240" w:before="0" w:after="0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Н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Дар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Пифаг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Г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 Людмил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удивительные </w:t>
            </w:r>
          </w:p>
          <w:p>
            <w:pPr>
              <w:pStyle w:val="Normal"/>
              <w:snapToGrid w:val="false"/>
              <w:spacing w:lineRule="auto" w:line="240" w:before="0" w:after="0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т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Мусихина</dc:creator>
  <dc:description/>
  <cp:keywords/>
  <dc:language>en-US</dc:language>
  <cp:lastModifiedBy>Щигорева</cp:lastModifiedBy>
  <dcterms:modified xsi:type="dcterms:W3CDTF">2011-04-06T01:50:00Z</dcterms:modified>
  <cp:revision>12</cp:revision>
  <dc:subject/>
  <dc:title/>
</cp:coreProperties>
</file>