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НЫЙ</w:t>
      </w:r>
    </w:p>
    <w:p>
      <w:pPr>
        <w:pStyle w:val="Normal"/>
        <w:jc w:val="center"/>
        <w:rPr/>
      </w:pPr>
      <w:r>
        <w:rPr>
          <w:b/>
        </w:rPr>
        <w:t xml:space="preserve">ДОКЛАД О ДЕЯТЕЛЬНОСТИ МУНИЦИПАЛЬНОГО БЮДЖЕТНОГО ОБРАЗОВАТЕЛЬНОГО УЧРЕЖДЕНИЯ ДОПОЛНИТЕЛЬНОГО ОБРАЗОВАНИЯ ДЕТЕЙ «ДЕТСКО-ЮНОШЕСКАЯ СПОРТИВ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ОСНОВОБОРСКА ЗА 2010-2011 УЧЕБНЫЙ ГОД</w:t>
      </w:r>
    </w:p>
    <w:p>
      <w:pPr>
        <w:pStyle w:val="Normal"/>
        <w:jc w:val="both"/>
        <w:rPr/>
      </w:pPr>
      <w:r>
        <w:rPr/>
        <w:t>МБОУДОД ДЮСШ г. Сосновоборска была основана в 1986 году.</w:t>
      </w:r>
    </w:p>
    <w:p>
      <w:pPr>
        <w:pStyle w:val="Normal"/>
        <w:jc w:val="both"/>
        <w:rPr/>
      </w:pPr>
      <w:r>
        <w:rPr>
          <w:b/>
        </w:rPr>
        <w:t xml:space="preserve">Лицензия </w:t>
      </w:r>
      <w:r>
        <w:rPr/>
        <w:t>выдана 18 мая  2009 года, серия А № 309303,  регистрационный № 2768-л, сроком на 5 лет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 xml:space="preserve">Дополнительные образовательные программы, реализуемые в МБОУДОД ДЮСШ: </w:t>
      </w:r>
      <w:r>
        <w:rPr/>
        <w:t>бокс, борьба греко-римская, дзюдо, легкая атлетика, лыжные гонки, самбо, футбол, хоккей с мячом.</w:t>
      </w:r>
    </w:p>
    <w:p>
      <w:pPr>
        <w:pStyle w:val="TextBody"/>
        <w:jc w:val="both"/>
        <w:rPr/>
      </w:pPr>
      <w:r>
        <w:rPr/>
        <w:t xml:space="preserve">Свидетельство о государственной аккредитации: Регистрационный номер АА 131310, № 415  от 25 декабря  2007 г.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оспитанники МБОУДОД ДЮСШ </w:t>
      </w:r>
    </w:p>
    <w:tbl>
      <w:tblPr>
        <w:tblW w:w="1060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5"/>
        <w:gridCol w:w="2146"/>
        <w:gridCol w:w="1469"/>
        <w:gridCol w:w="1953"/>
        <w:gridCol w:w="1734"/>
        <w:gridCol w:w="1129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тделения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 занимающихся  на  этапах 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го совершенств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тивные работники МБОУДОД  ДЮСШ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899"/>
        <w:gridCol w:w="1153"/>
        <w:gridCol w:w="1132"/>
        <w:gridCol w:w="1268"/>
        <w:gridCol w:w="1131"/>
        <w:gridCol w:w="1237"/>
        <w:gridCol w:w="1608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е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луже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ник Кр.кр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СОСНОВОБОРСКА на 2010-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нерско-преподавательский соста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БОУДОД   ДЮСШ   г. СОСНОВОБОРСКА</w:t>
      </w:r>
      <w:r>
        <w:rPr/>
        <w:t xml:space="preserve"> </w:t>
      </w:r>
      <w:r>
        <w:rPr>
          <w:b/>
        </w:rPr>
        <w:t>на 2010-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82"/>
        <w:gridCol w:w="848"/>
        <w:gridCol w:w="1146"/>
        <w:gridCol w:w="1049"/>
        <w:gridCol w:w="1064"/>
        <w:gridCol w:w="1047"/>
        <w:gridCol w:w="955"/>
        <w:gridCol w:w="933"/>
        <w:gridCol w:w="899"/>
      </w:tblGrid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штатных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а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ккей 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спортивная работа в МБОУДОД ДЮСШ выстраивалась по дву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/>
        <w:t>духовное и физическое образование обучающихс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стижение высоких спортивн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на выполнялась через  реализацию учебных программ по видам спор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я индивидуальный подход к обучающим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 работу по сохранению контингента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 работу по оздоровлению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ая на соревнованиях 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я подготовку спортсменов-разрядников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о-педагогическая работа.</w:t>
      </w:r>
    </w:p>
    <w:p>
      <w:pPr>
        <w:pStyle w:val="Normal"/>
        <w:ind w:left="-180" w:hanging="0"/>
        <w:jc w:val="both"/>
        <w:rPr/>
      </w:pPr>
      <w:r>
        <w:rPr/>
        <w:t>1.1.Организационые мероприятия запланированные на 2010-11 учебный  год  выполнены  полностью.</w:t>
      </w:r>
    </w:p>
    <w:p>
      <w:pPr>
        <w:pStyle w:val="Normal"/>
        <w:ind w:left="-180" w:hanging="0"/>
        <w:jc w:val="both"/>
        <w:rPr/>
      </w:pPr>
      <w:r>
        <w:rPr/>
        <w:t>1.2. Учебные программы за отчетный период  времени выполнены.</w:t>
      </w:r>
    </w:p>
    <w:p>
      <w:pPr>
        <w:pStyle w:val="Normal"/>
        <w:ind w:left="-180" w:hanging="0"/>
        <w:jc w:val="both"/>
        <w:rPr/>
      </w:pPr>
      <w:r>
        <w:rPr/>
        <w:t>1.3.Обьем учебно-тренировочной работы в целом по школе выполнен.</w:t>
      </w:r>
    </w:p>
    <w:p>
      <w:pPr>
        <w:pStyle w:val="Normal"/>
        <w:ind w:left="-180" w:hanging="0"/>
        <w:jc w:val="both"/>
        <w:rPr/>
      </w:pPr>
      <w:r>
        <w:rPr/>
        <w:t>1.4. Учебно-тренировочные занятия проводились согласно расписанию   утвержденному директором МБОУДОД ДЮСШ и СанПиНом Красноярского кра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  Руководство и контроль.</w:t>
      </w:r>
    </w:p>
    <w:p>
      <w:pPr>
        <w:pStyle w:val="Normal"/>
        <w:ind w:left="-180" w:hanging="0"/>
        <w:jc w:val="both"/>
        <w:rPr/>
      </w:pPr>
      <w:r>
        <w:rPr/>
        <w:t>В течение учебного года проведены проверки по направлениям:</w:t>
      </w:r>
    </w:p>
    <w:p>
      <w:pPr>
        <w:pStyle w:val="Normal"/>
        <w:ind w:left="-180" w:hanging="0"/>
        <w:jc w:val="both"/>
        <w:rPr/>
      </w:pPr>
      <w:r>
        <w:rPr/>
        <w:t>- текущий контроль    (72 проверки);</w:t>
      </w:r>
    </w:p>
    <w:p>
      <w:pPr>
        <w:pStyle w:val="Normal"/>
        <w:ind w:left="-180" w:hanging="0"/>
        <w:jc w:val="both"/>
        <w:rPr/>
      </w:pPr>
      <w:r>
        <w:rPr/>
        <w:t>- открытые уроки  (2 проверки).</w:t>
      </w:r>
    </w:p>
    <w:p>
      <w:pPr>
        <w:pStyle w:val="Normal"/>
        <w:ind w:firstLine="708"/>
        <w:jc w:val="both"/>
        <w:rPr/>
      </w:pPr>
      <w:r>
        <w:rPr/>
        <w:t xml:space="preserve">Учебно-тренировочные занятия тренеров-преподавателей МБОУДОД ДЮСШ проводились согласно расписанию, посещаемость обучающихся на учебно-тренировочных занятиях    составляла от  71% до 100 % от   списочного состава. </w:t>
      </w:r>
    </w:p>
    <w:p>
      <w:pPr>
        <w:pStyle w:val="Normal"/>
        <w:ind w:left="-181" w:hanging="0"/>
        <w:jc w:val="both"/>
        <w:rPr/>
      </w:pPr>
      <w:r>
        <w:rPr/>
        <w:t>На основании этих проверок сделаны выводы, написаны акты, даны рекомендации по устранению недостатков. Результаты проверок представлены  на собраниях коллектива, тренерских советах, педагогических советах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3.Сохранность контингента обучающихся ДЮСШ.</w:t>
      </w:r>
    </w:p>
    <w:p>
      <w:pPr>
        <w:pStyle w:val="Normal"/>
        <w:ind w:left="-181" w:hanging="0"/>
        <w:jc w:val="both"/>
        <w:rPr/>
      </w:pPr>
      <w:r>
        <w:rPr/>
        <w:t>Сохранность контингента по итогам учебного года составляет 98.1 %.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4. Контрольно-переводные экзамены и уровень подготовленности обучающихся МБОУДОД ДЮСШ.</w:t>
      </w:r>
    </w:p>
    <w:p>
      <w:pPr>
        <w:pStyle w:val="Normal"/>
        <w:ind w:left="-181" w:hanging="0"/>
        <w:jc w:val="both"/>
        <w:rPr/>
      </w:pPr>
      <w:r>
        <w:rPr/>
        <w:t>Контрольно-переводные экзамены проводились по двум параметрам: выполнение спортивных разрядов и сдача контрольно-переводных нормативов.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4.1 Уровень подготовленности обучающихся ДЮ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-ри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-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 чел</w:t>
            </w:r>
          </w:p>
        </w:tc>
      </w:tr>
    </w:tbl>
    <w:p>
      <w:pPr>
        <w:pStyle w:val="Normal"/>
        <w:ind w:left="75" w:hanging="0"/>
        <w:rPr/>
      </w:pPr>
      <w:r>
        <w:rPr/>
        <w:t>*Обучающиеся спортивно-оздоровительных групп сдают тестирование по желанию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 xml:space="preserve">4.2. Переведено на следующие годы обучения: 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2"/>
        <w:gridCol w:w="1472"/>
        <w:gridCol w:w="1377"/>
        <w:gridCol w:w="1337"/>
        <w:gridCol w:w="1326"/>
        <w:gridCol w:w="13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)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обучающихся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след. год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или обучение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мяч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ереведено на следующий год обучения</w:t>
      </w:r>
      <w:r>
        <w:rPr/>
        <w:t xml:space="preserve">- 780 человек </w:t>
      </w:r>
    </w:p>
    <w:p>
      <w:pPr>
        <w:pStyle w:val="Normal"/>
        <w:rPr/>
      </w:pPr>
      <w:r>
        <w:rPr/>
        <w:t>Спортивную школу закончило  - 47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здорови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здоровлено  обучающихся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лаге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Спортив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Выступления на соревнованиях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30"/>
        <w:gridCol w:w="710"/>
        <w:gridCol w:w="835"/>
        <w:gridCol w:w="713"/>
        <w:gridCol w:w="831"/>
        <w:gridCol w:w="710"/>
        <w:gridCol w:w="831"/>
        <w:gridCol w:w="710"/>
        <w:gridCol w:w="837"/>
        <w:gridCol w:w="716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д повед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Уровень соревнований (количество человек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атчевые встреч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ы и первенств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р. кр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. и перв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. и перв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-дународн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-внования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и-ки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и-ки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и-ки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и-ки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ни-ки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больших успехов добился воспитанник тренера-преподавателя по   хоккею с мячом В.А.Евграфова Егор Егорычев. За прошедший год он стал победителем первенств России среди юношей, юниоров и чемпионом мира среди юношей 1994-го года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Разрядники</w:t>
      </w:r>
      <w:r>
        <w:rPr/>
        <w:t xml:space="preserve"> (Предварительные данные за 2010-11год)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6"/>
        <w:gridCol w:w="1567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дготовки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 КМС </w:t>
            </w:r>
          </w:p>
        </w:tc>
      </w:tr>
      <w:tr>
        <w:trPr>
          <w:trHeight w:val="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3.Подготовка членов сборной команд.</w:t>
      </w:r>
    </w:p>
    <w:tbl>
      <w:tblPr>
        <w:tblW w:w="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5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дготовк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кр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оспитательная работа.</w:t>
      </w:r>
    </w:p>
    <w:p>
      <w:pPr>
        <w:pStyle w:val="Normal"/>
        <w:ind w:firstLine="360"/>
        <w:jc w:val="both"/>
        <w:rPr/>
      </w:pPr>
      <w:r>
        <w:rPr/>
        <w:t>Воспитательная работа в МБОУДОД ДЮСШ проводилась согласно плану и была направлена на воспитание у юных спортсменов:</w:t>
      </w:r>
    </w:p>
    <w:p>
      <w:pPr>
        <w:pStyle w:val="Normal"/>
        <w:ind w:firstLine="360"/>
        <w:jc w:val="both"/>
        <w:rPr/>
      </w:pPr>
      <w:r>
        <w:rPr/>
        <w:t xml:space="preserve">- патриотизма; </w:t>
      </w:r>
    </w:p>
    <w:p>
      <w:pPr>
        <w:pStyle w:val="Normal"/>
        <w:ind w:firstLine="360"/>
        <w:jc w:val="both"/>
        <w:rPr/>
      </w:pPr>
      <w:r>
        <w:rPr/>
        <w:t xml:space="preserve">- сознательного отношения к учебно-тренировочному процессу; </w:t>
      </w:r>
    </w:p>
    <w:p>
      <w:pPr>
        <w:pStyle w:val="Normal"/>
        <w:ind w:firstLine="360"/>
        <w:jc w:val="both"/>
        <w:rPr/>
      </w:pPr>
      <w:r>
        <w:rPr/>
        <w:t xml:space="preserve">-вовлечение спортсменов в активную общественную жизнь, воспитание у них чувства наставничества.  </w:t>
      </w:r>
    </w:p>
    <w:p>
      <w:pPr>
        <w:pStyle w:val="Normal"/>
        <w:ind w:firstLine="360"/>
        <w:jc w:val="both"/>
        <w:rPr/>
      </w:pPr>
      <w:r>
        <w:rPr/>
        <w:t>Тренерами-преподавателями отделений ДЮСШ регулярно проводились:</w:t>
      </w:r>
    </w:p>
    <w:p>
      <w:pPr>
        <w:pStyle w:val="Normal"/>
        <w:ind w:firstLine="360"/>
        <w:jc w:val="both"/>
        <w:rPr/>
      </w:pPr>
      <w:r>
        <w:rPr/>
        <w:t>- родительские собрания на отделениях (24 собрания);</w:t>
      </w:r>
    </w:p>
    <w:p>
      <w:pPr>
        <w:pStyle w:val="Normal"/>
        <w:ind w:firstLine="360"/>
        <w:jc w:val="both"/>
        <w:rPr/>
      </w:pPr>
      <w:r>
        <w:rPr/>
        <w:t>- индивидуальные беседы и консультации с родителями;</w:t>
      </w:r>
    </w:p>
    <w:p>
      <w:pPr>
        <w:pStyle w:val="Normal"/>
        <w:ind w:firstLine="360"/>
        <w:jc w:val="both"/>
        <w:rPr/>
      </w:pPr>
      <w:r>
        <w:rPr/>
        <w:t xml:space="preserve">- встречи с классными руководителями; </w:t>
      </w:r>
    </w:p>
    <w:p>
      <w:pPr>
        <w:pStyle w:val="Normal"/>
        <w:ind w:firstLine="360"/>
        <w:jc w:val="both"/>
        <w:rPr/>
      </w:pPr>
      <w:r>
        <w:rPr/>
        <w:t>-систематический контроль успеваемости и поведения воспитанников ДЮСШ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нструктажи по технике безопасности на занятиях и соревнованиях, пожарной безопасности, правилам дорожного дви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днодневные походы, лыжные пробеги, катание на коньках, выезды и просмотры соревнований по видам спорта с последующим обсу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влечение обучающихся спортивной школы к организации спортивно-массовой работе, инструкторской и судейской практик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2.03.2011 года состоялось совещание-планерка, куда был включен вопрос  «Педагогическая профилактика асоциального поведения несовершеннолетних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ы и утверждены составы родительских комитетов отделений и родительского совета школы (в состав входит 19 родителей).</w:t>
      </w:r>
    </w:p>
    <w:p>
      <w:pPr>
        <w:pStyle w:val="Normal"/>
        <w:ind w:firstLine="360"/>
        <w:jc w:val="both"/>
        <w:rPr/>
      </w:pPr>
      <w:r>
        <w:rPr/>
        <w:t xml:space="preserve">Для оказания практической и методической помощи спортивным клубам общеобразовательных школ приказом директора спортивной школы закреплены тренеры-преподаватели МБОУДОД ДЮСШ. </w:t>
      </w:r>
    </w:p>
    <w:p>
      <w:pPr>
        <w:pStyle w:val="Normal"/>
        <w:ind w:firstLine="360"/>
        <w:jc w:val="both"/>
        <w:rPr/>
      </w:pPr>
      <w:r>
        <w:rPr/>
        <w:t>- МБОУ «Гимназия №1» -тренер-преподаватель по футболу М.Ю.Пепеляев.</w:t>
      </w:r>
    </w:p>
    <w:p>
      <w:pPr>
        <w:pStyle w:val="Normal"/>
        <w:ind w:firstLine="360"/>
        <w:jc w:val="both"/>
        <w:rPr/>
      </w:pPr>
      <w:r>
        <w:rPr/>
        <w:t>- МБОСОШ № 2 – тренер-преподаватель по легкой атлетике С.В.Сосновский.</w:t>
      </w:r>
    </w:p>
    <w:p>
      <w:pPr>
        <w:pStyle w:val="Normal"/>
        <w:ind w:firstLine="360"/>
        <w:jc w:val="both"/>
        <w:rPr/>
      </w:pPr>
      <w:r>
        <w:rPr/>
        <w:t>- МБОУ ООШ № 3 – тренеры-преподаватели по боксу В.В.Бянкин, А.В.Батурин.</w:t>
      </w:r>
    </w:p>
    <w:p>
      <w:pPr>
        <w:pStyle w:val="Normal"/>
        <w:ind w:firstLine="360"/>
        <w:jc w:val="both"/>
        <w:rPr/>
      </w:pPr>
      <w:r>
        <w:rPr/>
        <w:t>- МБОУСОШ № 4 – тренер-преподаватель по лыжной подготовке Н.И.Трапезников.</w:t>
      </w:r>
    </w:p>
    <w:p>
      <w:pPr>
        <w:pStyle w:val="Normal"/>
        <w:ind w:firstLine="360"/>
        <w:jc w:val="both"/>
        <w:rPr/>
      </w:pPr>
      <w:r>
        <w:rPr/>
        <w:t>- МБОУ «Центр образования» - тренер-преподаватель по греко-римской В.Р.Квакин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 местах проведения учебно-тренировочных занятий силами методистов и тренеров-преподавателей оформлены стенды и методические уголки  (установлены баннеры с изображениями ведущих спортсменов Красноярского края и России (отделение греко-римской борьбы, отделение самбо)).</w:t>
      </w:r>
    </w:p>
    <w:p>
      <w:pPr>
        <w:pStyle w:val="Normal"/>
        <w:ind w:firstLine="360"/>
        <w:jc w:val="both"/>
        <w:rPr/>
      </w:pPr>
      <w:r>
        <w:rPr/>
        <w:t>Администрация МБОУДОД ДЮСШ с целью адаптации и социальной реабилитации детей, попавших в трудную жизненную ситуацию, совместно с отделом по делам несовершеннолетних УВД составлен и утвержден план работы по профилактике правонарушений. На учете в ОПДН и КДН количество обучающихся, стоящих на внутреннем учете за учебный год составило 11 человек, из них в течение года снято 4 человека.  Количество обучающихся, состоящих на учете в ОВД, на конец учебного года составило 7 человек. Составлен список воспитанников, оставшихся без попечения родителей (сироты, социальные сироты), а также из неблагополучных семей.</w:t>
      </w:r>
    </w:p>
    <w:p>
      <w:pPr>
        <w:pStyle w:val="Normal"/>
        <w:ind w:firstLine="360"/>
        <w:jc w:val="both"/>
        <w:rPr/>
      </w:pPr>
      <w:r>
        <w:rPr/>
        <w:t xml:space="preserve">Иструкторами-методистами спортивной школы  проведена индивидуальная работа с обучающимися, относящимися к группе риска с целью профилактики правонарушений, а также индивидуальные собеседования и контроль посещаемости учебно-тренировочных заняти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структорами-методистами и тренерами-преподавателями ведется работа по олимпийскому образованию и воспитанию обучающихся МБОУДОД ДЮСШ.  Система олимпийского образования воспитанников нашей школы направлена на формирование не только определенной системы знаний, но и системы мотивации интересов, потребнос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илами администрации, тренеров-преподавателей и родителей на отделениях МБОУДОД ДЮСШ организованы и проведены соревнования, мероприятия и вечера к различным праздникам и датам.</w:t>
      </w:r>
    </w:p>
    <w:p>
      <w:pPr>
        <w:pStyle w:val="Normal"/>
        <w:ind w:firstLine="708"/>
        <w:jc w:val="both"/>
        <w:rPr/>
      </w:pPr>
      <w:r>
        <w:rPr/>
        <w:t>Коллектив МБОУДОД ДЮСШ активно участвует в проведении и организации спортивно-массовых мероприятий общеобразовательных школ и города ШСЛ (Школьная спортивная лига), «День здоровья», «Осенний кросс», «Веселые старты», «Фитнес конвенция», легкоатлетические пробеги, судейство соревнований по волейболу, баскетболу, футбол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Методическая рабо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>В течение 2010-2011 учебного года методическая работа МБОУДОД ДЮСШ проводилась согласно плану и включала в себя информационно-методическую и консультационно-методическую помощь. В процессе деятельности применялись следующие формы методической работы:</w:t>
      </w:r>
    </w:p>
    <w:p>
      <w:pPr>
        <w:pStyle w:val="Normal"/>
        <w:ind w:firstLine="851"/>
        <w:jc w:val="both"/>
        <w:rPr/>
      </w:pPr>
      <w:r>
        <w:rPr/>
        <w:t xml:space="preserve">1. Проведены четыре заседания Методического совета, повестка дня которых включала в себя разработку методической деятельности спортивной школы по следующим направлениям: </w:t>
      </w:r>
    </w:p>
    <w:p>
      <w:pPr>
        <w:pStyle w:val="Normal"/>
        <w:ind w:firstLine="851"/>
        <w:jc w:val="both"/>
        <w:rPr/>
      </w:pPr>
      <w:r>
        <w:rPr/>
        <w:t>- информационно и консультативно-методическое сопровождение учебно-тренировочного процесса (методические дни, оказание консультативной и практической помощи молодым педагогам);</w:t>
      </w:r>
    </w:p>
    <w:p>
      <w:pPr>
        <w:pStyle w:val="Normal"/>
        <w:ind w:firstLine="851"/>
        <w:jc w:val="both"/>
        <w:rPr/>
      </w:pPr>
      <w:r>
        <w:rPr/>
        <w:t xml:space="preserve">-  повышение профессиональной компетентности кадров (проведение открытых уроков, мастер-классов, разработка и корректировка методических рекомендаций по видам спорта, теоретическое и практическое изучение и обобщение передового педагогического опыта тренеров-преподавателей («Значение психологической подготовки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бистов», «Нагрузка и отдых как компоненты спортивной тренировки», «Особенности </w:t>
      </w:r>
    </w:p>
    <w:p>
      <w:pPr>
        <w:pStyle w:val="Normal"/>
        <w:jc w:val="both"/>
        <w:rPr/>
      </w:pPr>
      <w:r>
        <w:rPr/>
        <w:t>техники низкого старта и стартового разгона», «Рациональное питание лыжников-гонщиков на этапе начальной подготовки», обеспечение методического кабинета, своевременное информирование и обеспечение  тренеров-преподавателей специальной литературой</w:t>
      </w:r>
    </w:p>
    <w:p>
      <w:pPr>
        <w:pStyle w:val="Normal"/>
        <w:ind w:firstLine="851"/>
        <w:jc w:val="both"/>
        <w:rPr/>
      </w:pPr>
      <w:r>
        <w:rPr/>
        <w:t>- методическое обеспечение подготовки и проведения спортивно-массовых мероприятий в рамках спортивной школы, городского и краевого уровня: легкоатлетический кросс «Золотая осень», первенства г. Сосновоборска и  Красноярского края по борьбе самбо, дзюдо, греко-римской борьбе, боксу, лыжным гонкам.</w:t>
      </w:r>
    </w:p>
    <w:p>
      <w:pPr>
        <w:pStyle w:val="Normal"/>
        <w:ind w:firstLine="851"/>
        <w:jc w:val="both"/>
        <w:rPr/>
      </w:pPr>
      <w:r>
        <w:rPr/>
        <w:t xml:space="preserve">- участие в конкурсах (5 педагогов приняли участие в конкурсе на получение денежного поощрения лучшим педагогическим работникам учреждений дополнительного образования детей). Молодежная премия Главы города. Номинация «Выдающиеся достижения в области спорта»  (1 воспитанник стал лауреатом конкурса). </w:t>
      </w:r>
    </w:p>
    <w:p>
      <w:pPr>
        <w:pStyle w:val="Normal"/>
        <w:ind w:firstLine="851"/>
        <w:jc w:val="both"/>
        <w:rPr/>
      </w:pPr>
      <w:r>
        <w:rPr/>
        <w:t>- работа со средствами массовой информации (систематическое освещение результатов выступлении воспитанников ДЮСШ в СМИ, способствующее пропаганде  и популяризации культивируемых в городе и крае видов спорта).</w:t>
      </w:r>
    </w:p>
    <w:p>
      <w:pPr>
        <w:pStyle w:val="Normal"/>
        <w:ind w:firstLine="851"/>
        <w:jc w:val="both"/>
        <w:rPr/>
      </w:pPr>
      <w:r>
        <w:rPr/>
        <w:t>2. Аттестация педагогических кадров (на высшую категорию по должности «тренер-преподаватель» аттестованы 2 человека);</w:t>
      </w:r>
    </w:p>
    <w:p>
      <w:pPr>
        <w:pStyle w:val="Normal"/>
        <w:ind w:firstLine="851"/>
        <w:jc w:val="both"/>
        <w:rPr/>
      </w:pPr>
      <w:r>
        <w:rPr/>
        <w:t>- курсовую переподготовку в КГБОУ ДПО (ПК)С по образовательной программе «Теория и методика спортивной тренировки», 72 ч, № 24300 прошел 1 человек.</w:t>
      </w:r>
    </w:p>
    <w:p>
      <w:pPr>
        <w:pStyle w:val="Normal"/>
        <w:ind w:firstLine="851"/>
        <w:jc w:val="both"/>
        <w:rPr/>
      </w:pPr>
      <w:r>
        <w:rPr/>
        <w:t>В результате систематической  работы по данным направлениям в течение всего учебного года обеспечивалось:</w:t>
      </w:r>
    </w:p>
    <w:p>
      <w:pPr>
        <w:pStyle w:val="Normal"/>
        <w:ind w:firstLine="851"/>
        <w:jc w:val="both"/>
        <w:rPr/>
      </w:pPr>
      <w:r>
        <w:rPr/>
        <w:t xml:space="preserve">1.  </w:t>
      </w:r>
      <w:r>
        <w:rPr>
          <w:color w:val="000000"/>
        </w:rPr>
        <w:t>Активное включение тренеров-преподавателей  в творческий педагогический поиск. Обеспечение необходимой индивидуальной помощи тренеру-преподавател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Совершенствование методической подготовки к учебно-тренировочным занятиям, дифференцированный подход к планированию тренировок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</w:t>
      </w:r>
      <w:r>
        <w:rPr/>
        <w:t>Информационные условия для реализации программы курсовой подготовки и переподготовки и педагогических кадр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</w:t>
      </w:r>
      <w:r>
        <w:rPr/>
        <w:t>Формирование банка данных внешней и внутренней информации о  нормативно-правовой базе, научно-методических разработках, продуктивном педагогическом опыте, образовательных потребностях всех субъектов образовательного процесса спортивной школы, профессиональных затруднениях тренеров-преподавателей.</w:t>
      </w:r>
    </w:p>
    <w:p>
      <w:pPr>
        <w:pStyle w:val="Normal"/>
        <w:ind w:firstLine="851"/>
        <w:jc w:val="both"/>
        <w:rPr/>
      </w:pPr>
      <w:r>
        <w:rPr/>
        <w:t>5. Инициирование участия и обеспечение методической поддержкой тренеров-преподавателей, принимающих участие в  городских конкурсах, смотрах, фестивалях, проектах и пр.</w:t>
      </w:r>
    </w:p>
    <w:p>
      <w:pPr>
        <w:pStyle w:val="Normal"/>
        <w:ind w:firstLine="851"/>
        <w:jc w:val="both"/>
        <w:rPr>
          <w:i/>
          <w:i/>
        </w:rPr>
      </w:pPr>
      <w:r>
        <w:rPr/>
        <w:t>Результатом проведенной работы стало:</w:t>
      </w:r>
    </w:p>
    <w:p>
      <w:pPr>
        <w:pStyle w:val="Normal"/>
        <w:ind w:firstLine="851"/>
        <w:jc w:val="both"/>
        <w:rPr/>
      </w:pPr>
      <w:r>
        <w:rPr/>
        <w:t>- повышение компетентности педагогов, уровня педагогического мастерства и  профессиональной культуры педагогов;</w:t>
      </w:r>
    </w:p>
    <w:p>
      <w:pPr>
        <w:pStyle w:val="Normal"/>
        <w:ind w:firstLine="851"/>
        <w:jc w:val="both"/>
        <w:rPr/>
      </w:pPr>
      <w:r>
        <w:rPr/>
        <w:t>- повышение квалификационного уровня  педагогического состава школы;</w:t>
      </w:r>
    </w:p>
    <w:p>
      <w:pPr>
        <w:pStyle w:val="Normal"/>
        <w:ind w:firstLine="851"/>
        <w:jc w:val="both"/>
        <w:rPr/>
      </w:pPr>
      <w:r>
        <w:rPr/>
        <w:t>-пополнение информативного банка  об уровне и содержании курсовой подготовки педагогов;</w:t>
      </w:r>
    </w:p>
    <w:p>
      <w:pPr>
        <w:pStyle w:val="Normal"/>
        <w:ind w:firstLine="851"/>
        <w:jc w:val="both"/>
        <w:rPr/>
      </w:pPr>
      <w:r>
        <w:rPr/>
        <w:t xml:space="preserve">- улучшение качественных показателей уровня образовательного процесса; </w:t>
      </w:r>
    </w:p>
    <w:p>
      <w:pPr>
        <w:pStyle w:val="Normal"/>
        <w:ind w:firstLine="851"/>
        <w:jc w:val="both"/>
        <w:rPr/>
      </w:pPr>
      <w:r>
        <w:rPr/>
        <w:t>- своевременное выявление актуальных проблем и нахождение путей их ре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Материаль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9.1.</w:t>
      </w:r>
      <w:r>
        <w:rPr/>
        <w:t>Спортивные соору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-тренировочные занятия МБОУДОД ДЮСШ проводятся на 2-х муниципальных спортивных сооружениях города (лыжная база, стадион) и в спортивных залах 5-ти общеобразовательных школ, переданных постановлением администрации г.Сосновоборска в безвозмездное пользование МБОУДОД ДЮСШ с 01.04.2009 года, сроком на 5 лет и спортивном зале Автомеханического техникума. Все спортивные сооружения на 50-70% укомплектованы оборудованием и инвентарем для ре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х программ. Кроме того используются плоскостные спортивные сооружения: спортивные площадки на территории общеобразовательных школ и спортивных сооружений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2.Финансовая деятельность школ за 2010го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1197"/>
        <w:gridCol w:w="119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асходы на содержание спортшколы – всего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</w:rPr>
            </w:pPr>
            <w:r>
              <w:rPr>
                <w:sz w:val="20"/>
              </w:rPr>
              <w:t>из них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5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512"/>
              <w:rPr>
                <w:sz w:val="20"/>
              </w:rPr>
            </w:pPr>
            <w:r>
              <w:rPr>
                <w:sz w:val="20"/>
              </w:rPr>
              <w:t>- заработную пл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75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512"/>
              <w:rPr/>
            </w:pPr>
            <w:r>
              <w:rPr>
                <w:sz w:val="20"/>
              </w:rPr>
              <w:t>- оздоровительную камп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512"/>
              <w:rPr>
                <w:sz w:val="20"/>
              </w:rPr>
            </w:pPr>
            <w:r>
              <w:rPr>
                <w:sz w:val="20"/>
              </w:rPr>
              <w:t>- участие в соревнованиях и У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512"/>
              <w:rPr>
                <w:sz w:val="20"/>
              </w:rPr>
            </w:pPr>
            <w:r>
              <w:rPr>
                <w:sz w:val="20"/>
              </w:rPr>
              <w:t>- содержание спортивных сооружений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512"/>
              <w:rPr>
                <w:sz w:val="20"/>
              </w:rPr>
            </w:pPr>
            <w:r>
              <w:rPr>
                <w:sz w:val="20"/>
              </w:rPr>
              <w:t>в том числе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Доходы от предоставления 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БОУДОД ДЮСШ                                                           Е.В.Ку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ил зам.директ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ЮСШ   Е.В.Медвед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тел. 3-29-2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3:00Z</dcterms:created>
  <dc:creator>Styer</dc:creator>
  <dc:description/>
  <cp:keywords/>
  <dc:language>en-US</dc:language>
  <cp:lastModifiedBy>Styer</cp:lastModifiedBy>
  <dcterms:modified xsi:type="dcterms:W3CDTF">2011-08-31T03:53:00Z</dcterms:modified>
  <cp:revision>279</cp:revision>
  <dc:subject/>
  <dc:title/>
</cp:coreProperties>
</file>