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информационно-                                                                      Руководитель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ого центра                                                                                   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образования                                                                                 ______________Г.Ф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Л.А. Сухом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Базов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дрение ФГОС  в образовательный процесс начального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руглый стол</w:t>
            </w:r>
            <w:r>
              <w:rPr/>
              <w:t xml:space="preserve">  «Презентация ООП НО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уководитель: </w:t>
            </w:r>
            <w:r>
              <w:rPr/>
              <w:t>Богданова О.В., заместитель директора по научно-методической работе МБОУ «Гимназия №1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администрация школ, руководители ШМО педагогического сообщества «Начальные класс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астер-класс</w:t>
            </w:r>
            <w:r>
              <w:rPr/>
              <w:t xml:space="preserve"> «Технология системно-деятельностного подхода в образовательном процессе начальной школ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Руководитель: </w:t>
            </w:r>
            <w:r>
              <w:rPr/>
              <w:t>Богданова О.В., заместитель директора по научно-методической работе МБОУ «Гимназия №1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 руководители ШМО и  педагогического сообщества «Начальные класс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минар</w:t>
            </w:r>
            <w:r>
              <w:rPr/>
              <w:t xml:space="preserve"> «Организация внеурочной деятельности в условиях начальной школ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уководитель: </w:t>
            </w:r>
            <w:r>
              <w:rPr/>
              <w:t>Богданова О.В., заместитель директора по научно-методической работе МБОУ «Гимназия №1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 руководители ШМО и  педагогического сообщества «Начальные класс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астер - классы</w:t>
            </w:r>
            <w:r>
              <w:rPr/>
              <w:t xml:space="preserve"> «Реализация системно-деятельностного подхода в 1 классах школ город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уководитель: </w:t>
            </w:r>
            <w:r>
              <w:rPr/>
              <w:t>Богданова О.В., заместитель директора по научно-методической работе МБОУ «Гимназия №1»</w:t>
            </w: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 руководители ШМО и  педагогического сообщества «Начальные класс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родская научно-практическая конференция «Педагогика развития</w:t>
            </w:r>
            <w:r>
              <w:rPr/>
              <w:t>» (секция «ФГОС НОО:  опыт внедрения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уководитель: </w:t>
            </w:r>
            <w:r>
              <w:rPr/>
              <w:t>Богданова О.В., заместитель директора по научно-методической работе МБОУ «Гимназия №1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 руководители ШМО и  педагогического сообщества «Начальные класс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ткрытые уроки учителей начальных классов </w:t>
            </w:r>
            <w:r>
              <w:rPr/>
              <w:t>«Приемы и методы формирования УУД в учебном  процесс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уководитель: </w:t>
            </w:r>
            <w:r>
              <w:rPr/>
              <w:t>Богданова О.В., заместитель директора по научно-методической работе МБОУ «Гимназия №1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 руководители ШМО и  педагогического сообщества «Начальные класс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руглый стол </w:t>
            </w:r>
            <w:r>
              <w:rPr/>
              <w:t>«ФГОС НОО: итоги и перспектив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уководитель: </w:t>
            </w:r>
            <w:r>
              <w:rPr/>
              <w:t>Богданова О.В., заместитель директора по научно-методической работе МБОУ «Гимназия №1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 руководители ШМО и  педагогического сообщества «Начальные класс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  <w:t>МБОУ «Гимназия №1»                                                                                 Беккер Л.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0:00Z</dcterms:created>
  <dc:creator>Богданова</dc:creator>
  <dc:description/>
  <cp:keywords/>
  <dc:language>en-US</dc:language>
  <cp:lastModifiedBy>Богданова</cp:lastModifiedBy>
  <cp:lastPrinted>2011-05-17T13:04:00Z</cp:lastPrinted>
  <dcterms:modified xsi:type="dcterms:W3CDTF">2011-05-18T03:19:00Z</dcterms:modified>
  <cp:revision>30</cp:revision>
  <dc:subject/>
  <dc:title>СОГЛАСОВАНО                                                                                              УТВЕРЖДАЮ</dc:title>
</cp:coreProperties>
</file>