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УТВЕРЖДАЮ</w:t>
      </w:r>
    </w:p>
    <w:p>
      <w:pPr>
        <w:pStyle w:val="Normal"/>
        <w:rPr/>
      </w:pPr>
      <w:r>
        <w:rPr/>
        <w:t>Руководитель информационно-                                   Руководитель Управления</w:t>
      </w:r>
    </w:p>
    <w:p>
      <w:pPr>
        <w:pStyle w:val="Normal"/>
        <w:rPr/>
      </w:pPr>
      <w:r>
        <w:rPr/>
        <w:t>методического центра                                                   образования</w:t>
      </w:r>
    </w:p>
    <w:p>
      <w:pPr>
        <w:pStyle w:val="Normal"/>
        <w:rPr/>
      </w:pPr>
      <w:r>
        <w:rPr/>
        <w:t xml:space="preserve">Управления образования                                                  </w:t>
      </w:r>
    </w:p>
    <w:p>
      <w:pPr>
        <w:pStyle w:val="Normal"/>
        <w:rPr/>
      </w:pPr>
      <w:r>
        <w:rPr/>
        <w:t>_______Л.А. Сухомлинова.                                          ___________ Г.Ф. Попо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городской базовой площадки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муниципального общеобразовательного учрежде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«Основная общеобразовательная школа №3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кола – территория здоров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бновление содержания и форм оздоровительной работы в общеобразовательных учреждениях г.Сосновоборска, привлечение внимания педагогической общественности к вопросам сохранения и укрепления здоровья обучающихся, воспитан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обобщение опыта работы общеобразовательных учреждений по сохранению и укреплению здоровья обучающихся,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выявление наиболее перспективных моделей работы общеобразовательных учреждений по сохранению и укреплению здоровья, методик и технологий здоровьесберегающего обучения, формирования здоровьесберегающей образовательной сре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льнейшее развитие связей науки и практики, внедрение современных научных достижений в практику оздоровительной работы в общеобразовательных учреждениях гор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643"/>
        <w:gridCol w:w="2045"/>
        <w:gridCol w:w="311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й семин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16"/>
                <w:szCs w:val="16"/>
              </w:rPr>
              <w:t>«КИНЕЗИОЛОГИЧЕСКИЕ УПРАЖНЕНИЯ ДЛЯ РАЗВИТИЯ МЕЖПОЛУШАРНОГО ВЗАИМОДЕЙСТВИЯ</w:t>
            </w:r>
            <w:r>
              <w:rPr>
                <w:b/>
                <w:bCs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и директора по УВР, ВР Попова Н.И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гова Н.А., Чемис Н.В.</w:t>
            </w:r>
          </w:p>
          <w:p>
            <w:pPr>
              <w:pStyle w:val="Normal"/>
              <w:rPr/>
            </w:pPr>
            <w:r>
              <w:rPr/>
              <w:t>Учителя школ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тели ГП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доровьесберегающих технологий. Индивидуальные консультации, с практическим показом актуального педагогического опыта через систему открытых занятий, уро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(по дополнительному пла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и директора по УВР Сигова Н.А., Чемис Н.В., Мукштат Е.А.</w:t>
            </w:r>
          </w:p>
          <w:p>
            <w:pPr>
              <w:pStyle w:val="Normal"/>
              <w:rPr/>
            </w:pPr>
            <w:r>
              <w:rPr/>
              <w:t>Учителя школ, воспитатели ДО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– тренинг «Стресс и стрессоустойчивость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2010-2011 уч.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КИПКиПП РО, Рудаков А.Л., кандидат психологических наук, кафедра МПО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«Индивидуально-дифференцированный способ обучения» (Объем 72 час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2010-2011 уч.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КИПКиПП РО, Гуров В.А., к.б.н., доцент, зав.лабораторией МПП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– семинар «Оценка здоровья учащихся как показатель качества образовани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ева Т.А.</w:t>
            </w:r>
          </w:p>
          <w:p>
            <w:pPr>
              <w:pStyle w:val="Normal"/>
              <w:rPr/>
            </w:pPr>
            <w:r>
              <w:rPr/>
              <w:t>Учителя школ, воспитатели ДО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 семина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Школа – территория здоровья» КК ИПК РО, реализация программы «Способы взаимодействия субъектов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ина Н.А. КК ИПК РО</w:t>
            </w:r>
          </w:p>
          <w:p>
            <w:pPr>
              <w:pStyle w:val="Normal"/>
              <w:rPr/>
            </w:pPr>
            <w:r>
              <w:rPr/>
              <w:t>Учителя школ</w:t>
            </w:r>
          </w:p>
          <w:p>
            <w:pPr>
              <w:pStyle w:val="Normal"/>
              <w:rPr/>
            </w:pPr>
            <w:r>
              <w:rPr/>
              <w:t>Психологи школ, ДОУ</w:t>
            </w:r>
          </w:p>
          <w:p>
            <w:pPr>
              <w:pStyle w:val="Normal"/>
              <w:rPr/>
            </w:pPr>
            <w:r>
              <w:rPr/>
              <w:t>Сотрудники ГПМ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внеклассной работы по формированию ЗОЖ. 2.Мониторинг здоровья школьника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консультации, с практическим показом актуального педагогического опыта через систему уроков здоровья, классных часов, работу спортивно – оздоровительного клуба  «Олимпиец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и директора по УВР, ВР Попова Н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гова Н.А.</w:t>
            </w:r>
          </w:p>
          <w:p>
            <w:pPr>
              <w:pStyle w:val="Normal"/>
              <w:rPr/>
            </w:pPr>
            <w:r>
              <w:rPr/>
              <w:t>Учителя школ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тели ГП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Е.Л. Колотилин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56:00Z</dcterms:created>
  <dc:creator>admin</dc:creator>
  <dc:description/>
  <cp:keywords/>
  <dc:language>en-US</dc:language>
  <cp:lastModifiedBy>admin</cp:lastModifiedBy>
  <cp:lastPrinted>2009-11-11T14:14:00Z</cp:lastPrinted>
  <dcterms:modified xsi:type="dcterms:W3CDTF">2010-10-13T06:16:00Z</dcterms:modified>
  <cp:revision>22</cp:revision>
  <dc:subject/>
  <dc:title/>
</cp:coreProperties>
</file>