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4640</wp:posOffset>
                </wp:positionH>
                <wp:positionV relativeFrom="paragraph">
                  <wp:posOffset>-198755</wp:posOffset>
                </wp:positionV>
                <wp:extent cx="609600" cy="3333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2pt;margin-top:-15.65pt;width:47.9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ragraph">
                  <wp:posOffset>635</wp:posOffset>
                </wp:positionV>
                <wp:extent cx="923290" cy="655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457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1.6pt;mso-wrap-distance-left:504pt;mso-wrap-distance-right:504pt;mso-wrap-distance-top:2.9pt;mso-wrap-distance-bottom:2.9pt;margin-top:0.05pt;mso-position-vertical-relative:text;margin-left:4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4572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93345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z w:val="24"/>
                                <w:szCs w:val="24"/>
                                <w:lang w:val="en-US"/>
                              </w:rPr>
                              <w:t xml:space="preserve">ГПМП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05pt;mso-wrap-distance-left:9.05pt;mso-wrap-distance-right:9.05pt;mso-wrap-distance-top:0pt;mso-wrap-distance-bottom:0pt;margin-top: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3366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66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66FF"/>
                          <w:sz w:val="24"/>
                          <w:szCs w:val="24"/>
                          <w:lang w:val="en-US"/>
                        </w:rPr>
                        <w:t xml:space="preserve">ГПМП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ИПЕРАКТИВНЫМИ ДЕТЬ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аще и чаще встречаются дети, которым врач-невролог выставляет диагноз СДВГ (синдром дефицита внимания и гиперактивности). Родители начинают тревожиться - что это? “Нормальный” ли мой ребёнок? Что делать?”. А педагоги, к которым попал такой ребёнок, чаще всего предполагают, что это серьёзное заболевание и с ним “проблем не оберешься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активность, встречающаяся в детском возрасте, это совокупность симптомов, связанных с чрезмерной психической и моторной активностью. Трудно провести четкие границы этого синдрома (т.е. совокупности симптомов), но обычно он диагностируется у детей, отличающихся повышенной импульсивностью и невнимательностью; такие дети быстро отвлекаются, их равно легко и обрадовать, и расстроить. Часто для них характерно агрессивное поведение и негативизм. В силу подобных личностных особенностей детям трудно концентрироваться на выполнении каких-либо задач, деятельности. При обращении с такими детьми часто возникают немалые труд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забывать, что в первую очередь страдает сам ребенок. Ведь он не может вести себя так, как требуют взрослые, и не потому, что не хочет, а потому что его физиологические возможности не позволяют ему сделать это. Постоянные окрики, замечания, угрозы наказания, на которые так “щедры” взрослые, не улучшают его поведения, а порой даже становятся источниками новых конфликтов. Кроме того, такие формы воздействия могут способствовать формированию у ребенка отрицательных черт характера. В результате страдают все: и ребенок, и дети, с которыми он общается, и взрослые, которые участвуют в его воспит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ыявить гиперактивного ребенка необходимо длительно наблюдать за ним, проводить беседы с родителями и педагогам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   ГИПЕРАКТИВНОСТ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фицит активного вним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ледователен, ему трудно долго удерживать внима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ушает, когда к нему обращают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энтузиазмом берется за задание, но не заканчивает ег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трудности в организ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теряет вещ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ет скучных и требующих умственных усилий зада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ывает забывч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вигательная расторможен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ожет усидеть на месте (постоянно ерзает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признаки беспокойства (барабанит пальцами, двигается в кресле, бегает, забирается куда-либо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намного меньше, чем другие дети, даже в младенчеств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оворл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мпульсив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 отвечать, не дослушав вопро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особен дождаться очереди, часто вмешивается, прерывае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сосредоточивает вним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дожидаться вознагражд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контролировать и регулировать свои действия. Поведение слабо управляемо правила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ведет себя по-разному и показывает очень разные результаты. (На некоторых занятиях ребенок спокоен, на других – возбуждён, на одних уроках он успешен, на других – испытывает труд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 возрасте до 7 лет проявляются хотя бы шесть из перечисленных признаков, можно предположить (но не поставить диагноз), что ребёнок  гиперактивен и необходимо, в первую очередь, обратиться к врачу-невропатологу за консультацией. Учитывайте, что  наиболее эффективна коррекционная помощь гиперактивным детям  в 4-9-летне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едагоги задают себе вопрос: "Что делать, если у ребенка выявлены признаки гиперактивности?".  Диагноз в медицинской карте не поставлен, а родители не придают значения возникшим проблемам, надеясь, что с возрастом все прой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педагог в тактичной форме может рекомендовать родителям обратиться к специалисту: невропатологу или психиатру. Ответственность за постановку диагноза должен взять на себя только врач. Важно убедить родителей, что ребенку необходима помощь специали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врач-невролог назначает медикаментозное лечение, а  воспитатель (учитель),  педагог-психолог,  которые, работают в тесном контакте с родителями, могут научить ребенка эффективным способам общения со сверстниками и взрослыми. Ведь, "Ни одна таблетка не может научить человека, как надо себя вести. Неадекватное поведение, возникшее в детстве, способно зафиксироваться и привычно воспроизводиться..." - отмечает специалист по работе с гиперактивными детьми доктор медицинских наук, профессор Ю.С. Шевченк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ЕКОМЕНДАЦИИ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Изменение поведения взрослого и его отношения к ребенку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йте разумную твердость и последовательности в воспитани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чрезмерная болтливость, подвижность и недисциплинированность не являются умышленным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йте поведение ребенка, не навязывая ему жестких прави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вайте ребенку категорических указаний, избегайте слов "нет" и "нельзя"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те взаимоотношения с ребенком на взаимопонимании и довери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, с одной стороны, чрезмерной мягкости, а с другой - завышенных требований к ребенк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ируйте на действия ребенка неожиданным способом (пошутите, повторите действия ребенка, сфотографируйте его, оставьте в комнате одного и т. д.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покойно. Лучше всего ребенок воспринимает эмоционально окрашенные низкочастотные звуки/сло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стаивайте на том, чтобы ребенок обязательно принес извинения за проступо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йте то, что хочет сказать ребено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репления устных инструкций используйте зрительную стимуля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Изменение психологического микроклимата в семь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йте ребенку достаточно вним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е досуг всей семь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ссор в присутств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Организация режима дня и места для занят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распорядок дня для ребенка и всех членов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оказывайте ребенку, как лучше выполнить задание, не отвлекаяс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йте влияние отвлекающих факторов во время выполнения ребенком зад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по возможности больших скоплений люд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переутомление способствует снижению самоконтроля и нарастанию гиперактивности. Каждые 5-15 минут ребенок с СДВГ выпадает из деятельности примерно на 3-7 минут. А моторная активность (например, физминутки) как раз помогает детям «включить» созн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Специальная поведенческая программ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писок обязанностей ребенка и повесьте его на стену, подпишите соглашение на определенные виды работ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йте в детях навыки управления гневом и агресси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райтесь предотвратить последствия забывчивости ребен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расширяйте обязанности, предварительно обсудив их с ребенко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йте откладывать выполнение задания на другое врем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вайте ребенку поручений, не соответствующих его уровню развития, возрасту и способностя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йте ребенку приступить к выполнению задания, так как это самый трудный этап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 о его проблемах и научите с ними справля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 Однако ребенок чувствует свою «аномальность», что еще больше усугубляет ситуацию развития. Поэтому чаще обращайтесь к ребенку с пониманием и вниманием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АБОТА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еобходимо помнить, коррекцию гиперактивности  лучше начать своевременно, не откладывая это в долгий ящ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задачи коррекционной работы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изовать обстановку в семье ребенка, его взаимоотношений с родителями и другими родственниками. Важно научить членов семьи избегать новых конфликтных ситуаций.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 ребенка чувство ответственности за собственные поступки и коммуникативные навыки посредством обучения навыкам доверительного общения.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декватному и безопасному в социальном аспекте способу выражения собственных эмоций и переживаний. Расширять поведенческий репертуар во взаимодействии со взрослыми и детьм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у ребенка нормализации самооценки, уверенности в собственных силах за счет усвоения им новых навыков, достижений и успехов в учебе и повседневной жизни.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сильные стороны личности ребенка, с тем, чтобы опираться на них в преодолении имеющихся трудностей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ребёнка (концентрация, переключаемость, распределение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психомоторных функц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моционального напряж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узнавания эмоций по внешним сигналам (развитие социального интеллекта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ыразительным движениям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оральных представлен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с помощью ролев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ть таких детей в коллективную работу целесообразно поэтап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ндивидуальной коррекционной работы с ребён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ключение ребёнка в игры  малыми подгрупп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ключение ребёнка в коллективные иг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 такой категорией детей использовать игры с четкими правилами, установ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ку недостаточно развитых функций тоже следует проводить поэтап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доверительных отношений. Первые коррекционные занятия должны быть нацелены на наблюдение за поведением ребенка в среде с предоставлением свободного творчества. Материалом для творчества может служить пластилин, краски, кукольный домик и т.п. Ребенок должен участвовать в коррекции осознанно. Лишь при этом условии можно добиться положительной динамики развития. Далее следует подбирать такие упражнения и игры, которые способствовали бы развитию только одной функции. Например, игры, направленные на развитие внимания или игры, которые учат ребенка контролировать свои импульсивные дей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одвижных игр с правилами, которые помогут ребёнку приобрести навыки контроля двигательной актив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гры на тренировку сразу нескольких фун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ереход к более сложным формам работы по одновременной отработке (в одной игре) всех корректируемых фун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аботе с ребёнком, имеющим серьёзные нарушения внимания, обязательно нужно наличие у него положитель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. Такая мотивация может возникнуть, если в группе (классе) хороший и понимающий педагог, если родители действительно заинтересованы в том, чтобы помочь своему ребёнку. Обязательно нужна совместная работа родителей и воспитателей (учителей), построенная на эмоциональной заинтересованности детей и родителей. Ребёнок может удерживать внимание достаточно долго, если задание или игра интересная и доставляет ему удовольствие. Если ребёнок увлёкся процессом и начал получать положительный результат, он будет сидеть над этой игрой часами. Такие феномены – достаточно частое явление, например, в Монтессори-педагогике. Они носят название «поляризация внимания». Именно поляризация внимания – условие и признак глубоких позитивных изменений в ребенке и начало процесса нормализации его поведения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ано множество коррекционно-развивающих программ сопровождения детей с синдромом гипер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предлаг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 коррекционных занятий по работе с гиперактивными детьми 5-7 лет</w:t>
      </w:r>
      <w:r>
        <w:rPr>
          <w:rFonts w:cs="Times New Roman" w:ascii="Times New Roman" w:hAnsi="Times New Roman"/>
          <w:sz w:val="24"/>
          <w:szCs w:val="24"/>
        </w:rPr>
        <w:t>, разработанных Орловой Л. (г. Москва, к.п.н.). С ней вы можете ознакомиться в при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, что невозможно добиться исчезновения гиперактивности, импульсивности и невнимательности за не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биться того, чтобы гиперактивный ребенок стал послушным и покладистым, не стоит, а научить его жить в мире и сотрудничать с окружающими его людьми - вполне посильная зад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ПМПК: Надежда Ивановна Букрее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-психологи ГПМПК: Яна Борисовна Горшечникова, Виктория Петровна Евтуш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ые занятия по работе с гиперактивным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ьми 5-7 лет. Орлова Л. (г. Москва, к.п.н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w w:val="94"/>
          <w:sz w:val="24"/>
          <w:szCs w:val="24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ЗАНЯТИЕ «ВЕСНА»</w:t>
      </w:r>
    </w:p>
    <w:p>
      <w:pPr>
        <w:pStyle w:val="Normal"/>
        <w:shd w:fill="FFFFFF" w:val="clear"/>
        <w:spacing w:lineRule="exact" w:line="235" w:before="187" w:after="200"/>
        <w:ind w:left="182" w:right="1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1. Мысленное погружение в тему (психогимнастический этюд)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вайте закроем глаза и представим приход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весны.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«Дождик»</w:t>
      </w:r>
    </w:p>
    <w:p>
      <w:pPr>
        <w:pStyle w:val="Normal"/>
        <w:shd w:fill="FFFFFF" w:val="clear"/>
        <w:spacing w:lineRule="exact" w:line="235"/>
        <w:ind w:lef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ьте себе теплый весенний день. В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идите на лавочке с закрытыми глазами и наслаждаетесь солнышком — улыбаетесь, прищурив глаза. Начинается дождик. Маленькая капелька уп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м на лоб: сморщить лоб. Затем капелька попала на нос: сморщить нос, поднять верхнюю губ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верху, рот оставить полуоткрытым, задерж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хание. Ваш носик зачесался, ему стало щек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: энергично подвигать носом. Дождик прошел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ороной. Расслабить мышцы губ и носа на выдох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вторить 2-3 раза).</w:t>
      </w:r>
    </w:p>
    <w:p>
      <w:pPr>
        <w:pStyle w:val="Normal"/>
        <w:shd w:fill="FFFFFF" w:val="clear"/>
        <w:spacing w:lineRule="exact" w:line="235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Солнечные лучики»</w:t>
      </w:r>
    </w:p>
    <w:p>
      <w:pPr>
        <w:pStyle w:val="Normal"/>
        <w:shd w:fill="FFFFFF" w:val="clear"/>
        <w:spacing w:lineRule="exact" w:line="235"/>
        <w:ind w:firstLine="15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ройте глаза. Вы лежите на мягкой трав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круг вас на поляне растут цветы. Вот стрекочет кузнечик, кукушка где-то далеко считает года. В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увствуете теплые лучики солнца. Лучики согре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ют ваши руки, ноги, лицо. Один из лучей коснул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уб и нарисовал вам улыбку. Вам приятно от эт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основений. Вы ощущаете себя частью пр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ды. Эту улыбку вы пронесете и подарите свои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рузьям. Потяните руки вверх, вдохните и откройте глаза на счет «три».</w:t>
      </w:r>
    </w:p>
    <w:p>
      <w:pPr>
        <w:pStyle w:val="Normal"/>
        <w:shd w:fill="FFFFFF" w:val="clear"/>
        <w:spacing w:lineRule="exact" w:line="240"/>
        <w:ind w:left="18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2. Актуализация ощущений в понимании и выражении эмоционального состояния (коллективная театрализация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Росто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.П. — сидя на корточках, голова опущена.</w:t>
      </w:r>
    </w:p>
    <w:p>
      <w:pPr>
        <w:pStyle w:val="Normal"/>
        <w:shd w:fill="FFFFFF" w:val="clear"/>
        <w:spacing w:lineRule="exact" w:line="240" w:before="5" w:after="200"/>
        <w:ind w:lef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дставим, что мы маленькие зернышки. С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мемся и затаимся. Зернышко спит. Но вот выглянуло весеннее солнышко, и зернышко, широко з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ая, проснулось. С удовольствием начинаем рас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дленно вытягивается стебелек — распрямля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жки. Поднимаются ручки-веточки. Встаем на н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чки и тянемся вверх, к солнышку.</w:t>
      </w:r>
    </w:p>
    <w:p>
      <w:pPr>
        <w:pStyle w:val="Normal"/>
        <w:shd w:fill="FFFFFF" w:val="clear"/>
        <w:spacing w:lineRule="exact" w:line="24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щущения</w:t>
      </w:r>
    </w:p>
    <w:p>
      <w:pPr>
        <w:pStyle w:val="Normal"/>
        <w:shd w:fill="FFFFFF" w:val="clear"/>
        <w:spacing w:lineRule="exact" w:line="240"/>
        <w:ind w:left="10" w:right="5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я чувствовал, когда был зернышком? А ког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 был росточком? Какие у меня ручки-веточки?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Крепкие, слабые....)</w:t>
      </w:r>
    </w:p>
    <w:p>
      <w:pPr>
        <w:pStyle w:val="Normal"/>
        <w:shd w:fill="FFFFFF" w:val="clear"/>
        <w:spacing w:lineRule="exact" w:line="240" w:before="240" w:after="200"/>
        <w:ind w:left="168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3. Проработка темы (беседа, рассказ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Рассказ по рисунку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ставь рассказ по плану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113915</wp:posOffset>
                </wp:positionH>
                <wp:positionV relativeFrom="paragraph">
                  <wp:posOffset>1426845</wp:posOffset>
                </wp:positionV>
                <wp:extent cx="419735" cy="695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695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52" r="-8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54.75pt;mso-wrap-distance-left:1.9pt;mso-wrap-distance-right:1.9pt;mso-wrap-distance-top:2.9pt;mso-wrap-distance-bottom:2.9pt;margin-top:112.35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6953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52" r="-8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2456815</wp:posOffset>
                </wp:positionH>
                <wp:positionV relativeFrom="paragraph">
                  <wp:posOffset>398145</wp:posOffset>
                </wp:positionV>
                <wp:extent cx="885825" cy="5334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533400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68" r="-4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2pt;mso-wrap-distance-left:1.9pt;mso-wrap-distance-right:1.9pt;mso-wrap-distance-top:2.9pt;mso-wrap-distance-bottom:2.9pt;margin-top:31.3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85190" cy="533400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68" r="-4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2799715</wp:posOffset>
                </wp:positionH>
                <wp:positionV relativeFrom="paragraph">
                  <wp:posOffset>1426845</wp:posOffset>
                </wp:positionV>
                <wp:extent cx="610235" cy="6032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0075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7.5pt;mso-wrap-distance-left:1.9pt;mso-wrap-distance-right:1.9pt;mso-wrap-distance-top:2.9pt;mso-wrap-distance-bottom:2.9pt;margin-top:112.35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9600" cy="600075"/>
                            <wp:effectExtent l="0" t="0" r="0" b="0"/>
                            <wp:docPr id="1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8" w:after="200"/>
        <w:ind w:left="10" w:right="3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200"/>
        <w:ind w:left="10" w:right="3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63754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33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«Весна»</w:t>
      </w:r>
    </w:p>
    <w:p>
      <w:pPr>
        <w:pStyle w:val="Normal"/>
        <w:shd w:fill="FFFFFF" w:val="clear"/>
        <w:spacing w:lineRule="exact" w:line="240"/>
        <w:ind w:right="10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упила весна. Солнышко светит ярче,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ыш закапали сосульки. Снег тает, и на перв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талинах появляются подснежники. Перелет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тицы стаями возвращаются из теплых стран. Он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ьют гнезда и выводят птенцов. Животные пробуждаются от зимней спячки, у них рождаются детен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ши. Появляются первые насекомые.</w:t>
      </w:r>
    </w:p>
    <w:p>
      <w:pPr>
        <w:pStyle w:val="Normal"/>
        <w:shd w:fill="FFFFFF" w:val="clear"/>
        <w:spacing w:lineRule="exact" w:line="230" w:before="240" w:after="20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4. Психомышечная тренировка (самомассаж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Массаж ушных раковин</w:t>
      </w:r>
    </w:p>
    <w:p>
      <w:pPr>
        <w:pStyle w:val="Normal"/>
        <w:shd w:fill="FFFFFF" w:val="clear"/>
        <w:spacing w:lineRule="auto" w:line="240" w:before="0" w:after="0"/>
        <w:ind w:left="5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.П. — сидя по-турецки. Ребенок «лепит ушки»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тобы они быстрее проснулись с приходом весны:</w:t>
      </w:r>
    </w:p>
    <w:p>
      <w:pPr>
        <w:pStyle w:val="Normal"/>
        <w:shd w:fill="FFFFFF" w:val="clear"/>
        <w:spacing w:lineRule="auto" w:line="240" w:before="0" w:after="0"/>
        <w:ind w:left="5" w:right="14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 Поглаживает ушные раковины по краям, зате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 бороздкам внутри раковин, за ушами.</w:t>
      </w:r>
    </w:p>
    <w:p>
      <w:pPr>
        <w:pStyle w:val="Normal"/>
        <w:shd w:fill="FFFFFF" w:val="clear"/>
        <w:spacing w:lineRule="auto" w:line="240" w:before="0" w:after="0"/>
        <w:ind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Ласково оттягивает ушные раковины вверх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низ, в стороны (по 5-6 раз в каждую сторону).</w:t>
      </w:r>
    </w:p>
    <w:p>
      <w:pPr>
        <w:pStyle w:val="Normal"/>
        <w:shd w:fill="FFFFFF" w:val="clear"/>
        <w:spacing w:lineRule="auto" w:line="240" w:before="0" w:after="0"/>
        <w:ind w:left="5" w:right="1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 Нажимает на мочки ушей («вешает на них к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вые сережки, сережки березок»).</w:t>
      </w:r>
    </w:p>
    <w:p>
      <w:pPr>
        <w:pStyle w:val="Normal"/>
        <w:shd w:fill="FFFFFF" w:val="clear"/>
        <w:spacing w:lineRule="auto" w:line="240" w:before="0" w:after="0"/>
        <w:ind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 «Лепит ушки» внутри. Пальцами внутри рак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ны делает 7-8 вращательных движений по час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ой, затем против часовой стрелки (пусть уши будут чистыми и всё будут слыша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 усилием «примазывает глину» вокруг ушных раковин — проверяет прочность, заглаживает поверхность вокруг ушных раковин на расстоянии 1-1,5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Поющие руки»</w:t>
      </w:r>
    </w:p>
    <w:p>
      <w:pPr>
        <w:pStyle w:val="Normal"/>
        <w:shd w:fill="FFFFFF" w:val="clear"/>
        <w:spacing w:lineRule="exact" w:line="240"/>
        <w:ind w:left="14"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 положения «руки в стороны» мягкими движ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ми кисти направляются навстречу друг другу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ловно собирая перед собой упругий воздух. Так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 же пластичными движениями руки снова разв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ятся в стороны. Корпус при этом помогает вы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ительности движения, слегка наклоняясь вперед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кидываясь назад.</w:t>
      </w:r>
    </w:p>
    <w:p>
      <w:pPr>
        <w:pStyle w:val="Normal"/>
        <w:shd w:fill="FFFFFF" w:val="clear"/>
        <w:spacing w:lineRule="exact" w:line="240" w:before="230" w:after="200"/>
        <w:ind w:left="182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5. Артикуляционная гимнастика (развитие артикуляции, голос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Трусливый птенчик»</w:t>
      </w:r>
    </w:p>
    <w:p>
      <w:pPr>
        <w:pStyle w:val="Normal"/>
        <w:shd w:fill="FFFFFF" w:val="clear"/>
        <w:spacing w:lineRule="exact" w:line="235" w:before="5" w:after="200"/>
        <w:ind w:left="10"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ироко открывать и закрывать рот, так чтоб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янулись уголки губ. Челюсть опускается прим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на расстояние ширины двух пальцев. Язычок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птенчик» сидит в гнездышке и не высовывается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пражнение выполняется ритмично.</w:t>
      </w:r>
    </w:p>
    <w:p>
      <w:pPr>
        <w:pStyle w:val="Normal"/>
        <w:shd w:fill="FFFFFF" w:val="clear"/>
        <w:spacing w:lineRule="exact" w:line="235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«Медведь проснулся после зимней спячки»</w:t>
      </w:r>
    </w:p>
    <w:p>
      <w:pPr>
        <w:pStyle w:val="Normal"/>
        <w:shd w:fill="FFFFFF" w:val="clear"/>
        <w:spacing w:lineRule="exact" w:line="235" w:before="5" w:after="200"/>
        <w:ind w:left="14" w:right="2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крывать рот с глухим вдохом. (Имитация зев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ия.)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«На реке трескается лед, плывут льдины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вигать нижней челюстью вправо-влево. Де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дуются солнышку и поют ему песенку, состо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ую из гласных: «а-э-и-о-у».</w:t>
      </w:r>
    </w:p>
    <w:p>
      <w:pPr>
        <w:pStyle w:val="Normal"/>
        <w:shd w:fill="FFFFFF" w:val="clear"/>
        <w:spacing w:lineRule="exact" w:line="240" w:before="235" w:after="200"/>
        <w:ind w:left="17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6. «Физкультминутки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речь с движением (пальчиковые иг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игры на развитие общей моторики)</w:t>
      </w:r>
    </w:p>
    <w:p>
      <w:pPr>
        <w:pStyle w:val="Normal"/>
        <w:shd w:fill="FFFFFF" w:val="clear"/>
        <w:spacing w:lineRule="exact" w:line="240" w:before="5" w:after="200"/>
        <w:ind w:left="16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ы дружно улыбаемся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(дети водят хоровод)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расна, красна, красна!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(Хлопают в ладоши.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шла к нам раскрасавица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(водят хоровод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сна, весна, весна.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(Хлопают в ладоши.)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Ты солнышко лучистое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Тепло свое разлей!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(Делают круговые махи руками.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 веточках душисты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(ладони рук складывают вмест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Ты почки распусти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(медленно раскрывают ладони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 с ласточками быстрыми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(машут руками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Лети, лети, лети!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Разбегаются е стороны.)</w:t>
      </w:r>
    </w:p>
    <w:p>
      <w:pPr>
        <w:pStyle w:val="Normal"/>
        <w:shd w:fill="FFFFFF" w:val="clear"/>
        <w:spacing w:lineRule="exact" w:line="240" w:before="245" w:after="200"/>
        <w:ind w:left="1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«Весенние забо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Хорошо весной, я знаю!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(Дети хлопают в ладоши.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Я с друзьями птиц встреча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адонь  повернуть к себе, скрестить руки и переплести большие пальцы — головка птицы.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>Помахать кистями рук с сомкнутыми или развед</w:t>
      </w:r>
      <w:r>
        <w:rPr>
          <w:rFonts w:cs="Times New Roman" w:ascii="Times New Roman" w:hAnsi="Times New Roman"/>
          <w:bCs/>
          <w:i/>
          <w:iCs/>
          <w:color w:val="000000"/>
          <w:spacing w:val="-11"/>
          <w:sz w:val="24"/>
          <w:szCs w:val="24"/>
        </w:rPr>
        <w:t>енными пальцами — крылья.)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>Лодочки в ручье пускаю.</w:t>
      </w:r>
    </w:p>
    <w:p>
      <w:pPr>
        <w:pStyle w:val="Normal"/>
        <w:shd w:fill="FFFFFF" w:val="clear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7"/>
          <w:sz w:val="24"/>
          <w:szCs w:val="24"/>
        </w:rPr>
        <w:t xml:space="preserve">(Обе ладони поставить на ребро. Соединить их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вместе только по линии мизинцев и слегка окру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>глить. Большие пальцы плотно прижать к указа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>тельным.)</w:t>
      </w:r>
    </w:p>
    <w:p>
      <w:pPr>
        <w:pStyle w:val="Normal"/>
        <w:shd w:fill="FFFFFF" w:val="clear"/>
        <w:spacing w:lineRule="auto" w:line="240" w:before="0" w:after="0"/>
        <w:ind w:lef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 папой грядки я копаю.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1"/>
          <w:sz w:val="24"/>
          <w:szCs w:val="24"/>
        </w:rPr>
        <w:t>(Имитируют движения при работе лопатой.)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мамочкой — цветы сажаю!</w:t>
      </w:r>
    </w:p>
    <w:p>
      <w:pPr>
        <w:pStyle w:val="Normal"/>
        <w:shd w:fill="FFFFFF" w:val="clear"/>
        <w:spacing w:lineRule="auto" w:line="240" w:before="0" w:after="0"/>
        <w:ind w:righ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9"/>
          <w:sz w:val="24"/>
          <w:szCs w:val="24"/>
        </w:rPr>
        <w:t xml:space="preserve">(Кисти рук поставить вертикально и соединить.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>Округленные ладони с раздвинутыми палацами от</w:t>
      </w:r>
      <w:r>
        <w:rPr>
          <w:rFonts w:cs="Times New Roman" w:ascii="Times New Roman" w:hAnsi="Times New Roman"/>
          <w:bCs/>
          <w:i/>
          <w:iCs/>
          <w:color w:val="000000"/>
          <w:spacing w:val="-11"/>
          <w:sz w:val="24"/>
          <w:szCs w:val="24"/>
        </w:rPr>
        <w:t>вести в стороны.)</w:t>
      </w:r>
    </w:p>
    <w:p>
      <w:pPr>
        <w:pStyle w:val="Normal"/>
        <w:shd w:fill="FFFFFF" w:val="clear"/>
        <w:spacing w:lineRule="auto" w:line="240" w:before="0" w:after="0"/>
        <w:ind w:left="168"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7. Этап кинестетики (сенсорный опыт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тактильное взаимодействие: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работа с глиной, водой, песком и пр.)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«Посадка овощей»</w:t>
      </w:r>
    </w:p>
    <w:p>
      <w:pPr>
        <w:pStyle w:val="Normal"/>
        <w:shd w:fill="FFFFFF" w:val="clear"/>
        <w:spacing w:lineRule="auto" w:line="240" w:before="0" w:after="0"/>
        <w:ind w:right="5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Задание: «сажаем» горох, фасоль в землю (песок). Закапываем глубже в землю, поливаем (имитация полива лейкой), рыхлим (руки используются как грабли).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8. Творческая лаборатория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 вербализация (индивидуальная работа)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«Первоцветы»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>Рисование манкой.</w:t>
      </w:r>
    </w:p>
    <w:p>
      <w:pPr>
        <w:pStyle w:val="Normal"/>
        <w:shd w:fill="FFFFFF" w:val="clear"/>
        <w:spacing w:lineRule="auto" w:line="240" w:before="0" w:after="0"/>
        <w:ind w:left="192" w:right="1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9. Дыхательное упражнение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(выражение эмоций) </w:t>
      </w:r>
      <w:r>
        <w:rPr>
          <w:rFonts w:cs="Times New Roman" w:ascii="Times New Roman" w:hAnsi="Times New Roman"/>
          <w:b/>
          <w:i/>
          <w:iCs/>
          <w:color w:val="000000"/>
          <w:spacing w:val="-13"/>
          <w:sz w:val="24"/>
          <w:szCs w:val="24"/>
        </w:rPr>
        <w:t>«Деревья»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Выполняется сидя в кругу.</w:t>
      </w:r>
    </w:p>
    <w:p>
      <w:pPr>
        <w:pStyle w:val="Normal"/>
        <w:shd w:fill="FFFFFF" w:val="clear"/>
        <w:spacing w:lineRule="auto" w:line="240" w:before="0" w:after="0"/>
        <w:ind w:left="14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уки перед собой, ладони упирают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я в пол. Сделайте глубокий вдох, поднимите пря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мые руки вверх. Задержите дыхание, покачайтесь из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тороны в сторону, выдохните через рот, наклонив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шись вперед, руки опустите вниз. Ладони положите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пол.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1"/>
          <w:sz w:val="24"/>
          <w:szCs w:val="24"/>
        </w:rPr>
        <w:t>«Весна»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Выполняется сидя в кругу.</w:t>
      </w:r>
    </w:p>
    <w:p>
      <w:pPr>
        <w:pStyle w:val="Normal"/>
        <w:shd w:fill="FFFFFF" w:val="clear"/>
        <w:spacing w:lineRule="auto" w:line="240" w:before="0" w:after="0"/>
        <w:ind w:left="5" w:right="1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делайте глубокий вдох, руки пр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этом медленно поднимите через стороны вверх,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оедините ладони и задержите дыхание. Выдохните медленно через рот, наклоняясь вперед. Опустите руки вниз, положите ладони на пол. А теперь по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часовой стрелке по очереди сделайте глубокий вдо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через рот, поднимите руки и задержите дыхание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ыдыхая, опустите руки вниз, наклоняясь в круг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произнесите на выдохе «весна пришла».</w:t>
      </w:r>
    </w:p>
    <w:p>
      <w:pPr>
        <w:pStyle w:val="Normal"/>
        <w:shd w:fill="FFFFFF" w:val="clear"/>
        <w:spacing w:lineRule="exact" w:line="240" w:before="240" w:after="200"/>
        <w:ind w:left="178" w:right="1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10. Итог занятия (релаксация) </w:t>
      </w:r>
      <w:r>
        <w:rPr>
          <w:rFonts w:cs="Times New Roman" w:ascii="Times New Roman" w:hAnsi="Times New Roman"/>
          <w:b/>
          <w:i/>
          <w:iCs/>
          <w:color w:val="000000"/>
          <w:spacing w:val="-13"/>
          <w:sz w:val="24"/>
          <w:szCs w:val="24"/>
        </w:rPr>
        <w:t>«Прилет птиц»</w:t>
      </w:r>
    </w:p>
    <w:p>
      <w:pPr>
        <w:pStyle w:val="Normal"/>
        <w:shd w:fill="FFFFFF" w:val="clear"/>
        <w:spacing w:lineRule="exact" w:line="240"/>
        <w:ind w:right="2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Расположитесь как можно удобнее и расслабь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тесь: закройте глаза, успокойте свое дыхание. Про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изнесите про себя текст, произносимый мной:</w:t>
      </w:r>
    </w:p>
    <w:p>
      <w:pPr>
        <w:pStyle w:val="Normal"/>
        <w:shd w:fill="FFFFFF" w:val="clear"/>
        <w:spacing w:lineRule="exact" w:line="235"/>
        <w:ind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«Я лежу на теплом желтом песке, надо мной спо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йное чистое синее небо. В весеннем небе плавн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ролетают птицы. Я поднимаюсь и лечу рядом с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ними, я сам(а) — эта птица. Я лечу в спокойном си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нем небе, подо мной спокойное синее море. Вдали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показался зеленый весенний лужок, он все ближе и</w:t>
      </w:r>
    </w:p>
    <w:p>
      <w:pPr>
        <w:pStyle w:val="Normal"/>
        <w:shd w:fill="FFFFFF" w:val="clear"/>
        <w:spacing w:lineRule="exact" w:line="235" w:before="197" w:after="200"/>
        <w:ind w:left="178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ЗАНЯТИЕ «ТРАНСПОРТ»</w:t>
      </w:r>
    </w:p>
    <w:p>
      <w:pPr>
        <w:pStyle w:val="Normal"/>
        <w:shd w:fill="FFFFFF" w:val="clear"/>
        <w:spacing w:lineRule="exact" w:line="235" w:before="197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 Мысленное погружение в тему</w:t>
      </w:r>
    </w:p>
    <w:p>
      <w:pPr>
        <w:pStyle w:val="Normal"/>
        <w:shd w:fill="FFFFFF" w:val="clear"/>
        <w:spacing w:lineRule="exact" w:line="235"/>
        <w:ind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годня мы будем изображать различный тран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рт. Я вам буду перечислять различные транспортные средства, а вы закройте глаза и представьте, как выглядит данный предмет (транспорт).</w:t>
      </w:r>
    </w:p>
    <w:p>
      <w:pPr>
        <w:pStyle w:val="Normal"/>
        <w:shd w:fill="FFFFFF" w:val="clear"/>
        <w:spacing w:lineRule="exact" w:line="245"/>
        <w:ind w:lef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рамвай, поезд, грузовая машина, самолет, верт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т, автобус, такси и др.</w:t>
      </w:r>
    </w:p>
    <w:p>
      <w:pPr>
        <w:pStyle w:val="Normal"/>
        <w:shd w:fill="FFFFFF" w:val="clear"/>
        <w:spacing w:lineRule="exact" w:line="240" w:before="230" w:after="200"/>
        <w:ind w:left="18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2. Актуализация ощущений в понимании и выражении эмоционального состояния (коллективная театрализация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«Полет на воздушном шаре»</w:t>
      </w:r>
    </w:p>
    <w:p>
      <w:pPr>
        <w:pStyle w:val="Normal"/>
        <w:shd w:fill="FFFFFF" w:val="clear"/>
        <w:spacing w:lineRule="exact" w:line="240"/>
        <w:ind w:lef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едставим, что мы летим на воздушном шар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начала изобразим, как с помощью насоса возду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полняет наш шар. На каждый звук «ш» шарик наполняется воздухом. Постепенно поднимаем руки и надуваем щеки. Как только напряжение в руках, 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ах, мышцах шеи и лица достигнет предела, шарик постепенно сдувается. Расслабляем мышцы и ме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нно опускаемся на пол.</w:t>
      </w:r>
    </w:p>
    <w:p>
      <w:pPr>
        <w:pStyle w:val="Normal"/>
        <w:shd w:fill="FFFFFF" w:val="clear"/>
        <w:spacing w:lineRule="exact" w:line="240" w:before="235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«Переполненный автобус»</w:t>
      </w:r>
    </w:p>
    <w:p>
      <w:pPr>
        <w:pStyle w:val="Normal"/>
        <w:shd w:fill="FFFFFF" w:val="clear"/>
        <w:spacing w:lineRule="exact" w:line="240" w:before="5" w:after="200"/>
        <w:ind w:left="5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едставьте, что вы — автобус, переполне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юдьми. Вы медленно едете от одной остановки д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другой. Вы очень устали. Вас наклоняет то в одну, т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 другую сторону. Наконец-то последняя остановка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ы медленно останавливаетесь и отдыхаете.</w:t>
      </w:r>
    </w:p>
    <w:p>
      <w:pPr>
        <w:pStyle w:val="Normal"/>
        <w:shd w:fill="FFFFFF" w:val="clear"/>
        <w:spacing w:lineRule="exact" w:line="240"/>
        <w:ind w:left="10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 теперь представьте, что вы едете в переполне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ом автобусе.</w:t>
      </w:r>
    </w:p>
    <w:p>
      <w:pPr>
        <w:pStyle w:val="Normal"/>
        <w:shd w:fill="FFFFFF" w:val="clear"/>
        <w:spacing w:lineRule="exact" w:line="240"/>
        <w:ind w:left="5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разите свое состояние: вам неприятно, тя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. Покажите: вы чувствуете неловкость и вину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к как нечаянно толкнули пассажира. Изобрази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нимательного шофера и вежливых пассажиров; о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етственного капитана корабля и сосредоточенног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илота воздушного судна.</w:t>
      </w:r>
    </w:p>
    <w:p>
      <w:pPr>
        <w:pStyle w:val="Normal"/>
        <w:shd w:fill="FFFFFF" w:val="clear"/>
        <w:spacing w:before="230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Самолеты»</w:t>
      </w:r>
    </w:p>
    <w:p>
      <w:pPr>
        <w:pStyle w:val="Normal"/>
        <w:shd w:fill="FFFFFF" w:val="clear"/>
        <w:spacing w:lineRule="exact" w:line="240"/>
        <w:ind w:left="5" w:right="1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едставим, что мы самолеты. Самолеты сто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аэродроме и готовы к полету, они заводят сво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торы, взлетают вверх, их скорость растет, за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снижают скорость и возвращаются на аэро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дром.</w:t>
      </w:r>
    </w:p>
    <w:p>
      <w:pPr>
        <w:pStyle w:val="Normal"/>
        <w:shd w:fill="FFFFFF" w:val="clear"/>
        <w:spacing w:lineRule="exact" w:line="240" w:before="240" w:after="200"/>
        <w:ind w:left="163" w:righ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3. Проработка темы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(беседа, рассказ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Рассказ по плану:</w:t>
      </w:r>
    </w:p>
    <w:p>
      <w:pPr>
        <w:pStyle w:val="Normal"/>
        <w:shd w:fill="FFFFFF" w:val="clear"/>
        <w:spacing w:lineRule="exact" w:line="240"/>
        <w:ind w:right="24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) Цвет (какого цвета транспорт); 2) материал (из какого материала сделан); 3) детали (из каких де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й состоит); 4) пассажирский или грузовой тран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рт; 5) воздушный, наземный или водный транс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порт.</w:t>
      </w:r>
    </w:p>
    <w:p>
      <w:pPr>
        <w:pStyle w:val="Normal"/>
        <w:shd w:fill="FFFFFF" w:val="clear"/>
        <w:spacing w:lineRule="exact" w:line="24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Самолет»</w:t>
      </w:r>
    </w:p>
    <w:p>
      <w:pPr>
        <w:pStyle w:val="Normal"/>
        <w:shd w:fill="FFFFFF" w:val="clear"/>
        <w:spacing w:lineRule="exact" w:line="240"/>
        <w:ind w:right="2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 расскажу вам про самолет. Он серебрист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вета и сделан из металла. У самолета есть крылья, хвост, кабина, салон, шасси, фюзеляж. Самолет мо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жет быть пассажирским и грузовым. Самолет — это воздушный транспорт. Управляет самолетом пилот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му помогает штурман, а в салоне работают стюа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ссы.</w:t>
      </w:r>
    </w:p>
    <w:p>
      <w:pPr>
        <w:pStyle w:val="Normal"/>
        <w:shd w:fill="FFFFFF" w:val="clear"/>
        <w:spacing w:lineRule="exact" w:line="240" w:before="10" w:after="200"/>
        <w:ind w:left="182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4. Психомышечная тренировка (самомассаж)</w:t>
      </w:r>
    </w:p>
    <w:p>
      <w:pPr>
        <w:pStyle w:val="Normal"/>
        <w:shd w:fill="FFFFFF" w:val="clear"/>
        <w:spacing w:lineRule="exact" w:line="240" w:before="5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Массаж грудной области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И.П. — сидя по-турецки.</w:t>
      </w:r>
    </w:p>
    <w:p>
      <w:pPr>
        <w:pStyle w:val="Normal"/>
        <w:shd w:fill="FFFFFF" w:val="clear"/>
        <w:spacing w:lineRule="auto" w:line="240" w:before="0" w:after="0"/>
        <w:ind w:left="5" w:righ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оздействовать на биоактивные точки грудного отдела, почувствовать радость от звукового с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провождения.</w:t>
      </w:r>
    </w:p>
    <w:p>
      <w:pPr>
        <w:pStyle w:val="Normal"/>
        <w:shd w:fill="FFFFFF" w:val="clear"/>
        <w:spacing w:lineRule="auto" w:line="240" w:before="0" w:after="0"/>
        <w:ind w:left="5" w:right="1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) Поглаживание области грудной клетки со сл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ами: «Я милая, чудесная, прекрасная».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 «Заводим машину».</w:t>
      </w:r>
    </w:p>
    <w:p>
      <w:pPr>
        <w:pStyle w:val="Normal"/>
        <w:shd w:fill="FFFFFF" w:val="clear"/>
        <w:spacing w:lineRule="auto" w:line="240" w:before="0" w:after="0"/>
        <w:ind w:lef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Ребенок ставит пальчики на середину грудины от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илочковой железы вниз (кроме больших пальце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восемь остальных ставятся на одной лин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ерху вниз), делает вращательные движения с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ала по часовой, а затем против часовой стрелк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-6 раз со звуком «ж-ж-ж-ж».</w:t>
      </w:r>
    </w:p>
    <w:p>
      <w:pPr>
        <w:pStyle w:val="Normal"/>
        <w:shd w:fill="FFFFFF" w:val="clear"/>
        <w:spacing w:lineRule="auto" w:line="240" w:before="0" w:after="0"/>
        <w:ind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3) Сняв все пальцы с грудины со звуком «пи-и-и»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ажимаем на точку между грудными отделами в о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ласти сердца (сигнал — «машина завелась»).</w:t>
      </w:r>
    </w:p>
    <w:p>
      <w:pPr>
        <w:pStyle w:val="Normal"/>
        <w:shd w:fill="FFFFFF" w:val="clear"/>
        <w:spacing w:before="226" w:after="20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>Разминка «Тренировка перед полетом»</w:t>
      </w:r>
    </w:p>
    <w:p>
      <w:pPr>
        <w:pStyle w:val="Normal"/>
        <w:shd w:fill="FFFFFF" w:val="clear"/>
        <w:spacing w:lineRule="exact" w:line="235" w:before="235" w:after="20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4"/>
        </w:rPr>
        <w:t>Построение</w:t>
      </w:r>
    </w:p>
    <w:p>
      <w:pPr>
        <w:pStyle w:val="Normal"/>
        <w:shd w:fill="FFFFFF" w:val="clear"/>
        <w:spacing w:lineRule="exact" w:line="235"/>
        <w:ind w:left="1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Чтобы в космос отправляться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Предлагаю вам размяться. 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(Дети образуют круг.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инаем трениров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ы сильным стать и ловким. Повернулись в круг лицо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 начнем.</w:t>
      </w:r>
    </w:p>
    <w:p>
      <w:pPr>
        <w:pStyle w:val="Normal"/>
        <w:shd w:fill="FFFFFF" w:val="clear"/>
        <w:spacing w:lineRule="exact" w:line="240" w:before="240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Упражнение на дыхание</w:t>
      </w:r>
    </w:p>
    <w:p>
      <w:pPr>
        <w:pStyle w:val="Normal"/>
        <w:shd w:fill="FFFFFF" w:val="clear"/>
        <w:spacing w:lineRule="exact" w:line="24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- Раз, два — все вдыхаем,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Три, четыре — выдыхаем.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осом вдох, а выдох ртом. Шаг на месте мы начнем.</w:t>
      </w:r>
    </w:p>
    <w:p>
      <w:pPr>
        <w:pStyle w:val="Normal"/>
        <w:shd w:fill="FFFFFF" w:val="clear"/>
        <w:spacing w:lineRule="exact" w:line="235" w:before="245" w:after="20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Ходьба</w:t>
      </w:r>
    </w:p>
    <w:p>
      <w:pPr>
        <w:pStyle w:val="Normal"/>
        <w:shd w:fill="FFFFFF" w:val="clear"/>
        <w:spacing w:lineRule="exact" w:line="235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ье начиная, Все на месте зашагаем. Руки вверх поднимем выш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опустим, глубже дышим!</w:t>
      </w:r>
    </w:p>
    <w:p>
      <w:pPr>
        <w:pStyle w:val="Normal"/>
        <w:shd w:fill="FFFFFF" w:val="clear"/>
        <w:spacing w:lineRule="exact" w:line="235" w:before="245" w:after="20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Упражнение для рук</w:t>
      </w:r>
    </w:p>
    <w:p>
      <w:pPr>
        <w:pStyle w:val="Normal"/>
        <w:shd w:fill="FFFFFF" w:val="clear"/>
        <w:spacing w:lineRule="exact" w:line="235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Любим все мы упражненье: Руки к плечам, круговые вращенья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Раз — вперед, два — назад,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Физкультуре каждый рад.</w:t>
      </w:r>
    </w:p>
    <w:p>
      <w:pPr>
        <w:pStyle w:val="Normal"/>
        <w:shd w:fill="FFFFFF" w:val="clear"/>
        <w:spacing w:lineRule="exact" w:line="240" w:before="240" w:after="20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Наклоны</w:t>
      </w:r>
    </w:p>
    <w:p>
      <w:pPr>
        <w:pStyle w:val="Normal"/>
        <w:shd w:fill="FFFFFF" w:val="clear"/>
        <w:spacing w:lineRule="exact" w:line="24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Гибкость всем нужна на свете.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Наклоняться любят дети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Раз — и вправо, два — и влево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Пусть окрепнет наше тело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уки к бедрам, ноги врозь. -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Так давно уж повелось! Три наклона делай вниз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а четыре выпрямись!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1"/>
          <w:sz w:val="24"/>
          <w:szCs w:val="24"/>
        </w:rPr>
        <w:t>Прыжки</w:t>
      </w:r>
    </w:p>
    <w:p>
      <w:pPr>
        <w:pStyle w:val="Normal"/>
        <w:shd w:fill="FFFFFF" w:val="clear"/>
        <w:spacing w:lineRule="exact" w:line="235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В заключенье, в добрый час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Мы попрыгаем сейчас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дин, два, три, четыре -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ет детей сильнее в мире.</w:t>
      </w:r>
    </w:p>
    <w:p>
      <w:pPr>
        <w:pStyle w:val="Normal"/>
        <w:shd w:fill="FFFFFF" w:val="clear"/>
        <w:spacing w:lineRule="exact" w:line="240" w:before="240" w:after="200"/>
        <w:ind w:lef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Приготовиться к старту! Включить контакт! З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ести мотор! Пять, четыре, три, два, один — пуск!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сть приготовиться к старту! Есть контакт! Есть з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ести мотор!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(Занимают места. Берутся за руки.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Круговые движении  руками.)</w:t>
      </w:r>
    </w:p>
    <w:p>
      <w:pPr>
        <w:pStyle w:val="Normal"/>
        <w:shd w:fill="FFFFFF" w:val="clear"/>
        <w:spacing w:lineRule="exact" w:line="235" w:before="245" w:after="200"/>
        <w:ind w:left="187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 xml:space="preserve">Этюд «Перегрузка — невесомость»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(Развитие саморегуляции)</w:t>
      </w:r>
    </w:p>
    <w:p>
      <w:pPr>
        <w:pStyle w:val="Normal"/>
        <w:shd w:fill="FFFFFF" w:val="clear"/>
        <w:spacing w:lineRule="exact" w:line="240"/>
        <w:ind w:left="1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Корабль разгоняется, набирает скорость, нач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ется перегрузка. Ваше тело вдавливается в крес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ло, вы чувствуете тяжесть, напряжение, невозможно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ошевелиться.</w:t>
      </w:r>
    </w:p>
    <w:p>
      <w:pPr>
        <w:pStyle w:val="Normal"/>
        <w:shd w:fill="FFFFFF" w:val="clear"/>
        <w:spacing w:lineRule="exact" w:line="240"/>
        <w:ind w:lef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вот мы выходим в отрытый космос и попад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м в невесомость. Руки и ноги плавно, медлен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вигаются, тело становится легким, как будто па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рит.</w:t>
      </w:r>
    </w:p>
    <w:p>
      <w:pPr>
        <w:pStyle w:val="Normal"/>
        <w:shd w:fill="FFFFFF" w:val="clear"/>
        <w:spacing w:lineRule="exact" w:line="240" w:before="240" w:after="200"/>
        <w:ind w:left="187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5. Артикуляционная гимнастика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(развитие артикуляции, голос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24"/>
          <w:szCs w:val="24"/>
        </w:rPr>
        <w:t>«Трактор»</w:t>
      </w:r>
    </w:p>
    <w:p>
      <w:pPr>
        <w:pStyle w:val="Normal"/>
        <w:shd w:fill="FFFFFF" w:val="clear"/>
        <w:spacing w:lineRule="exact" w:line="235"/>
        <w:ind w:left="10" w:righ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роизведение звука мотора трактора. Эн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ично произносить «д-т-д-т», меняя громкость 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длительность (произнесение этих звуков укрепляет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ышцы языка).</w:t>
      </w:r>
    </w:p>
    <w:p>
      <w:pPr>
        <w:pStyle w:val="Normal"/>
        <w:shd w:fill="FFFFFF" w:val="clear"/>
        <w:spacing w:lineRule="exact" w:line="235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«Самосвал высыпает груз»</w:t>
      </w:r>
    </w:p>
    <w:p>
      <w:pPr>
        <w:pStyle w:val="Normal"/>
        <w:shd w:fill="FFFFFF" w:val="clear"/>
        <w:spacing w:lineRule="exact" w:line="235"/>
        <w:ind w:lef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Рот открыт. Губы в улыбке. Боковые края язычка упереть в боковые верхние зубы почти до клыков. Поднимать и опускать широкий кончик языка, касаясь им верхней, потом нижней десны за зубами. Следить, чтобы нижняя челюсть и губы были не</w:t>
      </w:r>
      <w:r>
        <w:rPr>
          <w:rFonts w:cs="Times New Roman" w:ascii="Times New Roman" w:hAnsi="Times New Roman"/>
          <w:color w:val="000000"/>
          <w:spacing w:val="-4"/>
          <w:w w:val="88"/>
          <w:sz w:val="24"/>
          <w:szCs w:val="24"/>
        </w:rPr>
        <w:t>подвижны.</w:t>
      </w:r>
    </w:p>
    <w:p>
      <w:pPr>
        <w:pStyle w:val="Normal"/>
        <w:shd w:fill="FFFFFF" w:val="clear"/>
        <w:spacing w:lineRule="exact" w:line="235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«Гудок парохода»</w:t>
      </w:r>
    </w:p>
    <w:p>
      <w:pPr>
        <w:pStyle w:val="Normal"/>
        <w:shd w:fill="FFFFFF" w:val="clear"/>
        <w:spacing w:lineRule="exact" w:line="235"/>
        <w:ind w:left="5" w:righ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Через нос с шумом набрать воздух, задержать д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хание на 1-2 секунды, с шумом выдохнуть через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убы, сложенные трубочкой, со звуком «у-у-у» (вы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дох удлинен).</w:t>
      </w:r>
    </w:p>
    <w:p>
      <w:pPr>
        <w:pStyle w:val="Normal"/>
        <w:shd w:fill="FFFFFF" w:val="clear"/>
        <w:spacing w:lineRule="exact" w:line="235" w:before="5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«Пыхтит паровоз»</w:t>
      </w:r>
    </w:p>
    <w:p>
      <w:pPr>
        <w:pStyle w:val="Normal"/>
        <w:shd w:fill="FFFFFF" w:val="clear"/>
        <w:spacing w:lineRule="exact" w:line="235"/>
        <w:ind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крепление губ при беззвучном произнесен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гласного звука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-п-п-п-п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емп произнесения то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быстрять, то замедлять.</w:t>
      </w:r>
    </w:p>
    <w:p>
      <w:pPr>
        <w:pStyle w:val="Normal"/>
        <w:shd w:fill="FFFFFF" w:val="clear"/>
        <w:spacing w:lineRule="exact" w:line="235" w:before="5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«Вагон на рельсах»</w:t>
      </w:r>
    </w:p>
    <w:p>
      <w:pPr>
        <w:pStyle w:val="Normal"/>
        <w:shd w:fill="FFFFFF" w:val="clear"/>
        <w:spacing w:lineRule="exact" w:line="235"/>
        <w:ind w:righ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от открыт. Губы в улыбке. Боковые края языка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плотно прижать к верхним коренным зубам, спинку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языка прогнуть вниз, кончик держать свободно. Д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лать движение языком вперед-назад, боковые кра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языка при этом должны скользить по коренным зубам. Следить, чтобы нижняя челюсть не двигалась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убы не натягивались на зубы.</w:t>
      </w:r>
    </w:p>
    <w:p>
      <w:pPr>
        <w:pStyle w:val="Normal"/>
        <w:shd w:fill="FFFFFF" w:val="clear"/>
        <w:spacing w:lineRule="exact" w:line="235" w:before="5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«Лодочка качается на волнах»</w:t>
      </w:r>
    </w:p>
    <w:p>
      <w:pPr>
        <w:pStyle w:val="Normal"/>
        <w:shd w:fill="FFFFFF" w:val="clear"/>
        <w:spacing w:lineRule="exact" w:line="235"/>
        <w:ind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авить указательные пальцы к уголкам губ.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Медленно поднимать и опускать уголки губ сначала с помощью пальцев, затем без их помощи.</w:t>
      </w:r>
    </w:p>
    <w:p>
      <w:pPr>
        <w:pStyle w:val="Normal"/>
        <w:shd w:fill="FFFFFF" w:val="clear"/>
        <w:spacing w:lineRule="exact" w:line="235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6"/>
          <w:sz w:val="24"/>
          <w:szCs w:val="24"/>
        </w:rPr>
        <w:t>«Шторм на море»</w:t>
      </w:r>
    </w:p>
    <w:p>
      <w:pPr>
        <w:pStyle w:val="Normal"/>
        <w:shd w:fill="FFFFFF" w:val="clear"/>
        <w:spacing w:lineRule="exact" w:line="235"/>
        <w:ind w:lef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тавить три пальца к уголкам губ. Припод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ать и спускать уголки губ, одновременно поднима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щеки.</w:t>
      </w:r>
    </w:p>
    <w:p>
      <w:pPr>
        <w:pStyle w:val="Normal"/>
        <w:shd w:fill="FFFFFF" w:val="clear"/>
        <w:spacing w:lineRule="exact" w:line="235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</w:rPr>
        <w:t>«Гребем веслом»</w:t>
      </w:r>
    </w:p>
    <w:p>
      <w:pPr>
        <w:pStyle w:val="Normal"/>
        <w:shd w:fill="FFFFFF" w:val="clear"/>
        <w:spacing w:lineRule="exact" w:line="235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еремещать язык из одного угла рта в другой.</w:t>
      </w:r>
    </w:p>
    <w:p>
      <w:pPr>
        <w:pStyle w:val="Normal"/>
        <w:shd w:fill="FFFFFF" w:val="clear"/>
        <w:spacing w:lineRule="exact" w:line="235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</w:rPr>
        <w:t>«Лодочка»</w:t>
      </w:r>
    </w:p>
    <w:p>
      <w:pPr>
        <w:pStyle w:val="Normal"/>
        <w:shd w:fill="FFFFFF" w:val="clear"/>
        <w:spacing w:lineRule="exact" w:line="235"/>
        <w:ind w:left="10" w:righ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т открыт. Язык высунуть «лодочкой» («жел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»), держать неподвижно. Губы то широко ра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рывать («оскал»), то касаться ими «желобка».</w:t>
      </w:r>
    </w:p>
    <w:p>
      <w:pPr>
        <w:pStyle w:val="Normal"/>
        <w:shd w:fill="FFFFFF" w:val="clear"/>
        <w:spacing w:lineRule="exact" w:line="235" w:before="5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</w:rPr>
        <w:t>«Гудит пароход»</w:t>
      </w:r>
    </w:p>
    <w:p>
      <w:pPr>
        <w:pStyle w:val="Normal"/>
        <w:shd w:fill="FFFFFF" w:val="clear"/>
        <w:spacing w:lineRule="exact" w:line="240"/>
        <w:ind w:lef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Рот открыт. Губы в улыбке. Кончик языка опуст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низ и оттянуть назад, спинку языка выгнуть. Дл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ельно произносить звук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ы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ледить, чтобы челюс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 двигалась, губы не натягивались на зубы, кончик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языка был опущен и находился в глубине рта. Спи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а языка все время должна быть выгнута.</w:t>
      </w:r>
    </w:p>
    <w:p>
      <w:pPr>
        <w:pStyle w:val="Normal"/>
        <w:shd w:fill="FFFFFF" w:val="clear"/>
        <w:spacing w:lineRule="exact" w:line="240" w:before="235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6. «Физкультминутки»: речь с движение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Грузовик»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водил шофер мо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(круговые движения кулаками),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жимал он на стар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притопывание одной ногой).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репко руль в руках держ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(крутят воображаемый руль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рузовик и побеж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бегут по кругу).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</w:rPr>
        <w:t>«Кораблик»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тало палубу качать,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ги к палубе прижать!</w:t>
      </w:r>
    </w:p>
    <w:p>
      <w:pPr>
        <w:pStyle w:val="Normal"/>
        <w:shd w:fill="FFFFFF" w:val="clear"/>
        <w:spacing w:lineRule="auto" w:line="240" w:before="0" w:after="0"/>
        <w:ind w:left="1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(Дети полуприседают сначала на правую, затем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на левую ногу, слегка покачиваясъ)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дну ногу прижимаем,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 другую расслабляем.</w:t>
      </w:r>
    </w:p>
    <w:p>
      <w:pPr>
        <w:pStyle w:val="Normal"/>
        <w:shd w:fill="FFFFFF" w:val="clear"/>
        <w:spacing w:lineRule="auto" w:line="240" w:before="0" w:after="0"/>
        <w:ind w:left="5" w:right="1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Полуприсев, дети выполняют легкие повороты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головой, корпус расслаблен.)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ожим руки на колени,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тотчас немного лени...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пряженье улетело,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расслаблено все тело.</w:t>
      </w:r>
    </w:p>
    <w:p>
      <w:pPr>
        <w:pStyle w:val="Normal"/>
        <w:shd w:fill="FFFFFF" w:val="clear"/>
        <w:spacing w:lineRule="auto" w:line="240" w:before="0" w:after="0"/>
        <w:ind w:left="5" w:right="5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(Дети выпрямляются, голова поднимается, руки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опущены.)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ши мышцы не устали,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 еще послушней стали.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ышится легко... ровно... глубоко.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Дети делают глубокий вдох.)</w:t>
      </w:r>
    </w:p>
    <w:p>
      <w:pPr>
        <w:pStyle w:val="Normal"/>
        <w:shd w:fill="FFFFFF" w:val="clear"/>
        <w:spacing w:lineRule="exact" w:line="240" w:before="235" w:after="20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 Этап кинестетики (сенсорный опыт, тактильное взаимодействие: работа с песком)</w:t>
      </w:r>
    </w:p>
    <w:p>
      <w:pPr>
        <w:pStyle w:val="Normal"/>
        <w:shd w:fill="FFFFFF" w:val="clear"/>
        <w:spacing w:lineRule="exact" w:line="240"/>
        <w:ind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сочной основе оставить след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разного транспорта (танк, машина, ракета, к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бль).</w:t>
      </w:r>
    </w:p>
    <w:p>
      <w:pPr>
        <w:pStyle w:val="Normal"/>
        <w:shd w:fill="FFFFFF" w:val="clear"/>
        <w:spacing w:lineRule="exact" w:line="240" w:before="235" w:after="20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8. Творческая лабора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и вербализация (индивидуальная работа)</w:t>
      </w:r>
    </w:p>
    <w:p>
      <w:pPr>
        <w:pStyle w:val="Normal"/>
        <w:shd w:fill="FFFFFF" w:val="clear"/>
        <w:spacing w:lineRule="exact" w:line="240"/>
        <w:ind w:left="5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исовать карандашами любой тран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рт, составить рассказ от его имени.</w:t>
      </w:r>
    </w:p>
    <w:p>
      <w:pPr>
        <w:pStyle w:val="Normal"/>
        <w:shd w:fill="FFFFFF" w:val="clear"/>
        <w:spacing w:lineRule="exact" w:line="235" w:before="240" w:after="200"/>
        <w:ind w:left="197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9. Дыхательное упражнение (выражение эмоций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«Воздушный шарик»</w:t>
      </w:r>
    </w:p>
    <w:p>
      <w:pPr>
        <w:pStyle w:val="Normal"/>
        <w:shd w:fill="FFFFFF" w:val="clear"/>
        <w:spacing w:lineRule="exact" w:line="235"/>
        <w:ind w:left="19" w:right="10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делайте медленный глубокий вдо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рез нос, руки через стороны вверх («надува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р»). Задержите дыхание. «Сдуйте шарик», в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ыхая воздух порциями («ха-ха-ха»), руки при эт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устите вниз рывками в такт выдоху. Задержит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ыхание. Снова глубокий вдох, поднимите руки через стороны вверх («надуть шар»). Задержите дыхание. Выдохните резко одной порцией, опустив руки через стороны вниз («ха!»).</w:t>
      </w:r>
    </w:p>
    <w:p>
      <w:pPr>
        <w:pStyle w:val="Normal"/>
        <w:shd w:fill="FFFFFF" w:val="clear"/>
        <w:spacing w:before="230" w:after="20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>«Ракета»</w:t>
      </w:r>
    </w:p>
    <w:p>
      <w:pPr>
        <w:pStyle w:val="Normal"/>
        <w:shd w:fill="FFFFFF" w:val="clear"/>
        <w:spacing w:lineRule="exact" w:line="24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ыполняется стоя.</w:t>
      </w:r>
    </w:p>
    <w:p>
      <w:pPr>
        <w:pStyle w:val="Normal"/>
        <w:shd w:fill="FFFFFF" w:val="clear"/>
        <w:spacing w:lineRule="exact" w:line="240" w:before="5" w:after="200"/>
        <w:ind w:left="14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делайте глубокий вдох через нос, медленно поднимаясь на носки, руки через сто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 вверх, ладони сомкните. Задержите дыхани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янитесь с силой в небо, удерживая равновес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подготовка ракеты к старту). Медленно выдохни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 открытым свободным звуком «А-А-А-А», опусти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этом руки через стороны вниз и опустившись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а всю ступню. Затем снова сделайте глубокий вдох, также потянитесь и задержите дыхание, а выдохну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ужно с силой резко — «А!»</w:t>
      </w:r>
    </w:p>
    <w:p>
      <w:pPr>
        <w:pStyle w:val="Normal"/>
        <w:shd w:fill="FFFFFF" w:val="clear"/>
        <w:spacing w:lineRule="auto" w:line="240" w:before="0" w:after="0"/>
        <w:ind w:left="14"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Прокололась шина у машины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изнесение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звука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ш-ш-ш.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«Насос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изнесение звука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-с-с-с.</w:t>
      </w:r>
    </w:p>
    <w:p>
      <w:pPr>
        <w:pStyle w:val="Normal"/>
        <w:shd w:fill="FFFFFF" w:val="clear"/>
        <w:spacing w:lineRule="auto" w:line="240" w:before="0" w:after="0"/>
        <w:ind w:left="10" w:right="19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«Машины едут по мокрой мостовой»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оизнесе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е слогов: «Ша-шу-ши-шо».</w:t>
      </w:r>
    </w:p>
    <w:p>
      <w:pPr>
        <w:pStyle w:val="Normal"/>
        <w:shd w:fill="FFFFFF" w:val="clear"/>
        <w:spacing w:lineRule="auto" w:line="240" w:before="0" w:after="0"/>
        <w:ind w:left="5" w:right="1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Гудит поезд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несение слог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ту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дном выдохе: «Ту-ту-ту-ту».</w:t>
      </w:r>
    </w:p>
    <w:p>
      <w:pPr>
        <w:pStyle w:val="Normal"/>
        <w:shd w:fill="FFFFFF" w:val="clear"/>
        <w:spacing w:lineRule="auto" w:line="240" w:before="0" w:after="0"/>
        <w:ind w:left="5"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«Сигналит машина»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изнесение слога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дном выдохе: «Би-би-би-би».</w:t>
      </w:r>
    </w:p>
    <w:p>
      <w:pPr>
        <w:pStyle w:val="Normal"/>
        <w:shd w:fill="FFFFFF" w:val="clear"/>
        <w:spacing w:lineRule="auto" w:line="240" w:before="0" w:after="0"/>
        <w:ind w:right="29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«Самолет»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ти выполняют движения в ритм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тиха: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амолетик — самолет</w:t>
      </w:r>
    </w:p>
    <w:p>
      <w:pPr>
        <w:pStyle w:val="Normal"/>
        <w:shd w:fill="FFFFFF" w:val="clear"/>
        <w:spacing w:lineRule="auto" w:line="240" w:before="0" w:after="0"/>
        <w:ind w:left="29" w:right="24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(дети разводят руки в стороны ладонями вверх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поднимают голову, вдох)</w:t>
      </w:r>
    </w:p>
    <w:p>
      <w:pPr>
        <w:pStyle w:val="Normal"/>
        <w:shd w:fill="FFFFFF" w:val="clear"/>
        <w:spacing w:lineRule="auto" w:line="240" w:before="0" w:after="0"/>
        <w:ind w:left="29" w:right="5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правляется в поле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задерживают дыха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sz w:val="24"/>
          <w:szCs w:val="24"/>
        </w:rPr>
        <w:t>ние).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4"/>
          <w:szCs w:val="24"/>
        </w:rPr>
        <w:t xml:space="preserve">Жу — жу — жу </w:t>
      </w:r>
      <w:r>
        <w:rPr>
          <w:rFonts w:cs="Times New Roman" w:ascii="Times New Roman" w:hAnsi="Times New Roman"/>
          <w:i/>
          <w:iCs/>
          <w:color w:val="000000"/>
          <w:spacing w:val="-12"/>
          <w:w w:val="101"/>
          <w:sz w:val="24"/>
          <w:szCs w:val="24"/>
        </w:rPr>
        <w:t>(делают поворот вправо),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4"/>
          <w:szCs w:val="24"/>
        </w:rPr>
        <w:t xml:space="preserve">Жу — жу — жу </w:t>
      </w:r>
      <w:r>
        <w:rPr>
          <w:rFonts w:cs="Times New Roman" w:ascii="Times New Roman" w:hAnsi="Times New Roman"/>
          <w:i/>
          <w:iCs/>
          <w:color w:val="000000"/>
          <w:spacing w:val="-12"/>
          <w:w w:val="101"/>
          <w:sz w:val="24"/>
          <w:szCs w:val="24"/>
        </w:rPr>
        <w:t>(выдох, произносят «ж-ж-ж»),</w:t>
      </w:r>
    </w:p>
    <w:p>
      <w:pPr>
        <w:pStyle w:val="Normal"/>
        <w:shd w:fill="FFFFFF" w:val="clear"/>
        <w:spacing w:lineRule="auto" w:line="240" w:before="0" w:after="0"/>
        <w:ind w:left="5" w:firstLine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</w:rPr>
        <w:t xml:space="preserve">Постою и отдохну 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sz w:val="24"/>
          <w:szCs w:val="24"/>
        </w:rPr>
        <w:t>(встают прямо, опустив руки).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1"/>
          <w:sz w:val="24"/>
          <w:szCs w:val="24"/>
        </w:rPr>
        <w:t xml:space="preserve">Я налево полечу </w:t>
      </w:r>
      <w:r>
        <w:rPr>
          <w:rFonts w:cs="Times New Roman" w:ascii="Times New Roman" w:hAnsi="Times New Roman"/>
          <w:i/>
          <w:iCs/>
          <w:color w:val="000000"/>
          <w:spacing w:val="-11"/>
          <w:w w:val="101"/>
          <w:sz w:val="24"/>
          <w:szCs w:val="24"/>
        </w:rPr>
        <w:t>(поднимают голову, вдох).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1"/>
          <w:sz w:val="24"/>
          <w:szCs w:val="24"/>
        </w:rPr>
        <w:t xml:space="preserve">Жу — жу — жу </w:t>
      </w:r>
      <w:r>
        <w:rPr>
          <w:rFonts w:cs="Times New Roman" w:ascii="Times New Roman" w:hAnsi="Times New Roman"/>
          <w:i/>
          <w:iCs/>
          <w:color w:val="000000"/>
          <w:spacing w:val="-11"/>
          <w:w w:val="101"/>
          <w:sz w:val="24"/>
          <w:szCs w:val="24"/>
        </w:rPr>
        <w:t>(делают поворот влево),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1"/>
          <w:sz w:val="24"/>
          <w:szCs w:val="24"/>
        </w:rPr>
        <w:t xml:space="preserve">Жу — жу — жу </w:t>
      </w:r>
      <w:r>
        <w:rPr>
          <w:rFonts w:cs="Times New Roman" w:ascii="Times New Roman" w:hAnsi="Times New Roman"/>
          <w:i/>
          <w:iCs/>
          <w:color w:val="000000"/>
          <w:spacing w:val="-13"/>
          <w:w w:val="101"/>
          <w:sz w:val="24"/>
          <w:szCs w:val="24"/>
        </w:rPr>
        <w:t>(выдох, ж-ж-ж),</w:t>
      </w:r>
    </w:p>
    <w:p>
      <w:pPr>
        <w:pStyle w:val="Normal"/>
        <w:shd w:fill="FFFFFF" w:val="clear"/>
        <w:spacing w:lineRule="auto" w:line="240" w:before="0" w:after="0"/>
        <w:ind w:right="5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Постою и отдохну 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(встают прямо и опускают 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sz w:val="24"/>
          <w:szCs w:val="24"/>
        </w:rPr>
        <w:t>руки).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вторить 2-3 раза.</w:t>
      </w:r>
    </w:p>
    <w:p>
      <w:pPr>
        <w:pStyle w:val="Normal"/>
        <w:shd w:fill="FFFFFF" w:val="clear"/>
        <w:spacing w:lineRule="exact" w:line="235" w:before="240" w:after="20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0. Итог занятия (релаксация)</w:t>
      </w:r>
    </w:p>
    <w:p>
      <w:pPr>
        <w:pStyle w:val="Normal"/>
        <w:shd w:fill="FFFFFF" w:val="clear"/>
        <w:spacing w:lineRule="exact" w:line="235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Путешествие</w:t>
      </w:r>
    </w:p>
    <w:p>
      <w:pPr>
        <w:pStyle w:val="Normal"/>
        <w:shd w:fill="FFFFFF" w:val="clear"/>
        <w:spacing w:lineRule="exact" w:line="235" w:before="5" w:after="20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на облачке-самолетике»</w:t>
      </w:r>
    </w:p>
    <w:p>
      <w:pPr>
        <w:pStyle w:val="Normal"/>
        <w:shd w:fill="FFFFFF" w:val="clear"/>
        <w:spacing w:lineRule="exact" w:line="235"/>
        <w:ind w:left="24" w:right="5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хочу пригласить тебя в путешестви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лачке-самолетике. Прыгни на белое пушист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ко, похожее на мягкую гору из пухлых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шек. Почувствуй, как твои ноги, спина, поп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добно расположились на этой большой облачной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душке.</w:t>
      </w:r>
    </w:p>
    <w:p>
      <w:pPr>
        <w:pStyle w:val="Normal"/>
        <w:shd w:fill="FFFFFF" w:val="clear"/>
        <w:spacing w:lineRule="exact" w:line="235"/>
        <w:ind w:left="19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начинается путешествие. Твое облако медленно поднимается в синее небо. Чувств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шь, как ветер овевает твое лицо? Здесь, высо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ебе, все спокойно и тихо. Пусть твое облачк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летик перенесет тебя сейчас в такое мест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ты будешь счастлив. Постарайся мысл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идеть это место как можно более точно. Зде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ет произойти что-нибудь чудесное и волш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пауза 30 секунд.)</w:t>
      </w:r>
    </w:p>
    <w:p>
      <w:pPr>
        <w:pStyle w:val="Normal"/>
        <w:shd w:fill="FFFFFF" w:val="clear"/>
        <w:spacing w:lineRule="exact" w:line="235"/>
        <w:ind w:left="2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перь ты снова на своем облачке-самолетике,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но везет тебя назад.</w:t>
      </w:r>
    </w:p>
    <w:p>
      <w:pPr>
        <w:pStyle w:val="Normal"/>
        <w:shd w:fill="FFFFFF" w:val="clear"/>
        <w:spacing w:lineRule="exact" w:line="235"/>
        <w:ind w:left="1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езь с облака и поблагодари его за то, что он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ак хорошо тебя покатало. Теперь понаблюдай,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но медленно растает в воздухе. Потянись, выпр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сь и снова будь бодрым, свежим и внимател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ным.</w:t>
      </w:r>
    </w:p>
    <w:p>
      <w:pPr>
        <w:pStyle w:val="Normal"/>
        <w:shd w:fill="FFFFFF" w:val="clear"/>
        <w:spacing w:lineRule="exact" w:line="240" w:before="187" w:after="200"/>
        <w:ind w:left="197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w w:val="89"/>
          <w:sz w:val="24"/>
          <w:szCs w:val="24"/>
        </w:rPr>
        <w:t>ЗАНЯТИЕ «МЕБЕЛЬ»</w:t>
      </w:r>
    </w:p>
    <w:p>
      <w:pPr>
        <w:pStyle w:val="Normal"/>
        <w:shd w:fill="FFFFFF" w:val="clear"/>
        <w:spacing w:lineRule="exact" w:line="240" w:before="187" w:after="20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 Мысленное погружение в тему</w:t>
      </w:r>
    </w:p>
    <w:p>
      <w:pPr>
        <w:pStyle w:val="Normal"/>
        <w:shd w:fill="FFFFFF" w:val="clear"/>
        <w:spacing w:lineRule="exact" w:line="240" w:before="5" w:after="200"/>
        <w:ind w:left="19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кройте глаза и представьте, что мы вошли в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комнату.</w:t>
      </w:r>
    </w:p>
    <w:p>
      <w:pPr>
        <w:pStyle w:val="Normal"/>
        <w:shd w:fill="FFFFFF" w:val="clear"/>
        <w:spacing w:lineRule="exact" w:line="240"/>
        <w:ind w:left="10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равом углу расположился диван, мягкий, ую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й. Так и хочется на него прилечь. В левом угл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отив дивана, два небольших кресла, а межд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ми кругленький столик, на котором стоит ваза с конфетами. За креслами и столиком находится небольшой вместительный шкаф для одежды. Пре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тавим, как мы открываем шкаф. На вешалках вися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фты, костюмы, куртки, а на полках лежат пиж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ы, штаны и другие вещи. Все эти предметы (диван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шкаф, кресло, стол и пр.) называются одним слово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мебель».</w:t>
      </w:r>
    </w:p>
    <w:p>
      <w:pPr>
        <w:pStyle w:val="Normal"/>
        <w:shd w:fill="FFFFFF" w:val="clear"/>
        <w:spacing w:lineRule="exact" w:line="240" w:before="187" w:after="20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 Мысленное погружение в тему</w:t>
      </w:r>
    </w:p>
    <w:p>
      <w:pPr>
        <w:pStyle w:val="Normal"/>
        <w:shd w:fill="FFFFFF" w:val="clear"/>
        <w:spacing w:lineRule="exact" w:line="240" w:before="5" w:after="200"/>
        <w:ind w:left="19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кройте глаза и представьте, что мы вошли в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комнату.</w:t>
      </w:r>
    </w:p>
    <w:p>
      <w:pPr>
        <w:pStyle w:val="Normal"/>
        <w:shd w:fill="FFFFFF" w:val="clear"/>
        <w:spacing w:lineRule="exact" w:line="240"/>
        <w:ind w:left="10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равом углу расположился диван, мягкий, ую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й. Так и хочется на него прилечь. В левом угл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отив дивана, два небольших кресла, а межд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ми кругленький столик, на котором стоит ваза с конфетами. За креслами и столиком находится небольшой вместительный шкаф для одежды. Пре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тавим, как мы открываем шкаф. На вешалках вися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фты, костюмы, куртки, а на полках лежат пиж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ы, штаны и другие вещи. Все эти предметы (диван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шкаф, кресло, стол и пр.) называются одним слово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мебель».</w:t>
      </w:r>
    </w:p>
    <w:p>
      <w:pPr>
        <w:pStyle w:val="Normal"/>
        <w:shd w:fill="FFFFFF" w:val="clear"/>
        <w:spacing w:lineRule="exact" w:line="240"/>
        <w:ind w:left="206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2. Актуализация ощущений в понимании и выражении эмоционального состояния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(коллективная театрализация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«Мягкий диванчик»</w:t>
      </w:r>
    </w:p>
    <w:p>
      <w:pPr>
        <w:pStyle w:val="Normal"/>
        <w:shd w:fill="FFFFFF" w:val="clear"/>
        <w:spacing w:lineRule="exact" w:line="240"/>
        <w:ind w:left="34" w:righ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.П. — стоя на «высоких» четвереньках, приж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я ступни к полу.</w:t>
      </w:r>
    </w:p>
    <w:p>
      <w:pPr>
        <w:pStyle w:val="Normal"/>
        <w:shd w:fill="FFFFFF" w:val="clear"/>
        <w:spacing w:lineRule="exact" w:line="240"/>
        <w:ind w:left="29" w:right="5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им, как мы превращаемся в мягкий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добный диванчик.</w:t>
      </w:r>
    </w:p>
    <w:p>
      <w:pPr>
        <w:pStyle w:val="Normal"/>
        <w:shd w:fill="FFFFFF" w:val="clear"/>
        <w:spacing w:lineRule="exact" w:line="240"/>
        <w:ind w:lef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ие новые ощущения появились в теле? Какими стали руки, спина, голова? Изменилось 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строение? Какой вы диванчик?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ленький, весел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грустный, силь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лабый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добрый...)</w:t>
      </w:r>
    </w:p>
    <w:p>
      <w:pPr>
        <w:pStyle w:val="Normal"/>
        <w:shd w:fill="FFFFFF" w:val="clear"/>
        <w:spacing w:lineRule="auto" w:line="360" w:before="0" w:after="0"/>
        <w:ind w:left="182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3. Проработка темы (беседа, рассказ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Рассказ по картинкам:</w:t>
      </w:r>
    </w:p>
    <w:p>
      <w:pPr>
        <w:pStyle w:val="Normal"/>
        <w:shd w:fill="FFFFFF" w:val="clear"/>
        <w:spacing w:lineRule="auto" w:line="360" w:before="0" w:after="0"/>
        <w:ind w:left="5" w:right="19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) Цвет мебели; 2) детали (части мебели); 3) и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кого материала сделана мебель; 4) какого разм-ра мебель; 5) где стоит мебель; 6) зачем эта мебель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человеку.</w:t>
      </w:r>
    </w:p>
    <w:p>
      <w:pPr>
        <w:pStyle w:val="Normal"/>
        <w:shd w:fill="FFFFFF" w:val="clear"/>
        <w:spacing w:before="230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Письменный стол»</w:t>
      </w:r>
    </w:p>
    <w:p>
      <w:pPr>
        <w:pStyle w:val="Normal"/>
        <w:shd w:fill="FFFFFF" w:val="clear"/>
        <w:spacing w:lineRule="exact" w:line="240"/>
        <w:ind w:left="5" w:right="19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 меня в комнате стоит письменный стол. О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етло-коричневого цвета. У стола есть крыш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ка, три выдвигающихся ящика, ручки, ножк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Этот стол сделан из дерева, которое называется дуб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н дубовый. Мой письменный стол большой, на не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ещаются все мои книги и краски. Стол стоит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етской комнате. Стол нужен для того, чтобы за ни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исать, заниматься и рисовать.</w:t>
      </w:r>
    </w:p>
    <w:p>
      <w:pPr>
        <w:pStyle w:val="Normal"/>
        <w:shd w:fill="FFFFFF" w:val="clear"/>
        <w:spacing w:lineRule="exact" w:line="240" w:before="240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4. Психомышечная тренировка (самомассаж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Пружинки»</w:t>
      </w:r>
    </w:p>
    <w:p>
      <w:pPr>
        <w:pStyle w:val="Normal"/>
        <w:shd w:fill="FFFFFF" w:val="clear"/>
        <w:spacing w:lineRule="exact" w:line="240"/>
        <w:ind w:left="5" w:right="2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три каждого дивана есть пружины, пре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тавим себя ими.</w:t>
      </w:r>
    </w:p>
    <w:p>
      <w:pPr>
        <w:pStyle w:val="Normal"/>
        <w:shd w:fill="FFFFFF" w:val="clear"/>
        <w:spacing w:lineRule="exact" w:line="240"/>
        <w:ind w:right="3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.П. — руки на поясе, пятки вместе, носки врозь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 тихую музыку дети выполняют полуприсед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я. Под музыку, исполняемую громко, дети подн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ются на носки и возвращаются в исходное пол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ение, не сгибая колен.</w:t>
      </w:r>
    </w:p>
    <w:p>
      <w:pPr>
        <w:pStyle w:val="Normal"/>
        <w:shd w:fill="FFFFFF" w:val="clear"/>
        <w:spacing w:lineRule="exact" w:line="240" w:before="5" w:after="20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5. Артикуляционная гимнастика</w:t>
      </w:r>
    </w:p>
    <w:p>
      <w:pPr>
        <w:pStyle w:val="Normal"/>
        <w:shd w:fill="FFFFFF" w:val="clear"/>
        <w:spacing w:lineRule="exact" w:line="240" w:before="5" w:after="200"/>
        <w:ind w:left="3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выполняют упражнения, имитируя 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тера, и проговаривают текст.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ребята — мастера.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ул сломали мы вчера,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олотком тук-тук стучали,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возди долго забивали.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лучилось как-то криво,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тпилили мы красиво.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чищали шкуркой долго,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крывали лаком стойким,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ерх узором украшали.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астера смотреть позвали.</w:t>
      </w:r>
    </w:p>
    <w:p>
      <w:pPr>
        <w:pStyle w:val="Normal"/>
        <w:shd w:fill="FFFFFF" w:val="clear"/>
        <w:spacing w:lineRule="exact" w:line="240"/>
        <w:ind w:left="29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образим языком, как стучит молоток: «тук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ук-тук» или «д-д-д-д-д».</w:t>
      </w:r>
    </w:p>
    <w:p>
      <w:pPr>
        <w:pStyle w:val="Normal"/>
        <w:shd w:fill="FFFFFF" w:val="clear"/>
        <w:spacing w:lineRule="exact" w:line="240"/>
        <w:ind w:left="2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зобразим гвоздик: улыбнуться, открыть рот, пр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сать широкий язык к небу. Это шляпка гвоздика, а подъязычная связка — ножка. Кончик языка не должен подворачиваться, губы — в улыбке.</w:t>
      </w:r>
    </w:p>
    <w:p>
      <w:pPr>
        <w:pStyle w:val="Normal"/>
        <w:shd w:fill="FFFFFF" w:val="clear"/>
        <w:spacing w:lineRule="exact" w:line="240"/>
        <w:ind w:left="19"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кроем лаком нашу мебель: улыбнуться, открыть рот. Широким кончиком языка погладить нёбо от з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ов к горлу. Нижняя челюсть не должна двигаться.</w:t>
      </w:r>
    </w:p>
    <w:p>
      <w:pPr>
        <w:pStyle w:val="Normal"/>
        <w:shd w:fill="FFFFFF" w:val="clear"/>
        <w:spacing w:lineRule="exact" w:line="235" w:before="240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6. «Физкультминутки» (пальчиковые игры,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игры на развитие общей моторики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Мебель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, два, три, четыре</w:t>
      </w:r>
    </w:p>
    <w:p>
      <w:pPr>
        <w:pStyle w:val="Normal"/>
        <w:shd w:fill="FFFFFF" w:val="clear"/>
        <w:spacing w:lineRule="auto" w:line="240" w:before="0" w:after="0"/>
        <w:ind w:left="19" w:right="38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загибать пальчики на обеих руках начиная с бол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шого),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ного мебели в квартире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сжимать и разжимать кулачки).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 в буфет поставим чашку,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шкаф повесим мы рубашку.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тобы ножки отдохнули,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идим чуть-чуть на стуле.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 когда мы крепко спали,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кровати мы лежали.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 потом мы с котом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сидели за столом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загибать пальчики начиная с большого).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ай с вареньем дружно пили.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ного мебели в квартире!</w:t>
      </w:r>
    </w:p>
    <w:p>
      <w:pPr>
        <w:pStyle w:val="Normal"/>
        <w:shd w:fill="FFFFFF" w:val="clear"/>
        <w:spacing w:lineRule="auto" w:line="240" w:before="0" w:after="0"/>
        <w:ind w:left="10" w:right="48" w:firstLine="17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Попеременно хлопать в ладоши и стучать кулач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ками).</w:t>
      </w:r>
    </w:p>
    <w:p>
      <w:pPr>
        <w:pStyle w:val="Normal"/>
        <w:shd w:fill="FFFFFF" w:val="clear"/>
        <w:spacing w:lineRule="auto" w:line="240" w:before="0" w:after="0"/>
        <w:ind w:left="10" w:right="48" w:firstLine="17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ind w:left="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>«Стул»</w:t>
      </w:r>
    </w:p>
    <w:p>
      <w:pPr>
        <w:pStyle w:val="Normal"/>
        <w:shd w:fill="FFFFFF" w:val="clear"/>
        <w:spacing w:lineRule="exact" w:line="240"/>
        <w:ind w:left="5" w:right="4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вую руку согнуть в локте и держать вертикал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. К нижней части ладони приставить сжатую в ку-лачок правую руку (большим пальцем к себе). Затем поменять руки.</w:t>
      </w:r>
    </w:p>
    <w:p>
      <w:pPr>
        <w:pStyle w:val="Normal"/>
        <w:shd w:fill="FFFFFF" w:val="clear"/>
        <w:spacing w:lineRule="exact" w:line="240" w:before="5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«Стол»</w:t>
      </w:r>
    </w:p>
    <w:p>
      <w:pPr>
        <w:pStyle w:val="Normal"/>
        <w:shd w:fill="FFFFFF" w:val="clear"/>
        <w:spacing w:lineRule="exact" w:line="240"/>
        <w:ind w:left="10" w:right="53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ую руку сжать в кулачок. Сверху положить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ямленную ладонь левой руки. Затем поменять руки.</w:t>
      </w:r>
    </w:p>
    <w:p>
      <w:pPr>
        <w:pStyle w:val="Normal"/>
        <w:shd w:fill="FFFFFF" w:val="clear"/>
        <w:spacing w:lineRule="exact" w:line="24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«Кровать»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Мы поставили кровать</w:t>
      </w:r>
    </w:p>
    <w:p>
      <w:pPr>
        <w:pStyle w:val="Normal"/>
        <w:shd w:fill="FFFFFF" w:val="clear"/>
        <w:spacing w:lineRule="auto" w:line="240" w:before="0" w:after="0"/>
        <w:ind w:right="48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дети соединяют ладони перед грудью, локти в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стороны, опустив вниз болыиие палъцы и мштцы),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Чтобы мягко было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Подносят сложенные вместе ладошки к ще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0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7. Этап кинестетики (сенсорный опыт,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тактильное взаимодействие: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работа с глиной, пластилином)</w:t>
      </w:r>
    </w:p>
    <w:p>
      <w:pPr>
        <w:pStyle w:val="Normal"/>
        <w:shd w:fill="FFFFFF" w:val="clear"/>
        <w:spacing w:lineRule="exact" w:line="240"/>
        <w:ind w:left="38" w:righ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пка мебели с использованием брос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го материала.</w:t>
      </w:r>
    </w:p>
    <w:p>
      <w:pPr>
        <w:pStyle w:val="Normal"/>
        <w:shd w:fill="FFFFFF" w:val="clear"/>
        <w:spacing w:lineRule="exact" w:line="240" w:before="235" w:after="20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8. Вербализация</w:t>
      </w:r>
    </w:p>
    <w:p>
      <w:pPr>
        <w:pStyle w:val="Normal"/>
        <w:shd w:fill="FFFFFF" w:val="clear"/>
        <w:spacing w:lineRule="exact" w:line="235" w:before="240" w:after="200"/>
        <w:ind w:left="197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9. Дыхательное упражнение (выражение эмоций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</w:rPr>
        <w:t>«Стол»</w:t>
      </w:r>
    </w:p>
    <w:p>
      <w:pPr>
        <w:pStyle w:val="Normal"/>
        <w:shd w:fill="FFFFFF" w:val="clear"/>
        <w:spacing w:lineRule="exact" w:line="235"/>
        <w:ind w:left="10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ньте или сядьте прямо. Руки оп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щены вдоль тела. Делаем глубокий вдох. Во врем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доха прямые руки медленно поднимаем до уровня груди ладонями вперед. Задерживаем дыхани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правьте внимание в центр ладоней, представьте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то там горячая монетка. Представили? Теперь ме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нно выдыхаем. Выдыхая, чертим одновремен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еими руками в одну сторону в воздухе перед с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ой два круглых стола. Опускаем руки. Задержит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ыхание на выдохе, насколько это возможно. Повт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ите упражнение сначала, но на выдохе перед собой нарисуйте квадратные столы.</w:t>
      </w:r>
    </w:p>
    <w:p>
      <w:pPr>
        <w:pStyle w:val="Normal"/>
        <w:shd w:fill="FFFFFF" w:val="clear"/>
        <w:spacing w:before="226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0. Итог занятия (релаксация)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ставьте, что вы легли на мягкую кровать.</w:t>
      </w:r>
    </w:p>
    <w:p>
      <w:pPr>
        <w:pStyle w:val="Normal"/>
        <w:shd w:fill="FFFFFF" w:val="clear"/>
        <w:spacing w:lineRule="exact" w:line="240" w:before="230" w:after="20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>«Тишина»</w:t>
      </w:r>
    </w:p>
    <w:p>
      <w:pPr>
        <w:pStyle w:val="Normal"/>
        <w:shd w:fill="FFFFFF" w:val="clear"/>
        <w:spacing w:lineRule="exact" w:line="240" w:before="10" w:after="200"/>
        <w:ind w:left="16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Тише, тише, тишина!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говаривать нельзя! Мы устали — надо спать — Ляжем тихо на кровать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 тихонько будем спать.</w:t>
      </w:r>
    </w:p>
    <w:p>
      <w:pPr>
        <w:pStyle w:val="Normal"/>
        <w:shd w:fill="FFFFFF" w:val="clear"/>
        <w:spacing w:lineRule="exact" w:line="240" w:before="245" w:after="20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«Волшебный цветок добра»</w:t>
      </w:r>
    </w:p>
    <w:p>
      <w:pPr>
        <w:pStyle w:val="Normal"/>
        <w:shd w:fill="FFFFFF" w:val="clear"/>
        <w:spacing w:lineRule="auto" w:line="240" w:before="0" w:after="0"/>
        <w:ind w:right="2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теперь представьте себе самый нежный 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обрый цветок.</w:t>
      </w:r>
    </w:p>
    <w:p>
      <w:pPr>
        <w:pStyle w:val="Normal"/>
        <w:shd w:fill="FFFFFF" w:val="clear"/>
        <w:spacing w:lineRule="auto" w:line="240" w:before="0" w:after="0"/>
        <w:ind w:right="2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ожите цветок добра и хорошего настро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обе ладони. Почувствуйте, как он согревает вас: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аши руки, ваше тело, вашу душу. От него исход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дивительный запах и приятная музыка. И вам х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чется ее послушать. Мысленно поместите все добр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хорошее настроение этого цветка внутрь, в сво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ердце.</w:t>
      </w:r>
    </w:p>
    <w:p>
      <w:pPr>
        <w:pStyle w:val="Normal"/>
        <w:shd w:fill="FFFFFF" w:val="clear"/>
        <w:spacing w:lineRule="auto" w:line="240" w:before="0" w:after="0"/>
        <w:ind w:left="3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чувствуйте, как добро входит в вас, доставл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м радость. У вас появляются новые силы: си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доровья, счастья и радости. Вы чувствуете, ка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аше тело наполняется удовольствием и радостью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к приятно вашему лицу, как хорошо и радост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новится вашей душе. Вас обвевает теплый, л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вый ветерок. У вас доброе, согревающее душ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троение. Я хочу, чтобы вы запомнили то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йчас чувствуете, и взяли с собой, уходя из эт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наты. Теплые чувства и хорошее настроение будут по-прежнему с вами.</w:t>
      </w:r>
    </w:p>
    <w:p>
      <w:pPr>
        <w:pStyle w:val="Normal"/>
        <w:shd w:fill="FFFFFF" w:val="clear"/>
        <w:spacing w:lineRule="exact" w:line="235"/>
        <w:ind w:left="34" w:righ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ткройте глаза и посмотрите по сторонам. Пошлите друг другу добрые мысли. Всего вам доброго!</w:t>
      </w:r>
    </w:p>
    <w:p>
      <w:pPr>
        <w:pStyle w:val="Normal"/>
        <w:shd w:fill="FFFFFF" w:val="clear"/>
        <w:spacing w:lineRule="exact" w:line="235" w:before="192" w:after="200"/>
        <w:ind w:left="216" w:hanging="0"/>
        <w:rPr/>
      </w:pPr>
      <w:r>
        <w:rPr>
          <w:rFonts w:cs="Times New Roman" w:ascii="Times New Roman" w:hAnsi="Times New Roman"/>
          <w:w w:val="96"/>
          <w:sz w:val="24"/>
          <w:szCs w:val="24"/>
        </w:rPr>
        <w:t>ЗАНЯТИЕ «ПРОФЕССИИ</w:t>
      </w:r>
      <w:r>
        <w:rPr>
          <w:rFonts w:cs="Times New Roman" w:ascii="Times New Roman" w:hAnsi="Times New Roman"/>
          <w:color w:val="FFFFFF"/>
          <w:w w:val="96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35" w:before="192" w:after="20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 Мысленное погружение в тему</w:t>
      </w:r>
    </w:p>
    <w:p>
      <w:pPr>
        <w:pStyle w:val="Normal"/>
        <w:shd w:fill="FFFFFF" w:val="clear"/>
        <w:spacing w:lineRule="auto" w:line="240" w:before="0" w:after="0"/>
        <w:ind w:left="29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годня мы поговорим о профессиях, об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ли в нашей жизни. Кто знает, что такое профес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ия?</w:t>
      </w:r>
    </w:p>
    <w:p>
      <w:pPr>
        <w:pStyle w:val="Normal"/>
        <w:shd w:fill="FFFFFF" w:val="clear"/>
        <w:spacing w:lineRule="auto" w:line="240" w:before="0" w:after="0"/>
        <w:ind w:left="34" w:right="1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Профессия — это основное занятие человека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го трудовая деятельность».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акие пословицы о труде вы знаете?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руд кормит и одевает.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то любит трудиться, тому без дела не сидится.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яжело тому жить, кто от работы бежит.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ез труда не вынешь и рыбку из пруда.</w:t>
      </w:r>
    </w:p>
    <w:p>
      <w:pPr>
        <w:pStyle w:val="Normal"/>
        <w:shd w:fill="FFFFFF" w:val="clear"/>
        <w:spacing w:lineRule="auto" w:line="240" w:before="0" w:after="0"/>
        <w:ind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вы считаете, сколько существует на земл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фессий? Какие профессии вы знаете?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Дети пе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речисляют профессии.)</w:t>
      </w:r>
    </w:p>
    <w:p>
      <w:pPr>
        <w:pStyle w:val="Normal"/>
        <w:shd w:fill="FFFFFF" w:val="clear"/>
        <w:spacing w:lineRule="exact" w:line="235" w:before="245" w:after="20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Стихи-загадки</w:t>
      </w:r>
    </w:p>
    <w:p>
      <w:pPr>
        <w:pStyle w:val="Normal"/>
        <w:shd w:fill="FFFFFF" w:val="clear"/>
        <w:spacing w:lineRule="exact" w:line="235"/>
        <w:ind w:left="29"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риготовьтесь внимательно слушать стихи-загадки, они помогут выявить среди вас знатоков профессий.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 Кто в дни болезней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сех полезней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 лечит нас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 всех болезней?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Врач.)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 Вот на краешке с опаской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н железо красит краской.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 него в руках ведро,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ам расписан он пестро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Маляр.)</w:t>
      </w:r>
    </w:p>
    <w:p>
      <w:pPr>
        <w:pStyle w:val="Normal"/>
        <w:shd w:fill="FFFFFF" w:val="clear"/>
        <w:spacing w:lineRule="auto" w:line="240" w:before="0" w:after="0"/>
        <w:ind w:left="192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3. Математику он знает, Цифры быстро сосчитает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десь расход, а здесь приход, Ничего не пропадет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(Бухгалтер.)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 Наведет стеклянный глаз,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Щелкнет раз — и помнит вас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(Фотограф.)</w:t>
      </w:r>
    </w:p>
    <w:p>
      <w:pPr>
        <w:pStyle w:val="Normal"/>
        <w:shd w:fill="FFFFFF" w:val="clear"/>
        <w:spacing w:lineRule="exact" w:line="235"/>
        <w:ind w:left="187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. Скажите, кто так вкусн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отовит щи капустные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ахучие котлет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алаты, винегреты, Все завтраки, обеды?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(Повар.)</w:t>
      </w:r>
    </w:p>
    <w:p>
      <w:pPr>
        <w:pStyle w:val="Normal"/>
        <w:spacing w:before="283" w:after="200"/>
        <w:ind w:left="1718" w:right="1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1851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28905</wp:posOffset>
                </wp:positionH>
                <wp:positionV relativeFrom="paragraph">
                  <wp:posOffset>37465</wp:posOffset>
                </wp:positionV>
                <wp:extent cx="2206625" cy="30480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3. Проработка темы (беседа, рассказ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Рассказ по план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pt;mso-wrap-distance-left:1.9pt;mso-wrap-distance-right:1.9pt;mso-wrap-distance-top:2.9pt;mso-wrap-distance-bottom:2.9pt;margin-top:2.9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3. Проработка темы (беседа, рассказ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Рассказ по план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2274570</wp:posOffset>
                </wp:positionH>
                <wp:positionV relativeFrom="paragraph">
                  <wp:posOffset>635</wp:posOffset>
                </wp:positionV>
                <wp:extent cx="438785" cy="3905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390525"/>
                                  <wp:effectExtent l="0" t="0" r="0" b="0"/>
                                  <wp:docPr id="2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2" t="-92" r="-8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0.75pt;mso-wrap-distance-left:1.9pt;mso-wrap-distance-right:1.9pt;mso-wrap-distance-top:2.9pt;mso-wrap-distance-bottom:2.9pt;margin-top:0.0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150" cy="390525"/>
                            <wp:effectExtent l="0" t="0" r="0" b="0"/>
                            <wp:docPr id="2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2" t="-92" r="-8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38" w:after="200"/>
        <w:ind w:left="490" w:right="3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64770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2158365</wp:posOffset>
                </wp:positionH>
                <wp:positionV relativeFrom="paragraph">
                  <wp:posOffset>635</wp:posOffset>
                </wp:positionV>
                <wp:extent cx="648335" cy="5181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514350"/>
                                  <wp:effectExtent l="0" t="0" r="0" b="0"/>
                                  <wp:docPr id="2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40.8pt;mso-wrap-distance-left:1.9pt;mso-wrap-distance-right:1.9pt;mso-wrap-distance-top:2.9pt;mso-wrap-distance-bottom:2.9pt;margin-top:0.0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7700" cy="514350"/>
                            <wp:effectExtent l="0" t="0" r="0" b="0"/>
                            <wp:docPr id="2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66" w:after="200"/>
        <w:ind w:left="29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) Как называется профессия; 2) какие инстру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нты нужны для этой профессии; 3) какую работу выполняют люди этой профессии; 4) кем работаю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оя мама, твой папа; 5) кем ты станешь, когда вы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растешь?</w:t>
      </w:r>
    </w:p>
    <w:p>
      <w:pPr>
        <w:pStyle w:val="Normal"/>
        <w:shd w:fill="FFFFFF" w:val="clear"/>
        <w:spacing w:before="230" w:after="20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«Профессия»</w:t>
      </w:r>
    </w:p>
    <w:p>
      <w:pPr>
        <w:pStyle w:val="Normal"/>
        <w:shd w:fill="FFFFFF" w:val="clear"/>
        <w:spacing w:lineRule="exact" w:line="240"/>
        <w:ind w:left="24" w:right="5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дна из самых важных профессий — это врач. Врачи лечат больных. У врача есть белый халат,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ее висит трубочка — фонендоскоп. Врач мож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исать таблетки или сделать укол. Еще врач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водят операции. Это — хирурги. Врач, которы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ечит детей, называется педиатр. Моя мама — врач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диатр, папа работает инженером на заводе. Когд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я вырасту, то стану летчиком.</w:t>
      </w:r>
    </w:p>
    <w:p>
      <w:pPr>
        <w:pStyle w:val="Normal"/>
        <w:shd w:fill="FFFFFF" w:val="clear"/>
        <w:spacing w:lineRule="exact" w:line="240" w:before="235" w:after="20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4. Психомышечная тренировка (самомассаж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Гимнаст»</w:t>
      </w:r>
    </w:p>
    <w:p>
      <w:pPr>
        <w:pStyle w:val="Normal"/>
        <w:shd w:fill="FFFFFF" w:val="clear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 пол кладется доска шириной 20 см.</w:t>
      </w:r>
    </w:p>
    <w:p>
      <w:pPr>
        <w:pStyle w:val="Normal"/>
        <w:shd w:fill="FFFFFF" w:val="clear"/>
        <w:spacing w:lineRule="auto" w:line="240" w:before="0" w:after="0"/>
        <w:ind w:left="24" w:right="19" w:firstLine="15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йдите по доске, не сходя на пол. В конц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ягкий соскок на пол.</w:t>
      </w:r>
    </w:p>
    <w:p>
      <w:pPr>
        <w:pStyle w:val="Normal"/>
        <w:shd w:fill="FFFFFF" w:val="clear"/>
        <w:spacing w:lineRule="auto" w:line="240" w:before="0" w:after="0"/>
        <w:ind w:left="24" w:right="19" w:firstLine="15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Дворник»</w:t>
      </w:r>
    </w:p>
    <w:p>
      <w:pPr>
        <w:pStyle w:val="Normal"/>
        <w:shd w:fill="FFFFFF" w:val="clear"/>
        <w:spacing w:lineRule="exact" w:line="235"/>
        <w:ind w:left="19" w:right="2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ражание движениям работы дворника: «по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етают тротуар», «колют лед», «сгребают снег».</w:t>
      </w:r>
    </w:p>
    <w:p>
      <w:pPr>
        <w:pStyle w:val="Normal"/>
        <w:shd w:fill="FFFFFF" w:val="clear"/>
        <w:spacing w:lineRule="exact" w:line="235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«Музыканты»</w:t>
      </w:r>
    </w:p>
    <w:p>
      <w:pPr>
        <w:pStyle w:val="Normal"/>
        <w:shd w:fill="FFFFFF" w:val="clear"/>
        <w:spacing w:lineRule="auto" w:line="240" w:before="0" w:after="0"/>
        <w:ind w:left="19" w:right="2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дагог читает текст, дети выполняют движения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о тексту.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алалайка, балалайка,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Побренчи-ка, поиграй-ка!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арабань-ка, барабан!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зверни бока, баян!</w:t>
      </w:r>
    </w:p>
    <w:p>
      <w:pPr>
        <w:pStyle w:val="Normal"/>
        <w:shd w:fill="FFFFFF" w:val="clear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 небу поднимаем трубы,</w:t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ромко, громко дуем в трубы.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 бубен бьем, бренчим, дудим,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арабаним и трубим!</w:t>
      </w:r>
    </w:p>
    <w:p>
      <w:pPr>
        <w:pStyle w:val="Normal"/>
        <w:shd w:fill="FFFFFF" w:val="clear"/>
        <w:spacing w:lineRule="auto" w:line="240" w:before="0" w:after="0"/>
        <w:ind w:left="173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Борцы»</w:t>
      </w:r>
    </w:p>
    <w:p>
      <w:pPr>
        <w:pStyle w:val="Normal"/>
        <w:shd w:fill="FFFFFF" w:val="clear"/>
        <w:spacing w:lineRule="exact" w:line="235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дставьте, что ваши руки — это два борца.</w:t>
      </w:r>
    </w:p>
    <w:p>
      <w:pPr>
        <w:pStyle w:val="Normal"/>
        <w:shd w:fill="FFFFFF" w:val="clear"/>
        <w:spacing w:lineRule="exact" w:line="235"/>
        <w:ind w:right="2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ытяните руки вперед и сожмите в кулак пальц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авой руки. Кулак левой руки наложите на кулак правой. Начинается борьба рук: правая хочет подняться вверх, но левая не пускает, правая напрягается, постепенно поднимается все выше и доходи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 положения над головой. Теперь левая хочет оп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ться, но правая, нижняя, сопротивляется, и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ходит борьба. Затем руки расслабленно падают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доль туловища.</w:t>
      </w:r>
    </w:p>
    <w:p>
      <w:pPr>
        <w:pStyle w:val="Normal"/>
        <w:shd w:fill="FFFFFF" w:val="clear"/>
        <w:spacing w:lineRule="exact" w:line="24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«Массажисты»</w:t>
      </w:r>
    </w:p>
    <w:p>
      <w:pPr>
        <w:pStyle w:val="Normal"/>
        <w:shd w:fill="FFFFFF" w:val="clear"/>
        <w:spacing w:lineRule="exact" w:line="240"/>
        <w:ind w:left="29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ти попарно делают друг другу массаж спи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рисуя» на ней контуры железнодорожного пу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приговаривая: «Рельсы-рельсы, шпалы-шпалы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езд-поезд».</w:t>
      </w:r>
    </w:p>
    <w:p>
      <w:pPr>
        <w:pStyle w:val="Normal"/>
        <w:shd w:fill="FFFFFF" w:val="clear"/>
        <w:spacing w:lineRule="exact" w:line="240" w:before="5" w:after="20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«Рыбаки»</w:t>
      </w:r>
    </w:p>
    <w:p>
      <w:pPr>
        <w:pStyle w:val="Normal"/>
        <w:shd w:fill="FFFFFF" w:val="clear"/>
        <w:spacing w:lineRule="exact" w:line="240"/>
        <w:ind w:lef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образить действия моряков. Моряки броса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корь, вытягивают сети с рыбой, поднимают пар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а, тянут канат, спускают на воду шлюпку и гребут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к берегу.</w:t>
      </w:r>
    </w:p>
    <w:p>
      <w:pPr>
        <w:pStyle w:val="Normal"/>
        <w:shd w:fill="FFFFFF" w:val="clear"/>
        <w:spacing w:lineRule="exact" w:line="240" w:before="5" w:after="20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Велосипедисты»</w:t>
      </w:r>
    </w:p>
    <w:p>
      <w:pPr>
        <w:pStyle w:val="Normal"/>
        <w:shd w:fill="FFFFFF" w:val="clear"/>
        <w:spacing w:lineRule="exact" w:line="240"/>
        <w:ind w:left="24" w:righ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итация езды на велосипеде и мотоцикле. Пр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авить и показать езду на велосипеде или мотоц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ле.</w:t>
      </w:r>
    </w:p>
    <w:p>
      <w:pPr>
        <w:pStyle w:val="Normal"/>
        <w:shd w:fill="FFFFFF" w:val="clear"/>
        <w:spacing w:lineRule="exact" w:line="240" w:before="235" w:after="200"/>
        <w:ind w:left="192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5. Артикуляционная гимнастика (развитие артикуляции, голос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Барабанщик»</w:t>
      </w:r>
    </w:p>
    <w:p>
      <w:pPr>
        <w:pStyle w:val="Normal"/>
        <w:shd w:fill="FFFFFF" w:val="clear"/>
        <w:spacing w:lineRule="exact" w:line="235"/>
        <w:ind w:left="19" w:right="5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лыбнуться, открыть рот и постучать кончико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языка за верхними зубами, многократно и отчетли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износя звук д: д-д-д. Сначала звук произноси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едленно, постепенно убыстряя темп.</w:t>
      </w:r>
    </w:p>
    <w:p>
      <w:pPr>
        <w:pStyle w:val="Normal"/>
        <w:shd w:fill="FFFFFF" w:val="clear"/>
        <w:spacing w:lineRule="exact" w:line="235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«Маляр»</w:t>
      </w:r>
    </w:p>
    <w:p>
      <w:pPr>
        <w:pStyle w:val="Normal"/>
        <w:shd w:fill="FFFFFF" w:val="clear"/>
        <w:spacing w:lineRule="exact" w:line="235"/>
        <w:ind w:left="14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лыбнуться, открыть рот и «погладить» кончик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зыка нёбо, делая языком движения вперед-назад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убы и нижняя челюсть должны быть неподвижны.</w:t>
      </w:r>
    </w:p>
    <w:p>
      <w:pPr>
        <w:pStyle w:val="Normal"/>
        <w:shd w:fill="FFFFFF" w:val="clear"/>
        <w:spacing w:lineRule="exact" w:line="235" w:before="5" w:after="20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«Силач»</w:t>
      </w:r>
    </w:p>
    <w:p>
      <w:pPr>
        <w:pStyle w:val="Normal"/>
        <w:shd w:fill="FFFFFF" w:val="clear"/>
        <w:spacing w:lineRule="exact" w:line="235"/>
        <w:ind w:left="5"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т открыт. Представить, что на подбородке п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шен груз, который надо поднять вверх, поднимая при этом подбородок и напрягая мускулы под ним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епенно закрыть рот. Расслабиться. Постав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ки на стол, сложить ладони одна на другую, уп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еться подбородком в ладони. Открывая рот, дави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бородком на сопротивляющиеся ладони. Рассл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иться. Опустить челюсть вниз с преодолением со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тивления (взрослый держит руку под челю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бенка). Открыть рот и откинуть голову назад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одолевая сопротивление руки взрослого, леж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щей на затылке ребенка.</w:t>
      </w:r>
    </w:p>
    <w:p>
      <w:pPr>
        <w:pStyle w:val="Normal"/>
        <w:shd w:fill="FFFFFF" w:val="clear"/>
        <w:spacing w:lineRule="exact" w:line="235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«Повар. Месим тесто»</w:t>
      </w:r>
    </w:p>
    <w:p>
      <w:pPr>
        <w:pStyle w:val="Normal"/>
        <w:shd w:fill="FFFFFF" w:val="clear"/>
        <w:spacing w:lineRule="exact" w:line="235"/>
        <w:ind w:left="5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лыбнуться, пошлепать языком между губами —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пя-пя-пя-пя-пя...». Покусать кончик языка зубками (чередовать эти два движения).</w:t>
      </w:r>
    </w:p>
    <w:p>
      <w:pPr>
        <w:pStyle w:val="Normal"/>
        <w:shd w:fill="FFFFFF" w:val="clear"/>
        <w:spacing w:lineRule="exact" w:line="235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«Футболист. Загнать мяч в ворота»</w:t>
      </w:r>
    </w:p>
    <w:p>
      <w:pPr>
        <w:pStyle w:val="Normal"/>
        <w:shd w:fill="FFFFFF" w:val="clear"/>
        <w:spacing w:lineRule="exact" w:line="240"/>
        <w:ind w:right="19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ытолкнуть широкий язык между губами (словн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гоняешь мяч в ворота). Дуть с зажатым между г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ами языком (щеки не надувать).</w:t>
      </w:r>
    </w:p>
    <w:p>
      <w:pPr>
        <w:pStyle w:val="Normal"/>
        <w:shd w:fill="FFFFFF" w:val="clear"/>
        <w:spacing w:lineRule="exact" w:line="240" w:before="240" w:after="20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6. «Физкультминутки» (пальчиковые игры, игры на развитие общей моторики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«Отважный капитан»</w:t>
      </w:r>
    </w:p>
    <w:p>
      <w:pPr>
        <w:pStyle w:val="Normal"/>
        <w:shd w:fill="FFFFFF" w:val="clear"/>
        <w:spacing w:lineRule="auto" w:line="240" w:before="0" w:after="0"/>
        <w:ind w:left="178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Я — отважный капитан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(руки на поясе).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Ждет меня немало стран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руки в стороны).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тдаю команду я</w:t>
      </w:r>
    </w:p>
    <w:p>
      <w:pPr>
        <w:pStyle w:val="Normal"/>
        <w:shd w:fill="FFFFFF" w:val="clear"/>
        <w:spacing w:lineRule="auto" w:line="240" w:before="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руки сложены в «рупор»):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днимаем якоря!</w:t>
      </w:r>
    </w:p>
    <w:p>
      <w:pPr>
        <w:pStyle w:val="Normal"/>
        <w:shd w:fill="FFFFFF" w:val="clear"/>
        <w:spacing w:lineRule="auto" w:line="240" w:before="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Дети будто 6ы вытягивают якорную цепь)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юки все задраили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хлопают в ладоши),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аруса поставили!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Поднимают руки.)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 свидания, земля!</w:t>
      </w:r>
    </w:p>
    <w:p>
      <w:pPr>
        <w:pStyle w:val="Normal"/>
        <w:shd w:fill="FFFFFF" w:val="clear"/>
        <w:spacing w:lineRule="auto" w:line="240" w:before="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Машут руками.)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оро встретимся, друзья!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Обнимают себя за плечи.)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«Такие разные дела»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, два, три, четыре! Дети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дети сжимают пальчики по одному в кулачки),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ного дел на белом свете.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Разжимают пальчики по одному из кулачков.)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т военные идут -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Они границу берегут.</w:t>
      </w:r>
    </w:p>
    <w:p>
      <w:pPr>
        <w:pStyle w:val="Normal"/>
        <w:shd w:fill="FFFFFF" w:val="clear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Ходят друг за другом маршевым шагом.)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 швея иглу берет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 одежду людям шьет.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Имитируют движения руки с иглой при шитье)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ворник улицу метет,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вонко песенку поет.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Подражают движениям дворника.)</w:t>
      </w:r>
    </w:p>
    <w:p>
      <w:pPr>
        <w:pStyle w:val="Normal"/>
        <w:shd w:fill="FFFFFF" w:val="clear"/>
        <w:spacing w:lineRule="auto" w:line="240"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тичница во двор пришла</w:t>
      </w:r>
    </w:p>
    <w:p>
      <w:pPr>
        <w:pStyle w:val="Normal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руки вытянуть вперед, кисти опустить),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урам зерна принесла.</w:t>
      </w:r>
    </w:p>
    <w:p>
      <w:pPr>
        <w:pStyle w:val="Normal"/>
        <w:shd w:fill="FFFFFF" w:val="clear"/>
        <w:spacing w:lineRule="auto" w:line="240" w:before="0" w:after="0"/>
        <w:ind w:left="29" w:right="10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Перебирать пальчиками, одновременно касаяс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ольшим пальцем подушечек остальных пальцев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ак будто насыпая птицам зерно.)</w:t>
      </w:r>
    </w:p>
    <w:p>
      <w:pPr>
        <w:pStyle w:val="Normal"/>
        <w:shd w:fill="FFFFFF" w:val="clear"/>
        <w:spacing w:lineRule="exact" w:line="245" w:before="230" w:after="200"/>
        <w:ind w:left="197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7. Этап кинестетики (сенсорный опыт, тактильное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взаимодействие: работа с песком)</w:t>
      </w:r>
    </w:p>
    <w:p>
      <w:pPr>
        <w:pStyle w:val="Normal"/>
        <w:shd w:fill="FFFFFF" w:val="clear"/>
        <w:spacing w:lineRule="exact" w:line="240"/>
        <w:ind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с вами будем строителями, которые с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т дом. Вначале выкопаем котлова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 песочной основе рукой выкапывается углублени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забьем сва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ыкладывание в углублении камне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ьем бет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засыпают песком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можно строить д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ыкладывают горку песка на мест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глубления).</w:t>
      </w:r>
    </w:p>
    <w:p>
      <w:pPr>
        <w:pStyle w:val="Normal"/>
        <w:shd w:fill="FFFFFF" w:val="clear"/>
        <w:spacing w:lineRule="exact" w:line="240" w:before="240" w:after="200"/>
        <w:ind w:left="197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8. Творческая лаборатория и вербализация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(индивидуальная работа)</w:t>
      </w:r>
    </w:p>
    <w:p>
      <w:pPr>
        <w:pStyle w:val="Normal"/>
        <w:shd w:fill="FFFFFF" w:val="clear"/>
        <w:spacing w:lineRule="exact" w:line="240"/>
        <w:ind w:left="24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исунок на тему: «Моя будущая профес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ия», составить рассказ об этой профессии.</w:t>
      </w:r>
    </w:p>
    <w:p>
      <w:pPr>
        <w:pStyle w:val="Normal"/>
        <w:shd w:fill="FFFFFF" w:val="clear"/>
        <w:spacing w:lineRule="exact" w:line="235"/>
        <w:ind w:left="14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хочу быть доктором. Буду ставить градусник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вать таблетки, витамины, делать уколы. У детей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 взрослых проверять ушки и горло, делать им ма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ж. Буду ездить на «скорой помощи» в белом хал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, а на голове носить белый колпак. Буду выдава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правки, когда люди поправятся.</w:t>
      </w:r>
    </w:p>
    <w:p>
      <w:pPr>
        <w:pStyle w:val="Normal"/>
        <w:shd w:fill="FFFFFF" w:val="clear"/>
        <w:spacing w:lineRule="exact" w:line="235" w:before="245" w:after="200"/>
        <w:ind w:left="187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9. Дыхательное упражнение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(выражение эмоций)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«Певец»</w:t>
      </w:r>
    </w:p>
    <w:p>
      <w:pPr>
        <w:pStyle w:val="Normal"/>
        <w:shd w:fill="FFFFFF" w:val="clear"/>
        <w:spacing w:lineRule="exact" w:line="235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ыполняется сидя или стоя.</w:t>
      </w:r>
    </w:p>
    <w:p>
      <w:pPr>
        <w:pStyle w:val="Normal"/>
        <w:shd w:fill="FFFFFF" w:val="clear"/>
        <w:spacing w:lineRule="exact" w:line="235" w:before="5" w:after="0"/>
        <w:ind w:left="10"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делайте глубокий вдох, руки пр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этом медленно поднимите через стороны вверх. Задержите дыхание. Выдохните с открытым сильн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вуком «а-а-а-а», медленно опуская руки. Снова задержите дыхание. Сделайте глубокий вдох, поднимая руки до уровня плеч через стороны. Задержит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ыхание. Во время выдоха поете «о-о-о-о», обнима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ебя за плечи и опуская голову на грудь. Задерж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ыхание на выдохе. Сделайте глубокий вдох. Рук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 этом поднимите до уровня груди и снова заде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жите дыхание. Медленно выдохните с сильным зв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м «у-у-у-у», опуская при этом руки вниз, а голов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грудь.</w:t>
      </w:r>
    </w:p>
    <w:p>
      <w:pPr>
        <w:pStyle w:val="Normal"/>
        <w:shd w:fill="FFFFFF" w:val="clear"/>
        <w:spacing w:lineRule="exact" w:line="240" w:before="235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«Лыжник»</w:t>
      </w:r>
    </w:p>
    <w:p>
      <w:pPr>
        <w:pStyle w:val="Normal"/>
        <w:shd w:fill="FFFFFF" w:val="clear"/>
        <w:spacing w:lineRule="exact" w:line="240" w:before="5" w:after="0"/>
        <w:ind w:left="10" w:right="2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итация ходьбы на лыжах в течение 1,5-2 м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ут. На выдохе произносить «м-м-м-м-м».</w:t>
      </w:r>
    </w:p>
    <w:p>
      <w:pPr>
        <w:pStyle w:val="Normal"/>
        <w:shd w:fill="FFFFFF" w:val="clear"/>
        <w:spacing w:lineRule="exact" w:line="240" w:before="235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«Баянист»</w:t>
      </w:r>
    </w:p>
    <w:p>
      <w:pPr>
        <w:pStyle w:val="Normal"/>
        <w:shd w:fill="FFFFFF" w:val="clear"/>
        <w:spacing w:lineRule="exact" w:line="240" w:before="5" w:after="0"/>
        <w:ind w:right="19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гните руки перед грудью в локтя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имитация позы баяниста), вдохните глубоко через нос — руки («меха» баяна) медленно растягиваются, имитируя движения баяниста. Задержите на 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лько секунд дыхание, а затем выдохните через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от со звуком «а-а-а-а» — «меха» баяна сжимаются, руки возвращаются в исходное положение.</w:t>
      </w:r>
    </w:p>
    <w:p>
      <w:pPr>
        <w:pStyle w:val="Normal"/>
        <w:shd w:fill="FFFFFF" w:val="clear"/>
        <w:spacing w:lineRule="exact" w:line="240" w:before="235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>«Космонавт»</w:t>
      </w:r>
    </w:p>
    <w:p>
      <w:pPr>
        <w:pStyle w:val="Normal"/>
        <w:shd w:fill="FFFFFF" w:val="clear"/>
        <w:spacing w:lineRule="exact" w:line="240" w:before="0" w:after="0"/>
        <w:ind w:left="5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ти садятся на пол, расслабляются, готовятся 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ету, «заправляются горючим» (делают глубокий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дох).</w:t>
      </w:r>
    </w:p>
    <w:p>
      <w:pPr>
        <w:pStyle w:val="Normal"/>
        <w:shd w:fill="FFFFFF" w:val="clear"/>
        <w:spacing w:lineRule="exact" w:line="240" w:before="10" w:after="0"/>
        <w:ind w:left="2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ет на Луну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дохе дети тянут зву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а-а-а», медленно поднимая левую руку вверх, «д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гают Луны» и так же медленно возвращаются.</w:t>
      </w:r>
    </w:p>
    <w:p>
      <w:pPr>
        <w:pStyle w:val="Normal"/>
        <w:shd w:fill="FFFFFF" w:val="clear"/>
        <w:spacing w:lineRule="exact" w:line="240" w:before="0" w:after="0"/>
        <w:ind w:left="2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олет на Мар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после «заправки горючим»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дохе дети тянут звук «а-а-а» громче и длиннее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днимая правую руку вверх. Достигнув воображ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мого Марса, возвращаются в исходное положение.</w:t>
      </w:r>
    </w:p>
    <w:p>
      <w:pPr>
        <w:pStyle w:val="Normal"/>
        <w:shd w:fill="FFFFFF" w:val="clear"/>
        <w:spacing w:lineRule="exact" w:line="235" w:before="0" w:after="0"/>
        <w:ind w:left="19" w:right="10" w:firstLine="1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Полет в космос—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 выдохе громкий звук «а-а-а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овно всплеск, достигает предела по мощ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броса (2-3 раза), появляется ощущение радост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 легкости.</w:t>
      </w:r>
    </w:p>
    <w:p>
      <w:pPr>
        <w:pStyle w:val="Normal"/>
        <w:shd w:fill="FFFFFF" w:val="clear"/>
        <w:spacing w:lineRule="exact" w:line="235" w:before="240" w:after="0"/>
        <w:ind w:left="192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10. Итог занятия (релаксация)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«Штангист»</w:t>
      </w:r>
    </w:p>
    <w:p>
      <w:pPr>
        <w:pStyle w:val="Normal"/>
        <w:shd w:fill="FFFFFF" w:val="clear"/>
        <w:spacing w:lineRule="exact" w:line="235" w:before="10" w:after="0"/>
        <w:ind w:left="10" w:right="19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стань, представь себе, что поднимаешь тяж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ую штангу. Наклониться, взять ее, сжать руками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яжело, с напряжением подержать штангу. Уста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ки и бросили штангу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руки свободно повисают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вдоль туловища).</w:t>
      </w:r>
    </w:p>
    <w:p>
      <w:pPr>
        <w:pStyle w:val="Normal"/>
        <w:shd w:fill="FFFFFF" w:val="clear"/>
        <w:spacing w:lineRule="exact" w:line="235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ы готовимся к рекорду,</w:t>
      </w:r>
    </w:p>
    <w:p>
      <w:pPr>
        <w:pStyle w:val="Normal"/>
        <w:shd w:fill="FFFFFF" w:val="clear"/>
        <w:spacing w:lineRule="exact" w:line="235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удем заниматься спортом.</w:t>
      </w:r>
    </w:p>
    <w:p>
      <w:pPr>
        <w:pStyle w:val="Normal"/>
        <w:shd w:fill="FFFFFF" w:val="clear"/>
        <w:spacing w:lineRule="exact" w:line="235" w:before="5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Штангу с пола поднимаем,</w:t>
      </w:r>
    </w:p>
    <w:p>
      <w:pPr>
        <w:pStyle w:val="Normal"/>
        <w:shd w:fill="FFFFFF" w:val="clear"/>
        <w:spacing w:lineRule="exact" w:line="235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ржим, держим и... бросаем.</w:t>
      </w:r>
    </w:p>
    <w:p>
      <w:pPr>
        <w:pStyle w:val="Normal"/>
        <w:shd w:fill="FFFFFF" w:val="clear"/>
        <w:spacing w:lineRule="exact" w:line="235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ши мышцы не устали</w:t>
      </w:r>
    </w:p>
    <w:p>
      <w:pPr>
        <w:pStyle w:val="Normal"/>
        <w:shd w:fill="FFFFFF" w:val="clear"/>
        <w:spacing w:lineRule="exact" w:line="235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еще послушней стали.</w:t>
      </w:r>
    </w:p>
    <w:p>
      <w:pPr>
        <w:pStyle w:val="Normal"/>
        <w:shd w:fill="FFFFFF" w:val="clear"/>
        <w:spacing w:lineRule="exact" w:line="235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м становится понятно:</w:t>
      </w:r>
    </w:p>
    <w:p>
      <w:pPr>
        <w:pStyle w:val="Normal"/>
        <w:shd w:fill="FFFFFF" w:val="clear"/>
        <w:spacing w:lineRule="exact" w:line="235" w:before="5" w:after="0"/>
        <w:ind w:left="17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лабление — приятно. </w:t>
      </w:r>
    </w:p>
    <w:p>
      <w:pPr>
        <w:pStyle w:val="Normal"/>
        <w:shd w:fill="FFFFFF" w:val="clear"/>
        <w:spacing w:lineRule="exact" w:line="235" w:before="5" w:after="200"/>
        <w:ind w:left="17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left="10" w:right="38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Алябьева Е.А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сихогимнастика в начальной школе. — М.: ТЦ Сфера, 2004.</w:t>
      </w:r>
    </w:p>
    <w:p>
      <w:pPr>
        <w:pStyle w:val="Normal"/>
        <w:shd w:fill="FFFFFF" w:val="clear"/>
        <w:spacing w:lineRule="auto" w:line="240" w:before="0" w:after="0"/>
        <w:ind w:left="10"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ойкова С.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нятия с логопедом по развити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вязной речи у детей. — СПб.: КАРО, 2010.</w:t>
      </w:r>
    </w:p>
    <w:p>
      <w:pPr>
        <w:pStyle w:val="Normal"/>
        <w:shd w:fill="FFFFFF" w:val="clear"/>
        <w:spacing w:lineRule="auto" w:line="240" w:before="0" w:after="0"/>
        <w:ind w:left="5" w:right="38" w:first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Картушина М.Ю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Логоритмика. — М.: ТЦ Сфера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005.</w:t>
      </w:r>
    </w:p>
    <w:p>
      <w:pPr>
        <w:pStyle w:val="Normal"/>
        <w:shd w:fill="FFFFFF" w:val="clear"/>
        <w:spacing w:lineRule="auto" w:line="240" w:before="0" w:after="0"/>
        <w:ind w:right="38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асицына М.А., Бородина И.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ррекционна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итмика. — М.: Гном и Д, 2007.</w:t>
      </w:r>
    </w:p>
    <w:p>
      <w:pPr>
        <w:pStyle w:val="Normal"/>
        <w:shd w:fill="FFFFFF" w:val="clear"/>
        <w:spacing w:lineRule="auto" w:line="240" w:before="0" w:after="0"/>
        <w:ind w:left="5" w:right="43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удрявцев В.Т., Егоров Б.Б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вивающая педа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ика оздоровления. — М., 2000.</w:t>
      </w:r>
    </w:p>
    <w:p>
      <w:pPr>
        <w:pStyle w:val="Normal"/>
        <w:shd w:fill="FFFFFF" w:val="clear"/>
        <w:spacing w:lineRule="auto" w:line="240" w:before="0" w:after="0"/>
        <w:ind w:left="5" w:right="38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Метелъская Н.Г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00 физкультминуток. — М.: ТЦ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фера, 2010.</w:t>
      </w:r>
    </w:p>
    <w:p>
      <w:pPr>
        <w:pStyle w:val="Normal"/>
        <w:shd w:fill="FFFFFF" w:val="clear"/>
        <w:spacing w:lineRule="auto" w:line="240" w:before="0" w:after="0"/>
        <w:ind w:left="5" w:right="34" w:firstLine="15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Нестерюк Т.В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сихосоматическая гимнастика. —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.: Книголюб, 2007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2:00Z</dcterms:created>
  <dc:creator>Admin</dc:creator>
  <dc:description/>
  <cp:keywords/>
  <dc:language>en-US</dc:language>
  <cp:lastModifiedBy>Щигорева</cp:lastModifiedBy>
  <cp:lastPrinted>2012-12-12T12:39:00Z</cp:lastPrinted>
  <dcterms:modified xsi:type="dcterms:W3CDTF">2012-12-17T02:12:00Z</dcterms:modified>
  <cp:revision>2</cp:revision>
  <dc:subject/>
  <dc:title/>
</cp:coreProperties>
</file>