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5080" t="5080" r="5715" b="5715"/>
                <wp:wrapNone/>
                <wp:docPr id="1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-9pt;margin-top:-18pt;width:26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29700</wp:posOffset>
                </wp:positionH>
                <wp:positionV relativeFrom="paragraph">
                  <wp:posOffset>-228600</wp:posOffset>
                </wp:positionV>
                <wp:extent cx="457200" cy="342900"/>
                <wp:effectExtent l="0" t="0" r="635" b="635"/>
                <wp:wrapNone/>
                <wp:docPr id="2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f" o:allowincell="f" style="position:absolute;margin-left:711pt;margin-top:-18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742315" cy="3333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08" r="-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6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ПМП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важаемые родите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агаем вашему вниманию консультацию на тему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Взаимодействие матери и ребёнка, как фактор речевого развития детей раннего возраста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прос о том, правильно ли говорит ребёнок,  является одним из самых волнующих для родителей, имеющих детей до 3 лет. </w:t>
      </w:r>
      <w:r>
        <w:rPr>
          <w:rFonts w:cs="Times New Roman" w:ascii="Times New Roman" w:hAnsi="Times New Roman"/>
          <w:sz w:val="24"/>
          <w:szCs w:val="24"/>
        </w:rPr>
        <w:t xml:space="preserve">Овладение первыми словами у всех детей происходит по-разному и в разные сроки. Это процесс индивидуальный, зависящий от многих фактор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иция родителей, которые говорят: "У моего ребёнка все хорошо, только он ещё не говорит, но ничего, научится!", вызывает, по меньшей мере, недоумение. Конечно, он научится говорить, но вопрос в том, когда и как? Необходимо насторожиться, если ребёнок не заговорил к двум годам. В этом случае нужна консультация врача невролога. Если ваш маленький молчун, по мнению невролога, не отстает в развитии по медицинским  показаниям, то поводов для серьезного беспокойства пока  нет. Скорее всего, малыш не начинает говорить потому, что у него нет в этом острой необходимости, близкие его и так прекрасно понимают. В случае каких-либо неврологических проблем, необходимо пройти курс лечения у врача – невролога. Если к трём годам ребёнок продолжает молчать, нужна не только консультация врача – невролога, но и логопеда по вопросу речевого развития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ногие родители считают, что забота о детях на 1 году жизни заключается только в том, чтобы ребёнок был ухожен и накормлен, не размышляя о полноценном развитии  малыша. Помните, вашему малышу необходимо общение с родными с самого рождения. Разговаривая с ребенком, вы закладываете базу для его дальнейшего речевого развития. Одним из значимых факторов, влияющих на полноценное развитие речи малыша, является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наличие тесной эмоциональной связи между ним и матерью</w:t>
      </w:r>
      <w:r>
        <w:rPr>
          <w:rFonts w:cs="Times New Roman" w:ascii="Times New Roman" w:hAnsi="Times New Roman"/>
          <w:iCs/>
          <w:sz w:val="24"/>
          <w:szCs w:val="24"/>
        </w:rPr>
        <w:t>. Разговаривайте с малышом ласково, нежно, не скупитесь на прикосновения, поглаживайте  ребён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важаемые родители, помните, что дословесное развитие, особенно на первом году жизни, имеет решающее значение для формирования речевой функции в целом и возможно только при адекватном эмоциональном взаимодействии малыша с мамой. Родителям важно знать, что возраст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т рождения до 6-7 месяц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носят к числу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критических в речевом развит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оэтому наличие тес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моциональной связи именно в этом возрасте,  оказывает стимулирующее влияние на становление речи, вызывает у ребёнка желание говорить так, как это делает взрослы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т несколько советов родителям,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пособствующих полноценному речевому развитию малыш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выстраивайте диалог с ребёнком, используя тактильные прикоснов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оговаривайте свои действия и действия ребёнк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заменяйте в разговоре с малышом общеупотребляемые слова детскими упрощенными вариантами типа «авка» (собака), «ням-ням» (кушать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разговоре с ребёнком используйте положительно окрашенную интонац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имулир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ноценного речевого развития ребёнка можно использовать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игры театрализованного характера, а также русские народные сказ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«Теремок», «Колобок», «Курочка Ряба», «Репка»). Например, игра «Телефон». Очень многие дети любят играть с телефоном. А, если взять два телефона, то от имени героя можно о чём - нибудь поговорить, попросить, чтобы он кого-нибудь изобразил. Представил себя, например, мишкой,  поговорил, как медведь, низким голосом, либо мышонком и поговорил тихоньк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полезны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гры с имитаци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зрослый в присутствии малыша имитирует голоса разных животных (коровы, собаки, кошки), показывая этих животных. Заразившись общей обстановкой взаимодействия, малыш может повторить слова вслед за взрослы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айне негативно на речевое развитие ребенка влияет нарушение взаимосвязи матери с ребенком. Молчащие взрослые или взрослые, речь которых невыразительна, не вызывают у ребенка периода «гуления», необходимого для нормального речевого развития. С такими взрослыми у ребенка не возникает потребности общения. Лишение ребенка внимания взрослого в раннем возрасте ведет к нарушению развития в целом и полноценного речевого развития в част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чевое развитие малыша задерживается, если взрослы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раются регламентировать то, что делает ребёнок,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вязывают ему собственную инициативу, при этом редко спрашивают ребёнка о его интереса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 выполнении, каких либо действий, практически не разговаривают с ребёнко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Ита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родители, общение с ребёнком с раннего возраста – неотъемлемое условие полноценного развития в целом, а также речевого развития в частности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-логопед ГПМПК: О. А. Пашини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50:00Z</dcterms:created>
  <dc:creator>User</dc:creator>
  <dc:description/>
  <dc:language>en-US</dc:language>
  <cp:lastModifiedBy>Щигорева</cp:lastModifiedBy>
  <dcterms:modified xsi:type="dcterms:W3CDTF">2012-09-21T04:50:00Z</dcterms:modified>
  <cp:revision>2</cp:revision>
  <dc:subject/>
  <dc:title/>
</cp:coreProperties>
</file>