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консультацию на тему: " Застенчивые дети”, которая может использоваться педагогами-психологами и педагогами ОУ в работе с застенчивыми детьми. Родителям, которые считают, что их ребёнок стеснителен, застенчив, консультация поможет познакомиться с возможными причинами застенчивости и поможет определиться, как с этим справ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енчивость свойственна многим взрослым и детям. Застенчивые дети замкнуты, нерешительны, робки, испытывают сложности в установлении контактов, общении со сверстниками и взрослыми. Такие дети испытывают дискомфорт, необъяснимый страх перед людьми, это не позволяет им высказать своё мнение, доказать свою точку зрения, показать свои способности и дост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сихологи отмечают, что причина застенчивости – реакция на эмоцию страха, которая возникает у ребёнка в определённый момент при общении с другими взрослыми (сверстниками) и впоследствии закрепляется (это может быть реакция на агрессивную критику, игнорирование ребёнка, "травля” другими детьми, переход в новую школу, низкая самооценка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ребёнку преодолеть застенчивость, вызвать интерес и научить общаться могут педагог-психолог, педагог, родители. Работу необходимо начинать вовремя, потому что со временем у застенчивого ребёнка формируется определённый стиль поведения, он понимает, что не может рассказать стихотворение на празднике, попросить о помощи, поздороваться или поговорить и т.д. Понимание своих трудностей не только не помогает преодолеть проблемы застенчивости ребёнку, но и вызывает ещё большую скованность, усиливает неуверенность и страх перед общ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помочь застенчивому ребёнку? Вот несколько советов для того, чтобы помочь ребенку чувствовать себя уверенным в окружающем мире и не боятся общаться с людь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 выработать определённый стиль взаимоотношения с ребёнком родителям и педагог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говорите при ребёнке или самому ребёнку, о том, что он стеснительный, застенчив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ть внимание на свое собственное поведение (излишнее давление только усилит неуверенность в себе, навязывание ребенку того, что он не в состоянии выполнить и т.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одкреплять в ребёнке чувство уверенности в себе и своих си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епенно, осторожно привлекать ребёнка к выполнению различных поручений, связанных с общ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ремя прогулок предоставлять ребёнку определённую свободу действий, сдерживая своё беспокойство и желание всё сделать за не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ще приглашать домой друзей, брать ребёнка в гости к знакомым; общаться с ребёнком тактично, без необходимости не нарушать личное пространство ребёнка, не настаивать на 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ощрять контакт взглядом. Разговаривая с ребенком, повторяйте: "Посмотри на меня", "Посмотри мне в глаза" или "Я хочу увидеть твои глаза". В результате сознательного закрепления этого навыка и регулярного построения соответствующих моделей поведения ваш ребенок вскоре станет смотреть в глаза собеседнику. Если ребенку неловко это делать, посоветуйте ему смотреть на переносицу беседующего с ним человека. После некоторой тренировки ему этот прием больше не понадобится, и он будет увереннее смотреть в глаза собеседн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учить ребенка начинать и заканчивать разговор. Составьте вместе с ребенком перечень фраз, которыми легко начинать разговор с разными группами людей, например, что он мог бы сказать знакомому человеку; взрослому, с которым он раньше не встречался; приятелю, с которым он не виделся некоторое время; новому ребенку, с которым он хотел бы поиграть на площадке. Затем, меняясь ролями, репетируйте беседу до тех пор, пока ребенок не станет свободно и самостоятельно пользоваться этими фразами. Подсказка: тренировка разговорных навыков по телефону с доброжелательным собеседником не так страшна для застенчивых детей, как беседа лицом к ли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рабатывайте поведение в тех или иных ситуациях. Подготавливайте ребенка к предстоящему событию - рассказывайте о предстоящей встрече гостей и подготовке к празднику. Затем помогите ему потренироваться, как поздороваться с гостями, как вести себя за столом, о чем говорить и даже как элегантно попроща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у-психологу необходимо принимать активное участие в работе с застенчивым ребёнк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ить причину возникновения застенчивости (беседы с родителями, педагога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создание благоприятной, комфортной среды для ребёнка (наблюдение, консультации с педагогами и родителями и т.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коррекционные занятия (предварительно разделив детей на подгруппы по сходству причин возникновения застенчив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главнейшей задачей психолога выступает установление эмоционального контакта с застенчивым ребенком. Прежде всего, необходимо выяснить, в каких случаях ребенок не хочет общаться, а в каких не может. Для этого нужно завоевать его доверие, заставить забыть об отрицательном опыте, восстановить и укрепить потребность в 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должно проходить в спокойной обстановке. Поэтому важно, чтобы дизайн кабинета, в котором проводятся занятия, способствовал социальным контактам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ое средство обучения общению — это игра, так как она может изменить отношение человека к себе и другим, его психическое самочувствие, социальный статус, способы взаимодействия в коллек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оберегать малыша от сложностей жизни, если рано или поздно он все равно с ними столкнет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это неизбежно. Вопрос лишь в том, встретится ли он с ними уверенным в себе, уравновешенным, не отягощенным комплексами человеком, или запуганным неудачником, привыкшим к своей "второсортности”. Не нужно "подставлять руки” на каждом шагу, нужно создать условия для развития самостоятельности и веры в себя. Родителям важно предоставить ребенку определенную свободу, возможность самому принимать решения и решать проблемы. Но не менее важно не бросать его наедине с трудностями, к которыми он пока не го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опыт неудач и поражений приземляет, опыт побед и успехов окрыля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7:00Z</dcterms:created>
  <dc:creator>Щигорева</dc:creator>
  <dc:description/>
  <cp:keywords/>
  <dc:language>en-US</dc:language>
  <cp:lastModifiedBy>Щигорева</cp:lastModifiedBy>
  <dcterms:modified xsi:type="dcterms:W3CDTF">2013-03-01T05:17:00Z</dcterms:modified>
  <cp:revision>2</cp:revision>
  <dc:subject/>
  <dc:title/>
</cp:coreProperties>
</file>