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РЕКОМЕНДАЦИИ </w:t>
      </w:r>
    </w:p>
    <w:p>
      <w:pPr>
        <w:pStyle w:val="Normal"/>
        <w:autoSpaceDE w:val="false"/>
        <w:ind w:right="-6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О ИСПОЛЬЗОВАНИЮ НОРМАТИВНЫХ ДОКУМЕНТОВ ПО ОХРАНЕ ТРУДА</w:t>
      </w:r>
    </w:p>
    <w:p>
      <w:pPr>
        <w:pStyle w:val="Normal"/>
        <w:autoSpaceDE w:val="false"/>
        <w:ind w:right="-6" w:hanging="0"/>
        <w:jc w:val="center"/>
        <w:rPr/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>В  УЧРЕЖДЕНИЯХ</w:t>
      </w:r>
      <w:r>
        <w:rPr/>
        <w:t xml:space="preserve"> ОБРАЗОВАНИЯ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7"/>
        <w:gridCol w:w="3993"/>
        <w:gridCol w:w="432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нормативными актами необходимо руководствоваться при разработке данного 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документы по охране тр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ядок проведения обязательных медицинских осмотров работников (постановление Министерства здравоохранения от 08.08.2000 г. № 33)</w:t>
            </w:r>
          </w:p>
          <w:p>
            <w:pPr>
              <w:pStyle w:val="Normal"/>
              <w:rPr/>
            </w:pPr>
            <w:r>
              <w:rPr/>
              <w:t>ТК ст.212,183,213,2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книжки</w:t>
            </w:r>
          </w:p>
          <w:p>
            <w:pPr>
              <w:pStyle w:val="Normal"/>
              <w:autoSpaceDE w:val="false"/>
              <w:rPr/>
            </w:pPr>
            <w:r>
              <w:rPr/>
              <w:t>График проведения медицинских осмотр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писок лиц, подлежащих периодическому медицинскому осмотр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руководителя об обеспечении прохождения медицинского осмо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еме на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трудовой деятельности в соответствии с должност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охране труд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ст. 225</w:t>
            </w:r>
          </w:p>
          <w:p>
            <w:pPr>
              <w:pStyle w:val="Normal"/>
              <w:rPr/>
            </w:pPr>
            <w:r>
              <w:rPr/>
              <w:t>ГОСТ 12.0.004-90 «Организация обучения безопасности тру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грамма вводного инструктажа</w:t>
            </w:r>
            <w:r>
              <w:rPr>
                <w:b/>
                <w:bCs/>
              </w:rPr>
              <w:t xml:space="preserve"> </w:t>
            </w:r>
            <w:r>
              <w:rPr/>
              <w:t>по охране труд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Журнал регистрации вводного</w:t>
            </w:r>
            <w:r>
              <w:rPr>
                <w:b/>
                <w:bCs/>
              </w:rPr>
              <w:t xml:space="preserve"> </w:t>
            </w:r>
            <w:r>
              <w:rPr/>
              <w:t>инструктажа по охране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 приеме на работ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начале учебного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вичный инструктаж по охране труда на рабочем мест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ст.225</w:t>
            </w:r>
          </w:p>
          <w:p>
            <w:pPr>
              <w:pStyle w:val="Normal"/>
              <w:rPr/>
            </w:pPr>
            <w:r>
              <w:rPr/>
              <w:t>ГОСТ 12.0.004-90 «Организация обучения безопасности тру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грамма первичного инструктажа  на рабочем мест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струкции по охране труда для профессий и видов рабо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регистрации инструктажа по охране труда на рабочем мес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лассный журна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начала работы с лицами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нятыми на работу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ереведенными из одного подразделения в друго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участвующими в производственном процессе, привлеченными к работам (оказанию услуг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ный инструктаж по охране труд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ст.225</w:t>
            </w:r>
          </w:p>
          <w:p>
            <w:pPr>
              <w:pStyle w:val="Normal"/>
              <w:rPr/>
            </w:pPr>
            <w:r>
              <w:rPr/>
              <w:t>ГОСТ 12.0.004-90 «Организация обучения безопасности тру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грамма первичного инструктажа  на рабочем мест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инструктажа на рабочем мес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реже одного раза в 6 месяц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плановый инструктаж по охране труд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ст.225</w:t>
            </w:r>
          </w:p>
          <w:p>
            <w:pPr>
              <w:pStyle w:val="Normal"/>
              <w:rPr/>
            </w:pPr>
            <w:r>
              <w:rPr/>
              <w:t>ГОСТ 12.0.004-90 «Организация обучения безопасности тру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ъем и содержание инструктажа определяется в зависимости от причин и обстоятельств, вызвавших необходимость его провед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урнал инструктажа на рабочем месте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евой инструктаж по охране труд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ст.225</w:t>
            </w:r>
          </w:p>
          <w:p>
            <w:pPr>
              <w:pStyle w:val="Normal"/>
              <w:rPr/>
            </w:pPr>
            <w:r>
              <w:rPr/>
              <w:t>ГОСТ 12.0.004-90 «Организация обучения безопасности тру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каз руководителя о выполнении разовых работ, не связанных с прямыми обязанностями по специа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инструктажа на рабочем мес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учение и проверка знаний по вопросам  охран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t xml:space="preserve">труда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ст.225</w:t>
            </w:r>
          </w:p>
          <w:p>
            <w:pPr>
              <w:pStyle w:val="Normal"/>
              <w:rPr/>
            </w:pPr>
            <w:r>
              <w:rPr/>
              <w:t>ГОСТ 12.0.004-90 «Организация обучения безопасности тру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достоверения по охране тру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Не реже одного раза в три год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при назначении на должность не позднее месяца со дня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t>Разработка, переработка и утвеждение</w:t>
            </w:r>
          </w:p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инструкций по охране труда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о порядке принятия локальных нормативных правовых актов по охране труда для профессий и отдельных видов работ (услуг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 ст.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чень инструкций по охране труда действующих в учреждении </w:t>
            </w:r>
          </w:p>
          <w:p>
            <w:pPr>
              <w:pStyle w:val="Normal"/>
              <w:autoSpaceDE w:val="false"/>
              <w:rPr/>
            </w:pPr>
            <w:r>
              <w:rPr/>
              <w:t>Инструкции по охране труда для всех профессий и по всем видам рабо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урнал регистрации и учета инструкций по охране тру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руководителя о пересмотре и  продлении срока действия инструкций по охране тр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дин раз 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 лет (для профессий и работ повышенной опасности – один раз в 3 г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t>Выборы уполномоченного лица по охране труд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ст.217</w:t>
            </w:r>
          </w:p>
          <w:p>
            <w:pPr>
              <w:pStyle w:val="Normal"/>
              <w:rPr/>
            </w:pPr>
            <w:r>
              <w:rPr/>
              <w:t>Постановление Минтруда РФ от 08.04.1994 №30 «Об утверждении Рекомендаций по организации работы уполномоченног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окол собрания трудового коллекти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лан работы общественной комиссии по охране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срок не менее 2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t>План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t>мероприятий по охране труд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с.212</w:t>
            </w:r>
          </w:p>
          <w:p>
            <w:pPr>
              <w:pStyle w:val="Normal"/>
              <w:rPr/>
            </w:pPr>
            <w:r>
              <w:rPr/>
              <w:t>Постановление Минтруда и соцразвития РФ от 27.02.1995 №11 «Об утверждении Рекомендаций по планированию мероприятий по охране тру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 мероприятий по охране тру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 комиссии на каждое реализованное меропри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Заключение коллективного договора между нанимателем и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фсоюзным комитетом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по защите трудовых, социально-экономических прав работников образования Савинского муниципального района на 2010-2013г.г.</w:t>
            </w:r>
          </w:p>
          <w:p>
            <w:pPr>
              <w:pStyle w:val="Normal"/>
              <w:rPr/>
            </w:pPr>
            <w:r>
              <w:rPr/>
              <w:t>ТК РФ глава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ый договор</w:t>
            </w:r>
          </w:p>
          <w:p>
            <w:pPr>
              <w:pStyle w:val="Normal"/>
              <w:autoSpaceDE w:val="false"/>
              <w:rPr/>
            </w:pPr>
            <w:r>
              <w:rPr/>
              <w:t>(раздел «Охрана труда», прилож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ается на срок от 1 года до 3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зработка и утверждение Правил внутреннего трудового распоряд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 РФ ст.189,1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внутреннего трудового распоря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еспечение работников средствами индивидуальной защиты, смывающими и обезвреживающими средствами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Министерства труда РФ от 04.07.2003 №45</w:t>
            </w:r>
          </w:p>
          <w:p>
            <w:pPr>
              <w:pStyle w:val="Normal"/>
              <w:rPr/>
            </w:pPr>
            <w:r>
              <w:rPr/>
              <w:t>ТК ст.212,221,222</w:t>
            </w:r>
          </w:p>
          <w:p>
            <w:pPr>
              <w:pStyle w:val="Normal"/>
              <w:rPr/>
            </w:pPr>
            <w:r>
              <w:rPr/>
              <w:t>Постановление Минтруда и соцразвития РФ от 18.12.1998 №51 «Об утверждении Правил обеспечения работников специальной одеждой, специальной обувью и другими СИЗ»</w:t>
            </w:r>
          </w:p>
          <w:p>
            <w:pPr>
              <w:pStyle w:val="Normal"/>
              <w:rPr/>
            </w:pPr>
            <w:r>
              <w:rPr/>
              <w:t>Постановление Минтруда и соцразвития РФ от 04.07.2003 №45 «Об утверждении бесплатной выдачи работникам смывающих и обезвреживающих средств, порядка и условий их выдач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чень  профессий и должностей, работникам которых должны выдаваться средства индивидуальной защит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чная карточка учета выдачи  средств индивидуальной защит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ертификат на СИ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Организация технического осмотра и планово-предупреди-  </w:t>
            </w:r>
          </w:p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тельного ремонта зданий и сооружений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ожение о проведении планово-предупредительного ремонта производственных зданий и сооружений (Постановление Госстроя СССр от 29.12.1973 № 279)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НиП П-89-90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НиП 31-03-2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каз руководителя о назначении лиц, ответственных за правильную эксплуатацию, сохранность и своевременный ремонт зданий и сооружений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иказ руководителя о создании комиссии по общему техническому осмотру зданий и сооруж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кт общего технического осмотра здания и сооруж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кт частного технического осмотра конструкций зд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хнический паспор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ий журнал по эксплуатации зд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(весной, осенью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5" w:firstLine="75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Специальная оценка  условий труд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едеральный закон от 28.12.2013 №426-ФЗ «О специальной оценке условий труда»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иказ Минтруда России от 24.01.2014 N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 (Зарегистрировано в Минюсте России 21.03.2014 N 31689)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Методика проведения специальной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руководителя о создании аттестационной комисс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еречень рабочих мест, подлежащих аттестации</w:t>
            </w:r>
          </w:p>
          <w:p>
            <w:pPr>
              <w:pStyle w:val="Normal"/>
              <w:autoSpaceDE w:val="false"/>
              <w:rPr/>
            </w:pPr>
            <w:r>
              <w:rPr/>
              <w:t>Карта фотографии рабочего времени</w:t>
            </w:r>
          </w:p>
          <w:p>
            <w:pPr>
              <w:pStyle w:val="Normal"/>
              <w:autoSpaceDE w:val="false"/>
              <w:rPr/>
            </w:pPr>
            <w:r>
              <w:rPr/>
              <w:t>Карта аттестации рабочего места по условиям тру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итерии для оценки условий тру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еречень рабочих мест, на которые подтверждены вредные и (или) опасные условия труда на право предоставления компенс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еречень рабочих мест, на которые не подтверждены вредные и (или) опасные условия тру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лан мероприятий по улучшению условий труда и оздоровлению работни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нанимателя об итогах аттестации рабочих мест по условиям труда и назначении доплат, дополнительного отпуска и сокращенной продолжительности рабочего  времени за вредные условия тр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дин раз в 5 лет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неплановая оценка в течение шести месяцев со дня наступления указанных случаев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при вводе в эксплуатацию вновь организованных рабочих мест;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333333"/>
              </w:rPr>
              <w:t>2. при получении предписания государственного инспектор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</w:rPr>
              <w:t>3. в случае  несчастного случая на производстве или при выявлении профессионального заболевания, причинами которых явилось воздействие на работника вредных и (или) опасных производственных фактор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</w:rPr>
              <w:t>4. при наличии мотивированных предложений профсоюза или иного представительного органа работников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Подготовка и прием  учреждения образования к </w:t>
            </w:r>
          </w:p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овому учебному </w:t>
            </w:r>
          </w:p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оду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поряжение администрации города Сосновобор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 готовности учреждения образования к новому учебному год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кты испытаний спортивного оборудования, лестниц-стремянок, ручного электроинструмента, диэлектрических средств защит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урнал регистрации результатов испытаний спортивного инвентаря, оборудования, лестниц-стремянок, ручного электроинструмента, диэлектрических средств защит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кты-разрешения на проведение занятий в учебных мастерских и спортивных зал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кты-разрешения на проведение занятий в кабинетах физики, химии,  информатики, обслуживающего и технического труда, спортивного за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Ежегодно в соответствии с требованиями прав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ганизация противопожарных мероприятий в учреждении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едеральный закон от 21.12.1994 № 69-ФЗ «О пожарной безопасности» </w:t>
            </w:r>
          </w:p>
          <w:p>
            <w:pPr>
              <w:pStyle w:val="TextBody"/>
              <w:spacing w:before="0" w:after="0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ППБ 01-03 «Правила пожарной безопасности в Российской Федерации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руководителя о назначении ответственных лиц за пожарную безопас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иказ руководителя о противопожарном режиме в учрежден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струкция по  пожарной 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лан противопожарных мероприят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ланы эвакуации по этажа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кт технического обслуживания и проверки внутренних пожарных кран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струкция по эксплуатации автоматической пожарной сигнализ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кт проверки работоспособности автоматической пожарной сигнализ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хема автоматической пожарной сигнализ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говор на техническое обслуживание автоматической пожарной сигнализ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ность первичными средствами пожаротуш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 мере внесения изменений, при смене руководства (1 раз в 5лет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дин раз в пол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дин раз в 3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ответствии с норматив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ганизация мероприятий по электробезопасност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технической эксплуатации электроустановок потребителей (утв. </w:t>
            </w:r>
            <w:r>
              <w:rPr/>
              <w:t>Приказом</w:t>
            </w:r>
          </w:p>
          <w:p>
            <w:pPr>
              <w:pStyle w:val="Normal"/>
              <w:rPr/>
            </w:pPr>
            <w:r>
              <w:rPr/>
              <w:t>Министерства энергетики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rPr/>
            </w:pPr>
            <w:r>
              <w:rPr/>
              <w:t>от 13.01.2003 № 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ила по охране труда при эксплуатации электроустановок (ПОТРМ 016-200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Правила устройства электроустановок </w:t>
            </w:r>
            <w:r>
              <w:rPr>
                <w:color w:val="000000"/>
              </w:rPr>
              <w:t>(ПУЭ, приказ Министерства энергетики и электрификации СССР 1986 г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каз руководителя о назначении лица, ответственного за общее состояние электрохозяй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грамма инструктажа персонала по электробезопасности для присвоения 1 квалификационной группы допус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урнал проверки знаний по ТБ у персонала с группой по электробезопасности </w:t>
            </w:r>
            <w:r>
              <w:rPr>
                <w:color w:val="000000"/>
                <w:lang w:val="en-US"/>
              </w:rPr>
              <w:t>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Журнал проверки знаний Правил технической эксплуатации электроустановок потребителей и Правил техники безопасности при эксплуатации установок потребител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ТЭ и ПТБ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чень должностей и профессий работников, которым присваивается квалификационная группа по электробезопасности </w:t>
            </w:r>
            <w:r>
              <w:rPr>
                <w:color w:val="000000"/>
                <w:lang w:val="en-US"/>
              </w:rPr>
              <w:t>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еречень должностей и профессий работников, которым присваивается квалификационная группа по электробезопасност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и выш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кты приемки электроустановок в эксплуатац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ехнические паспорта основного электрооборуд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струкции по обслуживанию электроустановок (эксплуатационные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токолы проверки сопротивления изоляции электросети и заземления оборуд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хемы электроснабжения потребителей в силовых шкафах помещений электрощитов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Журнал учета и содержания диэлектрических средств  защит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ы испытаний диэлектрических средств защи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вводе в 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 установленными сро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сследование и учет несчастных случаев на производств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РФ глава 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Минтруда РФ от 24.10.2003 №73 «Об утверждении форм документов, необходимых для расследования и учета Н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рос в учреждение здравоохранения о степени тяжести травм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бщение о несчастном случа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страховщику, ФСС (факс 30-16-58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одственникам потерпевшего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фсоюзу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в прокуратуру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 госинспекцию по охране труда (при несчастном случае с тяжелым и смертельным исходом, групповом)(т.: 53-44-51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в комитет по труду (т.:30-38-83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в Департамент образования (факс:41-03-70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каз нанимателя о назначении уполномоченных лиц по расследованию несчастного случая на производств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дение расследования несчастного случая на производств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полномоченными лицами организац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государственным инспектором труда с участием уполномоченных лиц организации (при специальном расследовани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лючение государственного инспектора труд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т о несчастном случае на производстве (форма Н-1)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острадавшему (лицу, представляющему его интересы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страховщику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в госинспекцию по охране труд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в учреждение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Журнал регистрации несчастных случаев на производств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каз о проведении мероприятий по устранению причин несчастного случая и  о наказании лиц, допустивших наруш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бщение о последствиях несчастного случ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чет о потерпевших при несчастных случаях на производстве и профессиональных заболева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получения заключения о степени тяжести трав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 3 календарных дней (легкий случай) со дня издания приказа об образовании комиссии по расследованию НС</w:t>
            </w:r>
          </w:p>
          <w:p>
            <w:pPr>
              <w:pStyle w:val="Normal"/>
              <w:rPr/>
            </w:pPr>
            <w:r>
              <w:rPr/>
              <w:t>В течение 15 календарных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кончании специального рассле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кончании расследования, в 4-х экземпля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утверждения акта по форме Н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утверждения акта по форме Н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выздоровления пострадавш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сследование и учет несчастных случаев с обучающимися и воспитанникам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ожение о порядке расследования, учёт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и оформления несчастных случаев с обучающимися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 воспитанниками системы образования Российской Федерации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приложение к приказу Минобразования России от 23.07.96 г. № 378)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каз руководителя о назначении комиссии по расследованию несчастного случ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бщение о несчастном случа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аконному представителю обучающегося или воспитанник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ышестоящей организац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 прокуратур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т о несчастном случае с учащимся (воспитанником) (форма Н-2 в кол-ве 4 шт.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Журнал регистрации несчастных случаев с учащимися (воспитанникам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каз о проведении мероприятий по устранению причин несчастного случая и наказании ответственных лиц, допустивших наруш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3 рабочих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кончании рассле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утверждения акта по форме Н-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41:00Z</dcterms:created>
  <dc:creator>Инспектор</dc:creator>
  <dc:description/>
  <cp:keywords/>
  <dc:language>en-US</dc:language>
  <cp:lastModifiedBy>Шалагина ВА</cp:lastModifiedBy>
  <cp:lastPrinted>2015-07-29T15:37:00Z</cp:lastPrinted>
  <dcterms:modified xsi:type="dcterms:W3CDTF">2015-08-18T02:41:00Z</dcterms:modified>
  <cp:revision>2</cp:revision>
  <dc:subject/>
  <dc:title>план мероприятий</dc:title>
</cp:coreProperties>
</file>