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92075</wp:posOffset>
                </wp:positionV>
                <wp:extent cx="228600" cy="224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25pt;margin-top:-7.25pt;width:17.95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8340" cy="349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20320</wp:posOffset>
                </wp:positionV>
                <wp:extent cx="7810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ГПМП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19.5pt;mso-wrap-distance-left:9.05pt;mso-wrap-distance-right:9.05pt;mso-wrap-distance-top:0pt;mso-wrap-distance-bottom:0pt;margin-top:1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ГПМП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>Дошкольник 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Нужно ли позволять детям пользоваться Интернетом? Ответ на него, безусловно, положительный. Ведь Интернет – такое же место общения, как участок детского сада или детская площадка. Запретить ребенку доступ в Интернет – значит, лишить его самого емкого источника информации о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, как и в реальном мире, здесь есть вещи, непонятные малышу и зачастую опасные для него. Значит, гораздо важнее научить ребенка общению и безопасному поведению в виртуаль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ременные ограничения работы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гое время среди психологов решался вопрос о том, с кого возраста допустимо знакомить ребёнка с компьютером? В ходе многолетних исследований учёными было доказано, что дошкольника приобщать к компьютеру можно только с 5 лет. Психологи утверждают то, что именно к этому возрасту у ребёнка оказываются сформированными основные психические функции и предпосылки к взаимодействию с компьютерной средой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ям до 5 лет не рекомендуется пользоваться компьютером. Детям 5-7 лет можно «общаться» с компьютером не более 10-15 минут в день 3-4 раза в неделю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Организация рабочего места ребенка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Монитор должен  стоять на расстоянии не менее 60 см от окна (окно должно располагаться слева от компьютера) ина расстоянии 50-70 см от ребенка, на уровне глаз или чуть ниже. Наилучшим для работы с компьютером считается естественный дневной свет, так как только он содержит в себе весь цветовой спект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йте ребенку  работать на компьютере в темноте.При слабом зрении садиться за компьютер можно только в очках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бель рабочего места должна быть удобной для ребенка. Стул должен быть со спинкой, а под ноги ребенка всегда должны ставиться подставка</w:t>
      </w:r>
      <w:r>
        <w:rPr>
          <w:rFonts w:eastAsia="Times New Roman" w:cs="Georgia" w:ascii="Georgia" w:hAnsi="Georgia"/>
          <w:color w:val="222222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222222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рганизация деятельности ребенка за компьютеро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сообразно сознательно знакомить дошкольников с компьютером, соблюдая здоровьесберегающие, эргономические, психолого-педагогические требования и условия. По мнению ряда психологов, самыми приемлемыми для ребёнка дошкольного возраста являются программы, содержащие комплекс развивающих и обучающих заданий. В среде информационных технологий их принято называть компьютерными развивающими программами. Они, в отличие от развлекательных, азартных, ролевых и стратегических игр благотворно влияют на развитие психики дошкольника. Программа, созданная по типу развивающих занятий, каждое из которых имеет в своей основе завершённый сюжет, предполагает наличие развивающих целей и задач. В ходе выполнения таких занятий дети реализовывают их основную задачу, видя при этом результат своей деятельности, и после всего абсолютно без стресса могут прекратить работу на компьютере. Важно также отметить, что на выполнение заданий данных программ ребёнок затрачивает всего 10-15 минут, что соответствует требованиям. Компьютерные развивающие программы соответствуют уровню развития дошкольника и несут в себе огромный потенциал для его дальнейшего совершенств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язательно следует обращать внимание на признаки утомления ребенка во время занятий за компьютером. Об утомлении ребенка свидетельствуют потирание глаз и лица, зевота, отвлекаемость от задания, хаотичные движения, приближение к монитору, нарушение правильной посадки за столом, капризность и прочее. После окончания работы за компьютером для профилактики нарушений зрения и снятия напряжения сглаз и мышц всего тела рекомендуется выполнять несложную гимнастику для глаз и определенные двигательные упражнения. Следует попросить ребенка потянуться, сидя спрятать руки за спиной, посмотреть перед собой. Затем выполнить повороты головы вправо, влево. Далее движение плечами назад, расслабить руки и потрясти ими внизу. Это поможет снять напряжение с мышц  шеи, верхнего плечевого пояса и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Гимнастика для гл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Упражн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поворачивая головы, посмотреть медленно вправо, затем прямо, медленно повернуть глаза влево и снова прямо. Аналогично вверх и вниз. Повторить 2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Упражн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оя у окна, выставить вперед руку с поднятым указательным пальцем. Внимательно посмотреть на кончик пальца, затем посмотреть вдаль. Через 5 секунд снова вернуть зрение на кончик пальца. Повторить 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Упражне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полнять круговые движения глазами по часовой стрелке и против нее, не поворачивая головы. Повторить 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Упражнение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Выписывать» глазами, горизонтально лежащие восьмерки по часовой стрелке и против нее. По 5 раз вкаждую стор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Упражнение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оя у окна, закрыть глаза, не напрягая мышц, затем широко открыть глаза и посмотреть вдаль, снова закрыть и т.д. Повторить 5 раз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сети Интернет для детей дошкольного возра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ти дошкольного возраста должны выходить в Интернет только под присмотром родителей (или других взрослых, например, старших братьев и сестер). </w:t>
      </w:r>
      <w:r>
        <w:rPr>
          <w:rFonts w:cs="Times New Roman" w:ascii="Times New Roman" w:hAnsi="Times New Roman"/>
          <w:sz w:val="28"/>
          <w:szCs w:val="28"/>
        </w:rPr>
        <w:t xml:space="preserve">Дайте ребенку прямой доступ к проверенным вами сайтам: поместите их в заклад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нельзя размещать в Интернете информацию личного характера: свой домашний адрес, телефон, нельзя отвечать на вопросы о месте работы родителей, доходе своей семьи, планах на отдых и пр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на каком-то сайте требуется, чтобы ребенок ввел имя, нужно помочь ему придумать псевдоним, не раскрывающий никакой личн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не все виртуальные «друзья» таковыми являются на самом деле. За аватаром гномика в зеленом колпачке может скрываться бандит, который ищет чем поживить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, что при общении в сети следует быть вежливым и дружелюбным. Читать и слушать грубые слова неприятно. Научите ребенка правильно реагировать на обидные слова – лучше не отвечать грубостью на грубость, а сразу покинуть сай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с тем, что считается неприличным пересылать в сети фотографии других людей без их разрешения и свои фотографии без ведома взросл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далеко не всё, что можно увидеть в Интернете, правда. Договоритесь с ребенком, что в случае сомнения или тревоги следует обратиться к взрослым за разъяснен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осещайте вместе с ребенком его любимые сайты. Это поддержит доверительные отношения между вами и ребенк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</w:t>
      </w:r>
      <w:r>
        <w:rPr>
          <w:rFonts w:cs="Times New Roman" w:ascii="Times New Roman" w:hAnsi="Times New Roman"/>
          <w:b/>
          <w:sz w:val="28"/>
          <w:szCs w:val="28"/>
        </w:rPr>
        <w:t>безопасность ваших детей в Интернете на 90% зависит от вас</w:t>
      </w:r>
      <w:r>
        <w:rPr>
          <w:rFonts w:cs="Times New Roman" w:ascii="Times New Roman" w:hAnsi="Times New Roman"/>
          <w:sz w:val="28"/>
          <w:szCs w:val="28"/>
        </w:rPr>
        <w:t>. Учитывайте, что по мере взросления детей ваши правила и ответы могут и должны 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ГПМПК  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а Вячеславовна Пимк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40:00Z</dcterms:created>
  <dc:creator>Admin</dc:creator>
  <dc:description/>
  <cp:keywords/>
  <dc:language>en-US</dc:language>
  <cp:lastModifiedBy>Щигорева</cp:lastModifiedBy>
  <dcterms:modified xsi:type="dcterms:W3CDTF">2013-10-03T02:40:00Z</dcterms:modified>
  <cp:revision>2</cp:revision>
  <dc:subject/>
  <dc:title/>
</cp:coreProperties>
</file>