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26.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949315</wp:posOffset>
                </wp:positionH>
                <wp:positionV relativeFrom="paragraph">
                  <wp:posOffset>267335</wp:posOffset>
                </wp:positionV>
                <wp:extent cx="333375" cy="200025"/>
                <wp:effectExtent l="635" t="635" r="0" b="0"/>
                <wp:wrapNone/>
                <wp:docPr id="2" name=""/>
                <a:graphic xmlns:a="http://schemas.openxmlformats.org/drawingml/2006/main">
                  <a:graphicData uri="http://schemas.microsoft.com/office/word/2010/wordprocessingShape">
                    <wps:wsp>
                      <wps:cNvSpPr/>
                      <wps:spPr>
                        <a:xfrm>
                          <a:off x="0" y="0"/>
                          <a:ext cx="333360" cy="200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8.45pt;margin-top:21.05pt;width:26.2pt;height:15.7pt;mso-wrap-style:none;v-text-anchor:middle">
                <v:fill o:detectmouseclick="t" type="solid" color2="black"/>
                <v:stroke color="#3465a4" joinstyle="round" endcap="flat"/>
                <w10:wrap type="none"/>
              </v:oval>
            </w:pict>
          </mc:Fallback>
        </mc:AlternateContent>
      </w:r>
    </w:p>
    <w:p>
      <w:pPr>
        <w:pStyle w:val="Normal"/>
        <w:widowControl w:val="false"/>
        <w:autoSpaceDE w:val="false"/>
        <w:jc w:val="right"/>
        <w:rPr>
          <w:lang w:val="en-US" w:eastAsia="en-US"/>
        </w:rPr>
      </w:pPr>
      <w:r>
        <w:rPr>
          <w:lang w:val="en-US" w:eastAsia="en-US"/>
        </w:rPr>
        <w:drawing>
          <wp:inline distT="0" distB="0" distL="0" distR="0">
            <wp:extent cx="922655" cy="460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0" t="-55" r="-30" b="-55"/>
                    <a:stretch>
                      <a:fillRect/>
                    </a:stretch>
                  </pic:blipFill>
                  <pic:spPr bwMode="auto">
                    <a:xfrm>
                      <a:off x="0" y="0"/>
                      <a:ext cx="922655" cy="460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86475</wp:posOffset>
                </wp:positionH>
                <wp:positionV relativeFrom="paragraph">
                  <wp:posOffset>450215</wp:posOffset>
                </wp:positionV>
                <wp:extent cx="933450" cy="247650"/>
                <wp:effectExtent l="0" t="0" r="0" b="0"/>
                <wp:wrapNone/>
                <wp:docPr id="4"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color w:val="3366FF"/>
                                <w:sz w:val="20"/>
                                <w:szCs w:val="20"/>
                                <w:lang w:val="en-US"/>
                              </w:rPr>
                            </w:pPr>
                            <w:r>
                              <w:rPr>
                                <w:rFonts w:eastAsia="Times New Roman" w:cs="Times New Roman" w:ascii="Times New Roman" w:hAnsi="Times New Roman"/>
                                <w:color w:val="3366FF"/>
                                <w:sz w:val="20"/>
                                <w:szCs w:val="20"/>
                                <w:lang w:val="en-US"/>
                              </w:rPr>
                              <w:t xml:space="preserve"> </w:t>
                            </w:r>
                            <w:r>
                              <w:rPr>
                                <w:rFonts w:cs="Times New Roman" w:ascii="Times New Roman" w:hAnsi="Times New Roman"/>
                                <w:color w:val="3366FF"/>
                                <w:sz w:val="20"/>
                                <w:szCs w:val="20"/>
                                <w:lang w:val="en-US"/>
                              </w:rPr>
                              <w:t xml:space="preserve">ГПМПК </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35.45pt;mso-position-vertical-relative:text;margin-left:479.25pt;mso-position-horizontal-relative:text">
                <v:textbox>
                  <w:txbxContent>
                    <w:p>
                      <w:pPr>
                        <w:pStyle w:val="Normal"/>
                        <w:spacing w:before="0" w:after="200"/>
                        <w:jc w:val="center"/>
                        <w:rPr>
                          <w:rFonts w:ascii="Times New Roman" w:hAnsi="Times New Roman" w:cs="Times New Roman"/>
                          <w:color w:val="3366FF"/>
                          <w:sz w:val="20"/>
                          <w:szCs w:val="20"/>
                          <w:lang w:val="en-US"/>
                        </w:rPr>
                      </w:pPr>
                      <w:r>
                        <w:rPr>
                          <w:rFonts w:eastAsia="Times New Roman" w:cs="Times New Roman" w:ascii="Times New Roman" w:hAnsi="Times New Roman"/>
                          <w:color w:val="3366FF"/>
                          <w:sz w:val="20"/>
                          <w:szCs w:val="20"/>
                          <w:lang w:val="en-US"/>
                        </w:rPr>
                        <w:t xml:space="preserve"> </w:t>
                      </w:r>
                      <w:r>
                        <w:rPr>
                          <w:rFonts w:cs="Times New Roman" w:ascii="Times New Roman" w:hAnsi="Times New Roman"/>
                          <w:color w:val="3366FF"/>
                          <w:sz w:val="20"/>
                          <w:szCs w:val="20"/>
                          <w:lang w:val="en-US"/>
                        </w:rPr>
                        <w:t xml:space="preserve">ГПМПК </w:t>
                      </w:r>
                    </w:p>
                  </w:txbxContent>
                </v:textbox>
                <w10:wrap type="none"/>
              </v:rect>
            </w:pict>
          </mc:Fallback>
        </mc:AlternateContent>
      </w:r>
    </w:p>
    <w:p>
      <w:pPr>
        <w:pStyle w:val="Normal"/>
        <w:jc w:val="right"/>
        <w:rPr/>
      </w:pPr>
      <w:r>
        <w:rPr/>
      </w:r>
    </w:p>
    <w:p>
      <w:pPr>
        <w:pStyle w:val="21"/>
        <w:jc w:val="center"/>
        <w:rPr/>
      </w:pPr>
      <w:r>
        <w:rPr/>
        <w:t>Предлагаем вашему вниманию консультацию на тему:</w:t>
      </w:r>
    </w:p>
    <w:p>
      <w:pPr>
        <w:pStyle w:val="21"/>
        <w:jc w:val="center"/>
        <w:rPr>
          <w:b/>
          <w:b/>
        </w:rPr>
      </w:pPr>
      <w:r>
        <w:rPr>
          <w:b/>
        </w:rPr>
        <w:t>“</w:t>
      </w:r>
      <w:r>
        <w:rPr>
          <w:b/>
        </w:rPr>
        <w:t>Рекомендации родителям детей, проявляющих нестандартное поведение”.</w:t>
      </w:r>
    </w:p>
    <w:p>
      <w:pPr>
        <w:pStyle w:val="21"/>
        <w:rPr>
          <w:b/>
          <w:b/>
        </w:rPr>
      </w:pPr>
      <w:r>
        <w:rPr>
          <w:b/>
        </w:rPr>
      </w:r>
    </w:p>
    <w:p>
      <w:pPr>
        <w:pStyle w:val="Normal"/>
        <w:spacing w:lineRule="auto" w:line="240" w:before="0" w:after="0"/>
        <w:ind w:firstLine="708"/>
        <w:jc w:val="both"/>
        <w:rPr/>
      </w:pPr>
      <w:r>
        <w:rPr>
          <w:rFonts w:cs="Times New Roman" w:ascii="Times New Roman" w:hAnsi="Times New Roman"/>
          <w:sz w:val="24"/>
          <w:szCs w:val="24"/>
        </w:rPr>
        <w:t>Нестандартные дети выделяются среди других некоторыми ка</w:t>
        <w:softHyphen/>
        <w:t>чествами и свойствами характера, темперамента или необычным поведением. Конечно, все дети разные, но большинство в обычной ситуации действуют примерно одинаково (стандартно). Условно из ста детей, пятьдесят обладают именно стандартной нормой поведения. Среди остальных мы можем обнаружить: около двадцати —  замкнутых, жестоких,  около тридцати— агрес</w:t>
        <w:softHyphen/>
        <w:t>сивных, жадных, плаксивых, уп</w:t>
        <w:softHyphen/>
        <w:t>рямых или с другими негативными про</w:t>
        <w:softHyphen/>
        <w:t>явлениями. Конечно, хорошо, что все дети разные, но, с другой стороны, это приносит дополнительные хлопоты ро</w:t>
        <w:softHyphen/>
        <w:t>дителям, педагогам и окружающим. Нестандартное поведение приносит детям массу проблем: они не могут найти общего языка со сверстниками, не оправдывают ожидания родителей, недисциплинированны и плохо осваивают учебный материал. Иногда эти проблемы переходят вместе с ребенком во взрослую жизнь, мешая успешной социализации, карьерному росту и личной жизни.</w:t>
      </w:r>
    </w:p>
    <w:p>
      <w:pPr>
        <w:pStyle w:val="Normal"/>
        <w:spacing w:lineRule="auto" w:line="240" w:before="0" w:after="0"/>
        <w:ind w:firstLine="708"/>
        <w:jc w:val="both"/>
        <w:rPr/>
      </w:pPr>
      <w:r>
        <w:rPr>
          <w:rFonts w:cs="Times New Roman" w:ascii="Times New Roman" w:hAnsi="Times New Roman"/>
          <w:sz w:val="24"/>
          <w:szCs w:val="24"/>
        </w:rPr>
        <w:t>Как правило, нестандартное поведение ребенка часто возникает, когда в конкретные периоды новообразований его психические потребности недостаточно удовлетворены. Рассмотрим некоторые модели детского поведения, которые можно назвать “нестандартны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Широкая область детского поведения получила у взрослых ярлыки "непослушание, неконтактность".</w:t>
      </w:r>
      <w:r>
        <w:rPr>
          <w:rFonts w:cs="Times New Roman" w:ascii="Times New Roman" w:hAnsi="Times New Roman"/>
          <w:sz w:val="24"/>
          <w:szCs w:val="24"/>
        </w:rPr>
        <w:t xml:space="preserve"> Так, ребенок, отказывается, есть определенную пищу, берет без спроса какие-то игрушки или не удерживается от соблазна сказать последнее слово. Подобное поведение взрослые переносят весьма по-разному. Много причин и для неконтактного поведения. Некоторые дети любят, ослушавшись, наблюдать реакцию взрослых. В ряде семей дети могут полностью завладеть вниманием взрослых только тогда, когда рассердят их. В результате ребенок усваивает, что это надежный способ привлечь к себе внимание, но не знает, что внимание, привлеченное игрой или контактным поведением, гораздо приятнее. Другой вид неконтактности, который можно связать с поиском внимания, наблюдается у детей медлительных во всем. Некоторых взрослых очень раздражает этот недостаток, и они не могут удержаться, чтобы не подгонять ребенка. А ведь правильнее будет помочь малышу справиться с задачей, например при одевании. Если ребенок затем услышит искреннее "Молодец! ", у него появится мотив для дальнейших попыт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акие дети, часто получают гораздо больше инструкций, чем остальные, так как взрослые предполагают (возможно, неосознанно), что без понуканий такого ребенка не расшевелить. Аналогично признанного группы "шалопая, шалуна"  часто упрекают за поступки, которые у других сходят незамеченными. Если малыш стучит ложкой по столу, мы нередко видим в этом подтверждение, насколько ребенок может раздражать или плохо себя вести. Но такое же поведение у ребенка без ярлыка может быть расценено как воодушевление, радость предстоящему обеду или просто удовольствие от создания ритмичного шум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зрослые чутки к своему поведению, они осознают, что компромисса можно добиться, встречая ребенка на полпути к конфликту. Целесообразно договориться с другими взрослыми, имеющими отношение к данному ребенку, что какие-то мелочи стоит игнорировать, а конфронтацию приберечь на случай безусловного неповиновения. Например, пусть стучит ногами под столом, но запрет кататься на велосипеде через малышовый участок двора должен соблюдаться.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важно найти в непослушном ребенке признаки поведения, которое можно одобрить. Доводящие вас до «белого каления» дети могут хорошо реагировать на то, что их озадачат какой-то ответственностью. Так, при заинтересованности можно попросить ребенка что-то передать другому человеку или за обедом доверить важное задание - раздать тарелки. Ему может польстить, если взрослые спросят его мнение о выборе игрушек или перестановке мебели в комнате. Благодаря этому можно проигнорировать оговорки ребенка и избежать возможной провокации с его сторо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обучение проходит с трудом, не стоит раздражаться или называть ребенка глупым. Он только переволнуется и вряд ли ответит на вопрос или подключится к игре. Наиболее вероятное этому объяснение - ребенок не понимает. Бывает, дети дразнят взрослых. Однако ошибки в понятиях, которые, по вашему мнению, надо усваивать сразу, почти всегда свидетельствуют о том, что ребенок путается в каких-то представл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тметим такое нестандартное поведение как “Приступы вспыльчивости”.  </w:t>
      </w:r>
      <w:r>
        <w:rPr>
          <w:rFonts w:cs="Times New Roman" w:ascii="Times New Roman" w:hAnsi="Times New Roman"/>
          <w:sz w:val="24"/>
          <w:szCs w:val="24"/>
        </w:rPr>
        <w:t xml:space="preserve">Причина приступа может корениться в ощущении ребенком нерешительности взрослого, например, купить ли еще одно мороженое или дать какую-то особую книжку. В обращении со вспыльчивыми детьми очень важно установить определенные пределы и постоянно соблюдать их. Колебания между "да" и "нет" и нерешительность, подмеченные ребенком, дают ему возможность своим приступом влиять на решения взрослого. Малыши и дети старше пяти лет менее склонны вспылить, если сказано "нет" и взрослый тверд в своем решении. Однако, обдумывая свой запрет в спокойную минуту, вы должны оценить, не боретесь ли с пустяками. Ведь можно втянуться в конфликт на почве "Он должен знать, кто тут главный! ". </w:t>
      </w:r>
      <w:r>
        <w:rPr>
          <w:rFonts w:cs="Times New Roman" w:ascii="Times New Roman" w:hAnsi="Times New Roman"/>
          <w:b/>
          <w:sz w:val="24"/>
          <w:szCs w:val="24"/>
        </w:rPr>
        <w:t xml:space="preserve"> </w:t>
      </w:r>
      <w:r>
        <w:rPr>
          <w:rFonts w:cs="Times New Roman" w:ascii="Times New Roman" w:hAnsi="Times New Roman"/>
          <w:sz w:val="24"/>
          <w:szCs w:val="24"/>
        </w:rPr>
        <w:t xml:space="preserve">Как только ребенок вспылит, его уже не утешить и не урезонить. Успокаивающие слова будут действовать с замедлением, важнее тут эмоциональный тон. Ребенка надо надежно удерживать. Без сдерживания некоторые дети могут орать и брыкаться в углу. Когда приступ пройдет, понадобится утешение, особенно если сила эмоций испугала ребенка. На этой стадии ребенок постарше может обратить чувства, в слова или выслушать объяснения взрослого. </w:t>
      </w:r>
    </w:p>
    <w:p>
      <w:pPr>
        <w:pStyle w:val="Normal"/>
        <w:spacing w:lineRule="auto" w:line="240" w:before="0" w:after="0"/>
        <w:jc w:val="both"/>
        <w:rPr/>
      </w:pPr>
      <w:r>
        <w:rPr>
          <w:rFonts w:cs="Times New Roman" w:ascii="Times New Roman" w:hAnsi="Times New Roman"/>
          <w:sz w:val="24"/>
          <w:szCs w:val="24"/>
        </w:rPr>
        <w:t>Взрослые помогут до, во время и после инцидента, оставаясь по возможности спокойными, делая все необходимое для сдерживания, но не отвечая гневом на гнев и не усугубляя событий. Бесполезно кому-либо удалять ребенка из комнаты, если он воспринимает это как особое внимание вследствие своей вспыльчивости. Дети быстро усваивают, как устраивать ради этого истерики, если чувствуют, что взрослые легко им уступят. Если ребенок видит выгоду в припадках, то их частота скорее возрастет, чем снизится. Некоторые дети во время приступов задерживают дыхание вплоть до посинения или покраснения. Взрослого это может испугать. Однако медики считают, что ребенок не может заходиться настолько, чтобы причинить себе вред - уже до этого он потеряет сознание, и сам организм пересидит эмоции для восстановления дыхания. Тут лучше всего оставаться как можно более спокойными и не применять отчаянных мер, чтобы заставить ребенка дышать. Когда ребенок очнется от спазма или обморока, ему нужно утешение. В таких случаях сила чувств окружающих изрядно пугает малыша. Как и при вспыльчивости, взрослый не должен уступать только ради того, чтобы ребенок перевел дыхание. Это скорее ухудшит 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У некоторых детей физическая агрессивность принимает форму разрушительного</w:t>
      </w:r>
      <w:r>
        <w:rPr>
          <w:rFonts w:cs="Times New Roman" w:ascii="Times New Roman" w:hAnsi="Times New Roman"/>
          <w:sz w:val="24"/>
          <w:szCs w:val="24"/>
        </w:rPr>
        <w:t xml:space="preserve"> отношения к вещам. Они рвут книги, высыпают продукты из пакетов или разбрасывают игрушки. Бывает совпадение агрессивности и разрушительности, когда ребенок швыряет игрушки в других детей или взрослых. Многие признаки агрессивности характерны для детей, испытывающих тягу к разрушительности.  Возраст ребенка - это важный момент в осмыслении проблемы. Например, когда малыш научится что-то бросать, он будет швырять предметы без разбора. Пройдет время, прежде чем он усвоит, что при этом мяч прыгает, а чашка разбивается. Точно так же ребенку надо усвоить, что, позволяя ему рвать старые журналы, родители хотят, чтобы его отношение к книгам было бережным. Все это часть обучения приемлемому, с точки зрения взрослых, поведению. Детский гнев,  недовольство могут перейти в большую драму. Взрослым важно оставаться как можно спокойнее и не отвечать гневом на гнев. Это очень трудно, когда стулья и игрушки летят в голову! Если поведение мотивировано потребностью во внимании, какими-то драматическими событиями, то признаки страха у окружающих могут только стимулировать так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стенчивое поведение. </w:t>
      </w:r>
      <w:r>
        <w:rPr>
          <w:rFonts w:cs="Times New Roman" w:ascii="Times New Roman" w:hAnsi="Times New Roman"/>
          <w:sz w:val="24"/>
          <w:szCs w:val="24"/>
        </w:rPr>
        <w:t>Если активных и крикливых детей слышно и видно, то детей, которые  молчат и не обращают на себя внимания яркими вспышками агрессивного поведения или истеричными выходками, почти не замечают, так как хлопот они не приносят первоначально. Такие ребята очень удобны для родителей и воспитателей, а также учителей. Но все это до поры до времени, как затухший вулкан, который может активизировать свою деятельность в самое неожиданное время.</w:t>
      </w:r>
      <w:r>
        <w:rPr>
          <w:rFonts w:cs="Times New Roman" w:ascii="Times New Roman" w:hAnsi="Times New Roman"/>
          <w:b/>
          <w:sz w:val="24"/>
          <w:szCs w:val="24"/>
        </w:rPr>
        <w:t xml:space="preserve"> </w:t>
      </w:r>
      <w:r>
        <w:rPr>
          <w:rFonts w:cs="Times New Roman" w:ascii="Times New Roman" w:hAnsi="Times New Roman"/>
          <w:sz w:val="24"/>
          <w:szCs w:val="24"/>
        </w:rPr>
        <w:t>Обращать внимание на таких детей начинают, когда их застенчивость начинает чрезмерно проявляться, например ребенок перестает разговаривать, у него нет друзей, он не проявляет никакой инициативы, видно, что он стремится отгородиться от внешнего мира. Все перечисленные признаки не помогают нормальному развитию и адаптации  ребенка. Сложность с застенчивыми и замкнутыми детьми в том, что в отличие от агрессивных и непослушных детей сложно установить контакт. Замкнутые дети могут не отвечать на вопросы, не реагировать на прикосновения. Чаще их ответ: "У меня все в порядке". Возникает ощущение, что ребенок находиться в ракушке, в глухой оппозиции по отношению к Вам.</w:t>
      </w:r>
      <w:r>
        <w:rPr>
          <w:rFonts w:cs="Times New Roman" w:ascii="Times New Roman" w:hAnsi="Times New Roman"/>
          <w:b/>
          <w:sz w:val="24"/>
          <w:szCs w:val="24"/>
        </w:rPr>
        <w:t xml:space="preserve"> </w:t>
      </w:r>
      <w:r>
        <w:rPr>
          <w:rFonts w:cs="Times New Roman" w:ascii="Times New Roman" w:hAnsi="Times New Roman"/>
          <w:sz w:val="24"/>
          <w:szCs w:val="24"/>
        </w:rPr>
        <w:t xml:space="preserve">Причины замкнутости могут крыться и в физиологических особенностях ребенка, например, он родился очень чувствительным (сензитивным) и темперамент у него флегматичный. Но могут быть и психологические причины, например, ребенка надолго разлучили с  близкими. Может и система воспитания в семье предполагала, что ребенок не должен приставать с вопросами к взрослым, шуметь и ребенок воспринял эти указания как прямое руководство к действию. Но самое важное, не только выяснить причины замкнутости, но и научить ребенка доверять окружающему миру, осознать свои способности, научиться их использовать. </w:t>
      </w:r>
      <w:r>
        <w:rPr>
          <w:rFonts w:cs="Times New Roman" w:ascii="Times New Roman" w:hAnsi="Times New Roman"/>
          <w:b/>
          <w:sz w:val="24"/>
          <w:szCs w:val="24"/>
        </w:rPr>
        <w:t xml:space="preserve"> </w:t>
      </w:r>
      <w:r>
        <w:rPr>
          <w:rFonts w:cs="Times New Roman" w:ascii="Times New Roman" w:hAnsi="Times New Roman"/>
          <w:sz w:val="24"/>
          <w:szCs w:val="24"/>
        </w:rPr>
        <w:t>Для того, чтобы застенчивый ребенок постепенно вошел в контакт,  не стоит проявлять давление и упорно заставлять его говорить. Есть много других невербальных способов для общения.</w:t>
      </w:r>
      <w:r>
        <w:rPr>
          <w:rFonts w:cs="Times New Roman" w:ascii="Times New Roman" w:hAnsi="Times New Roman"/>
          <w:b/>
          <w:sz w:val="24"/>
          <w:szCs w:val="24"/>
        </w:rPr>
        <w:t xml:space="preserve"> </w:t>
      </w:r>
      <w:r>
        <w:rPr>
          <w:rFonts w:cs="Times New Roman" w:ascii="Times New Roman" w:hAnsi="Times New Roman"/>
          <w:sz w:val="24"/>
          <w:szCs w:val="24"/>
        </w:rPr>
        <w:t>Попробуйте внимательно понаблюдать за тем, что ребенку нравится,  что его привлекло. Можно придумать разные занятия: клеить, рисовать, пилить и т.д. не вступая в словесный (вербальный) контакт. Делать вместе с ребенком любые дела: мыть посуду, подметать пол, играть. Если ребенок ощущает напряжение, то не стоит сильно настаивать, а предлагать возможность ребенку самостоятельно сделать что-то. Конечно, такого ребенка постепенно стоит учить говорить о своих чувствах, но сначала не стоит слишком долго это делать. Прекрасный способ раскрыть внутренние переживания замкнутого ребенка - игра в песочнице или рисование, лепка. Обычно замкнутые дети имеют низкую самооценку и думают, что у них самостоятельно ничего не получится. Поэтому создавая свой мир из игрушек, камушков, ракушек, кубиков ребенок может ощутить себя полноправным хозяином. Важно, чтобы ребенок сделал что-то сам. Когда ребенок достаточно раскроется, можно начать с ним сочинять истории и сказки. Этот метод хорошо используют детские психотерапевты и психологи в работе с детьми. Ведь сочиняя историю,  ребенок рассказывает о своем миру, о своих проблемах, своих желаниях и фантазиях. Тем самым он выражает свои чувства и показывает свое отношение к важным для него событиям и людям. Сказки и истории можно не только сочинять, но и разыгрывать в лицах при помощи игрушек. Если ребенок не сразу может сочинить или рассказать сказку, то подойдут картинки с сюжетом, по которым можно начать  пересказ. Ребенку можно предложить придумать конец истории,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ми неуверенности и замкнутости у детей могут быть, как уже говорилось врожденные установки и темперамент, которые нельзя изменить. Он сам выберет время, когда сможет присоединиться к компании сверстников. Есть и психологические факторы, которые стали причиной замкнутости ребенка. Это могут быть: гиперопека родителей, чрезмерно требовательный стиль воспитания, родительские установки: "Без нас ты ничего не сможешь сделать!" и тогда для ребенка окружающий мир будет враждебен и страшен, а отношение к себе будет как к слабому и беспомощному существу, которое не достойно быть хоро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Итак,</w:t>
      </w:r>
      <w:r>
        <w:rPr>
          <w:rFonts w:cs="Times New Roman" w:ascii="Times New Roman" w:hAnsi="Times New Roman"/>
          <w:sz w:val="24"/>
          <w:szCs w:val="24"/>
        </w:rPr>
        <w:t xml:space="preserve"> если у ребенка наблюдаются признаки нестандартного поведения:</w:t>
      </w:r>
    </w:p>
    <w:p>
      <w:pPr>
        <w:pStyle w:val="Style16"/>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Принимайте его таким, какой он есть.</w:t>
      </w:r>
    </w:p>
    <w:p>
      <w:pPr>
        <w:pStyle w:val="Style16"/>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Аккуратно корректируйте поведение ребенка.</w:t>
      </w:r>
    </w:p>
    <w:p>
      <w:pPr>
        <w:pStyle w:val="Style16"/>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Забудьте о своих ожиданиях (пусть ваш ребенок занимается тем, что у него получается, и не требуйте от него ничего другого, не упрекайте и не критикуйте ребенка за то, что он не унаследовал ничьих спо</w:t>
        <w:softHyphen/>
        <w:t>собностей: ни ваших, ни ваших родителей).</w:t>
      </w:r>
    </w:p>
    <w:p>
      <w:pPr>
        <w:pStyle w:val="Style16"/>
        <w:numPr>
          <w:ilvl w:val="0"/>
          <w:numId w:val="1"/>
        </w:numPr>
        <w:ind w:left="426" w:hanging="360"/>
        <w:jc w:val="both"/>
        <w:rPr/>
      </w:pPr>
      <w:r>
        <w:rPr>
          <w:rFonts w:cs="Times New Roman" w:ascii="Times New Roman" w:hAnsi="Times New Roman"/>
          <w:sz w:val="24"/>
          <w:szCs w:val="24"/>
        </w:rPr>
        <w:t>Избавьтесь от штампов и ярлыков (ярлыки и штампы — это непреднамеренное формирование определенного типа поведения, следите за своей речью, следите за своими словами и выражениями).</w:t>
      </w:r>
    </w:p>
    <w:p>
      <w:pPr>
        <w:pStyle w:val="Style16"/>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Воспитывайте ребенка на позитиве и оптимизме.</w:t>
      </w:r>
    </w:p>
    <w:p>
      <w:pPr>
        <w:pStyle w:val="Style17"/>
        <w:spacing w:before="0" w:after="0"/>
        <w:jc w:val="both"/>
        <w:rPr/>
      </w:pPr>
      <w:r>
        <w:rPr>
          <w:b/>
          <w:bCs/>
          <w:i/>
          <w:iCs/>
        </w:rPr>
        <w:t>Помните: опыт неудач и поражений - приземляет, опыт побед и успехов -</w:t>
      </w:r>
      <w:bookmarkStart w:id="0" w:name="_GoBack"/>
      <w:bookmarkEnd w:id="0"/>
      <w:r>
        <w:rPr>
          <w:b/>
          <w:bCs/>
          <w:i/>
          <w:iCs/>
        </w:rPr>
        <w:t xml:space="preserve"> окрыляет</w:t>
      </w:r>
      <w:r>
        <w:rPr/>
        <w:t xml:space="preserve">. </w:t>
      </w:r>
    </w:p>
    <w:p>
      <w:pPr>
        <w:pStyle w:val="Style17"/>
        <w:spacing w:before="0" w:after="0"/>
        <w:jc w:val="both"/>
        <w:rPr/>
      </w:pPr>
      <w:r>
        <w:rPr/>
      </w:r>
    </w:p>
    <w:p>
      <w:pPr>
        <w:pStyle w:val="Style17"/>
        <w:spacing w:before="0" w:after="0"/>
        <w:jc w:val="both"/>
        <w:rPr/>
      </w:pPr>
      <w:r>
        <w:rPr/>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уководитель ГПМПК г.Сосновоборска Н.И.Букреева</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едагог-психолог ГПМПК В.П. Евтушок</w:t>
      </w:r>
    </w:p>
    <w:p>
      <w:pPr>
        <w:pStyle w:val="Style17"/>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53:00Z</dcterms:created>
  <dc:creator>Admin</dc:creator>
  <dc:description/>
  <cp:keywords/>
  <dc:language>en-US</dc:language>
  <cp:lastModifiedBy>Щигорева</cp:lastModifiedBy>
  <dcterms:modified xsi:type="dcterms:W3CDTF">2014-01-10T05:53:00Z</dcterms:modified>
  <cp:revision>2</cp:revision>
  <dc:subject/>
  <dc:title/>
</cp:coreProperties>
</file>