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-9pt;margin-top:-18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635" b="63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f" o:allowincell="f" style="position:absolute;margin-left:711pt;margin-top:-1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95325" cy="333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МПК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вашему вниманию консультацию на тему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екомендации по профилактике речевых нарушений у детей раннего возрас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 все с огромным нетерпением ожидаем первого слова своего малыша! И это понятно - появление речи один из важнейших показателей нормального психического развития ребёнка. Сейчас многих родителей волнуют вопросы, как должна развиваться речь ребёнка, начиная с раннего возраста, что нужно делать, для того, чтобы речь вашего ребёнка развивалась в соответствии с возрастом? В каких случаях стоит волноваться, а в каких – просто подождать?  Как развивать речь ребёнка, начиная с раннего возраста?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uto" w:line="360" w:before="0" w:after="0"/>
        <w:ind w:lef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инающий говорить ребенок постепенно осваивает необходимые речевые навыки, сначала он пробует, выбирает и реализует на практике различные способы сообщения о своих потребностях взрослым, использование речи в коммуникации является для него одним из возможных, но далеко не единственным способом воздействия на других людей. Поэтому, дети в возрасте от 1 года до 2 лет используют различные коммуникативные стратегии, часто они могут вообще отказаться от попыток использовать речь, воздействуя на взрослого с помощью указательных жестов или капризов. </w:t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auto" w:line="360" w:before="0" w:after="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у которых речь развивается в соответствии с возрастом, уже сполутора лет  постепенно все охотнее начинают сначала повторять слова за взрослым, а затем и употреблять их самостоятельно. Возросший индивидуальный речевой опыт ребенка позволяет ему с успехом завершать знакомую фразу, начатую взрослым. После двух лет дети с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льным речевым развитием используют речь во всех ситуациях, когда с ее помощью можно сообщить взрослому о своих потребностях, с удовольствием демонстрируют свои успехи в повторении новых слов за взрослым по его просьбе, без проблем «помогают» взрослому «вспомнить» нужное слов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ети с задержкой речевого развития, часто демонстрируют свои проблемы в общении, маскируя невозможность произнести нужное слово капризами, демонстративными отказами, которые проявляются не только в ситуациях, когда взрослый просит ребенка произнести слово или закончить фразу, но и тогда, когда сам ребенок в силу сложившихся обстоятельств хочет о чем-то сообщить взрослому (например, когда он захочет съесть определенный продукт или получить напиток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righ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righ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righ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2" w:right="-2" w:firstLine="56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же нужно делать родителям детей раннего возраста, чтобы избежать проблем в речевом развитии? Предлагаем Вашему вниманию некоторы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овет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йте ребенку как можно больше внимания для общения с ним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йте, особенно в первый год жизни, мелкую  моторику  рук, потому что центры, ответственные за движения руки, артикуляционные движения (губ, языка, нижней челюсти, мягкого неба), находятся в коре головного мозга в ближайшем соседстве. Развивая мелкую моторику рук, мы тем самым как бы готовим почву для артикуляторных движений. Проводите с малышами всевозможные игры с ладошками такие как «Ладушки», «Идет коза рогатая», «Маленькие ножки шагают по дорожке», «Зайка серенький сидит и ушами шевелит», «Сорока – белобока», «Каша – малаша», «Гуси клюют», «Пальчики здороваются» и  т. д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йте массаж пальцев, особенно тщательно массируя их кончики, используя винтообразные движения то в одну, то в другую сторону (до десяти раз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ывайте желание подражать взрослому. Это возможно, когда сочетаются эмоциональная заинтересованность и доступность слов, которые ребёнок произносит во время совместных игр, например: «прятки» – ку-ку; «паровозик» – ту-ту. Можно вместе удивляться увиденному: «Ух ты!» Первые слова, произносимые на эмоциональном подъёме, могут быть междометиями: ой, ай, ух. Ребёнку позволительно повторять только гласные: о, а, 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те, читайте первые детские сказки, стихи. Побуждайте досказывать слова по мере речевой возможности.  Лучше всего для этого  подходят стихи А.Барто и другие короткие стишки и потешк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нипулируйте со звучащими игрушками и предметами – это также привлекает ребёнка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 различные  действия с игрушкой в поле зрения ребенка, привлекайте его к этим действиям, помогайте дотронуться до игрушки, погладить ее, стукнуть, оттолкнуть, взять, покачать, потрясти и т.д. Эти действия сопровождаем речью, пением, выразительными эмоциональными реакциям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жидайтесь, пока ребёнок заговорит. Начинайте учить его различать предметы по размеру (большой – маленький), соотносить по цвету, форме (дай такой же). Учите ребенка различать количество предметов (один – много). 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9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упражнения по подражанию для пассивной стимуляции щёк:</w:t>
      </w:r>
    </w:p>
    <w:p>
      <w:pPr>
        <w:pStyle w:val="Normal"/>
        <w:spacing w:lineRule="auto" w:line="36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дувание обеих щёк одновременно: «Надуваем шарик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ягивание щёк в ротовую полость: «Шарик сдулся»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упражнения для пассивной стимуляции губ. Эти упражнения следует проделывать осторожно и обязательно в развлекательном, «клоунском» жанре:</w:t>
      </w:r>
    </w:p>
    <w:p>
      <w:pPr>
        <w:pStyle w:val="Normal"/>
        <w:spacing w:lineRule="auto" w:line="36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альцевой дождик» - постукивание подушечками пальцев по губ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клоунская улыбка» - растягивание губ с фиксацией в уголках рта;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кривые рожицы» - ассиметричное растягивание в разные стороны верхней и нижней губ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дракоша» - удерживание оскала верхних и нижних зуб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14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йте понимание речи, используя простые инструкции типа:  Дай ручку. Где ножка? Опирайтесь на то, что ребенку доступно. Неоднократно повторяйте уже усвоенное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приёмы фонетической  ритмики- проговаривание звуков, слогов с одновременным движением рук.Вот несколько упражнений:</w:t>
      </w:r>
    </w:p>
    <w:p>
      <w:pPr>
        <w:pStyle w:val="Normal"/>
        <w:spacing w:lineRule="auto" w:line="360" w:before="0" w:after="0"/>
        <w:ind w:left="1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А»: широко разводим руки вперед — в стор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У»: плавное движение обеих рук впере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О»: плавное движение обеих рук в стороны — ввер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И»: плавное движение обеих рук в стор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Ы»: присесть, кисти в кулачках, руки согнуты в локтя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Э»: плавное движение рук в стороны вни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-НА-НА — хлопки перед соб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О-НО-НО — хлопки над гол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У-НУ-НУ — хлопки вытянутыми вперед рукам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йте в игры для развития общего и речевого подражания, например: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шины»: взрослый показывает машину, называет её и предлагает малышу поиграть, представить, что он едет на машине (би-би-би гудит машина, не поеду без бензина);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кестр»: бьём в барабан - та-та-та, играем на дудочке - ду-ду-ду, позвеним колокольчиком - дон-дон-дон, поиграем на балалайке - ля-ля-ля.Предварительно необходимо познакомить ребёнка с данными музыкальными инструментами и не на картинке, а в реальной жизни;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м большой и маленький»: взрослый проговаривает стихотворение, выполняя определённые движения.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дведя дом большой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Й- ОЙ- ОЙ(развести руки в стороны).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зайца маленький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- АЙ - АЙ(приблизить ладошки друг к другу).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едведь домой пошёл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Й- ОЙ - ОЙ (топать ногами по полу).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 и заинька</w:t>
      </w:r>
    </w:p>
    <w:p>
      <w:pPr>
        <w:pStyle w:val="Style17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- АЙ - АЙ(прыжки на двух ног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не ждите, когда ребёнок заговорит самостоятельно! Если в 2 года ребёнок не произносит хотя бы несколько слов, а в 3 года не говорит фразы - это серьёзный повод для беспокойства. В этом случае необходимо проконсультироваться со специалистами: они дадут вам полезные рекомендации о том, как преодолеть задержку развития реч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 ГПМПК                                                О. А. Пашинина</w:t>
      </w:r>
    </w:p>
    <w:p>
      <w:pPr>
        <w:pStyle w:val="Normal"/>
        <w:spacing w:lineRule="auto" w:line="360" w:before="0" w:after="0"/>
        <w:ind w:left="851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1:00Z</dcterms:created>
  <dc:creator>User</dc:creator>
  <dc:description/>
  <cp:keywords/>
  <dc:language>en-US</dc:language>
  <cp:lastModifiedBy>Щигорева</cp:lastModifiedBy>
  <dcterms:modified xsi:type="dcterms:W3CDTF">2014-09-15T13:51:00Z</dcterms:modified>
  <cp:revision>2</cp:revision>
  <dc:subject/>
  <dc:title/>
</cp:coreProperties>
</file>