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УТВЕРЖДАЮ</w:t>
      </w:r>
    </w:p>
    <w:p>
      <w:pPr>
        <w:pStyle w:val="Normal"/>
        <w:rPr/>
      </w:pPr>
      <w:r>
        <w:rPr/>
        <w:t>руководитель информационно -                                   руководитель управления</w:t>
      </w:r>
    </w:p>
    <w:p>
      <w:pPr>
        <w:pStyle w:val="Normal"/>
        <w:rPr/>
      </w:pPr>
      <w:r>
        <w:rPr/>
        <w:t>методического центра                                                   образования</w:t>
      </w:r>
    </w:p>
    <w:p>
      <w:pPr>
        <w:pStyle w:val="Normal"/>
        <w:rPr/>
      </w:pPr>
      <w:r>
        <w:rPr/>
        <w:t xml:space="preserve">управления образования                                                  </w:t>
      </w:r>
    </w:p>
    <w:p>
      <w:pPr>
        <w:pStyle w:val="Normal"/>
        <w:rPr/>
      </w:pPr>
      <w:r>
        <w:rPr/>
        <w:t>_______Л.А. Сухомлинова.                                          ___________ Г.Ф. Поп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работы городской базовой площадки</w:t>
      </w:r>
    </w:p>
    <w:p>
      <w:pPr>
        <w:pStyle w:val="Normal"/>
        <w:jc w:val="center"/>
        <w:rPr/>
      </w:pPr>
      <w:r>
        <w:rPr/>
        <w:t>«Внедрение здоровьесберегающих технологий в образовательный процесс»</w:t>
      </w:r>
    </w:p>
    <w:p>
      <w:pPr>
        <w:pStyle w:val="Normal"/>
        <w:jc w:val="center"/>
        <w:rPr/>
      </w:pPr>
      <w:r>
        <w:rPr/>
        <w:t>на базе муниципального бюджетного общеобразовательного учреждения</w:t>
      </w:r>
    </w:p>
    <w:p>
      <w:pPr>
        <w:pStyle w:val="Heading"/>
        <w:rPr>
          <w:sz w:val="24"/>
        </w:rPr>
      </w:pPr>
      <w:r>
        <w:rPr>
          <w:sz w:val="24"/>
        </w:rPr>
        <w:t>«Основная общеобразовательная школа №3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новление содержания и форм оздоровительной работы в общеобразовательных учреждениях г.Сосновоборска, привлечение внимания педагогической общественности и родителей  к вопросам сохранения и укрепления здоровья обучающихся,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бобщить опыт работы МБОУ «Основная общеобразовательная школа №3» по сохранению и укреплению здоровья обучающихся, воспитан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ыявить наиболее перспективные модели работы общеобразовательных учреждений по сохранению и укреплению здоровья, методик и технологий здоровьесберегающего обучения, формирования здоровьесберегающей образовательной сре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одолжить профессиональное развитие педагогов города через организацию серии мероприятий городской Базовой площадки и ККИПК и ПП РО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зработать и распространить информационный сборник по итогам работы городской              Базовой площ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43"/>
        <w:gridCol w:w="2045"/>
        <w:gridCol w:w="31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«Индивидуально-дифференцированный способ обучения с учетом психофизиологических особенностей детей» (Объем 72 час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2-2013 уч.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ПК и ПП РО, Гуров В.А., к.б.н., доцент, зав.</w:t>
            </w:r>
          </w:p>
          <w:p>
            <w:pPr>
              <w:pStyle w:val="Normal"/>
              <w:rPr/>
            </w:pPr>
            <w:r>
              <w:rPr/>
              <w:t>лаборатории МПП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методике Базарного</w:t>
            </w:r>
          </w:p>
          <w:p>
            <w:pPr>
              <w:pStyle w:val="Normal"/>
              <w:rPr/>
            </w:pPr>
            <w:r>
              <w:rPr/>
              <w:t>с практическим показом актуального педагогического опыта через систему открытых занят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а Т.Н., зав. кафедрой здоровья, здорового образа жизни ККИПК и ПП РО,  </w:t>
            </w:r>
          </w:p>
          <w:p>
            <w:pPr>
              <w:pStyle w:val="Normal"/>
              <w:rPr/>
            </w:pPr>
            <w:r>
              <w:rPr/>
              <w:t>учителя школ, воспитатели ДО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Городское родительское собрание</w:t>
            </w:r>
          </w:p>
          <w:p>
            <w:pPr>
              <w:pStyle w:val="Normal"/>
              <w:rPr/>
            </w:pPr>
            <w:r>
              <w:rPr/>
              <w:t>для родителей первокласс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сихофизиологические особенности детей 6-7 ле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ноября 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ов В.А., к.б.н., доцент, зав. лаборатории МППО</w:t>
            </w:r>
          </w:p>
          <w:p>
            <w:pPr>
              <w:pStyle w:val="Normal"/>
              <w:rPr/>
            </w:pPr>
            <w:r>
              <w:rPr/>
              <w:t>учителя школ, родители, воспитатели ДОУ, психолог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городской Базовой площадки «Модель работы по формированию здоровьесберегающей  образовательной среды» с практическим показом актуального педагогического опы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декабря 2012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Сигова Н.А., Дадаева Т.Н., по ВР Н.И.Попова</w:t>
            </w:r>
          </w:p>
          <w:p>
            <w:pPr>
              <w:pStyle w:val="Normal"/>
              <w:rPr/>
            </w:pPr>
            <w:r>
              <w:rPr/>
              <w:t>учителя школ, воспитатели ДО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оделей образовательных учреждений города «Внедрение здоровьесберегающих технологий в образовательный процес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Сигова Н.А., Дадаева Т.Н., по ВР Попова Н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я школ, воспитатели ДОУ, команды ОУ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 по ЗОЖ. Индивидуальные консультации, с практическим показом актуального педагогического опыта через систему уроков здоровья, классных часов, работу физкультурно-спортивного клуба  «Олимпие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ая спортивно-оздоровительная игра «Поезд здоровь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    ВР Н.И.Попова</w:t>
            </w:r>
          </w:p>
          <w:p>
            <w:pPr>
              <w:pStyle w:val="Normal"/>
              <w:rPr/>
            </w:pPr>
            <w:r>
              <w:rPr/>
              <w:t>учителя школ, воспитател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анды школ гор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опыта работы через выпуск информационного сборника «Внедрение здоровьесберегающих технологий в образовательный проце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 20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Н.И.Попова, зам.директора по УВР Н.А.Сигова, Т.Н.Дад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Е.Л. Колот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03:00Z</dcterms:created>
  <dc:creator>Попова Н.И.</dc:creator>
  <dc:description/>
  <cp:keywords/>
  <dc:language>en-US</dc:language>
  <cp:lastModifiedBy>Щигорева</cp:lastModifiedBy>
  <dcterms:modified xsi:type="dcterms:W3CDTF">2013-02-26T04:03:00Z</dcterms:modified>
  <cp:revision>2</cp:revision>
  <dc:subject/>
  <dc:title/>
</cp:coreProperties>
</file>