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нформационно-</w:t>
        <w:tab/>
        <w:tab/>
        <w:tab/>
        <w:tab/>
        <w:tab/>
        <w:tab/>
        <w:tab/>
        <w:tab/>
        <w:tab/>
        <w:tab/>
        <w:t>Руководитель Управл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го центра </w:t>
        <w:tab/>
        <w:tab/>
        <w:tab/>
        <w:tab/>
        <w:tab/>
        <w:tab/>
        <w:tab/>
        <w:tab/>
        <w:tab/>
        <w:tab/>
        <w:tab/>
        <w:t>___________ Г.Ф. По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Л.А. Сухомлинов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городских Базовых площадок на 2013-02014 учебный год</w:t>
      </w:r>
    </w:p>
    <w:p>
      <w:pPr>
        <w:pStyle w:val="Style15"/>
        <w:spacing w:before="0" w:after="0"/>
        <w:ind w:firstLine="708"/>
        <w:jc w:val="both"/>
        <w:rPr>
          <w:bCs/>
        </w:rPr>
      </w:pPr>
      <w:r>
        <w:rPr/>
        <w:t xml:space="preserve">Цель: </w:t>
      </w:r>
      <w:r>
        <w:rPr>
          <w:bCs/>
        </w:rPr>
        <w:t>распространение  и внедрение актуального педагогического опыта</w:t>
      </w:r>
      <w:r>
        <w:rPr/>
        <w:t>, обеспечивающего решение приоритетных направлений для муниципальной системы образования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ехнологии включения обучающихся в социальные практ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ОУ ДОД ЦДОД)</w:t>
            </w:r>
          </w:p>
          <w:p>
            <w:pPr>
              <w:pStyle w:val="Normal"/>
              <w:spacing w:lineRule="auto" w:line="240" w:before="0" w:after="0"/>
              <w:ind w:left="33" w:right="28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ить образовательной технологии социального проектирования «Гражданин».</w:t>
            </w:r>
          </w:p>
          <w:p>
            <w:pPr>
              <w:pStyle w:val="Normal"/>
              <w:spacing w:lineRule="auto" w:line="240" w:before="0" w:after="0"/>
              <w:ind w:left="33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взрослые команды ОУ г. Сосновоборс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.Семинар-практику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ключения обучающихся в социальные практик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ы 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ки учащихся к работе над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ГБП: А.Г. Кравцова, заместитель директора по работе с одарё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подготовке и проведении квест-игры «Гражданин России» в рамках городского конкурса «Лучшее детское объедин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течение четверти по заявкам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ые консультации по проектной деятельности команд (подготовка к конкурсу «Лучшее детское объединение», 5-11 класс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right="4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Семинар-практику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ключения обучающихся в социальные практик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йствий по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ГБП: А.Г. Кравцова, заместитель директора по работе с одарёнными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глашённые специалисты ККДП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течение четверти по заявкам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ые консультации по проектной деятельности команд (подготовка к конкурсу «Лучшее детское объединение», 5-11 класс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right="4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ключения обучающихся в социальные практик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ГБП: А.Г. Кравцова, заместитель директора по работе с одарёнными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глашённые специалисты ККДП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течение четверти по заявкам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ые консультации по проектной деятельности команд (подготовка к конкурсу «Лучшее детское объединение», 5-11 классы)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ологии включения обучающихся в социальные практики»: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оманд над прое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ГБП: А.Г. Кравцова, заместитель директора по работе с одарёнными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глашённые специалисты ККДПиШ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аботы ГБП и планирование на следующий учебный год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альбома по итогам работы ГБ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Школа юных менеджеров «Перспекти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ОУ ДОД ДД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сить уровень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етенции педагогов города  в вопро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общественно-полезной деятельности с обучаю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реализации ФГОС Н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буклета деятельности Базовой площадки на 2013-201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ГБП:Н.В. Петропавловская, заместитель директора п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Интернет-стра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еятельности  Базовой площадки на сайте МАОУ ДОД «Дома детского творч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: М.А. Ечина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ая консуль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одской конкурс «Лучшее детское объединение», как ресурс для организации внеурочной раб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ГБП:Н.В. Петропавловская, заместитель директора п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организации и проведения социальных акц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: Е.Б. Семакина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апросам педагого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: Е.Б. Семакина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подготовке и проведении квест-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ражданин России» в рамках городского конкурса «Лучшее детское объединени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Маст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зиционирование детского объединения в сети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ГБП:Н.В. Петропавловская, заместитель директора п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апросам педагого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: Е.Б. Семакина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рменный стиль детского объедин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ГБП:Н.В. Петропавловская, заместитель директора п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апросам педагого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: Е.Б. Семакина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бщественно-полезной деятельности с обучающимися в условиях ФГОС НО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ГБП:Н.В. Петропавловская, заместитель директора п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 работы ГБП и план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й учебный год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альб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работы ГБ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дание условий в дошкольном учреждении для развития детской одарённости» (МАДОУ ДСКВ №8)</w:t>
            </w:r>
          </w:p>
          <w:p>
            <w:pPr>
              <w:pStyle w:val="Heading3"/>
              <w:tabs>
                <w:tab w:val="clear" w:pos="708"/>
                <w:tab w:val="center" w:pos="5756" w:leader="none"/>
              </w:tabs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Задачи: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iCs/>
                <w:szCs w:val="24"/>
              </w:rPr>
              <w:t xml:space="preserve">повысить уровень компетенции педагогов ДОУ города  в вопросах развития детской одаренности через обобщение и представление опыта работы МАДОУ ДСКВ №8 </w:t>
            </w:r>
            <w:r>
              <w:rPr>
                <w:b w:val="false"/>
                <w:szCs w:val="24"/>
              </w:rPr>
              <w:t>и организации взаимодействия с другими муниципалитетами; выявить</w:t>
            </w:r>
            <w:r>
              <w:rPr>
                <w:iCs/>
                <w:szCs w:val="24"/>
              </w:rPr>
              <w:t xml:space="preserve"> </w:t>
            </w:r>
            <w:r>
              <w:rPr>
                <w:b w:val="false"/>
                <w:iCs/>
                <w:szCs w:val="24"/>
              </w:rPr>
              <w:t>наиболее перспективные формы работы дошкольных учреждений города по развитию детской одар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 –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грация образовательных областей, как условие поддержки  детской одарен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«Открытые просмотры Н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ГБП: Т.В. Степанова, заместитель заведующей по УВ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ая консуль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йте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они, одарённые дети?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 –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грация ЛЕГО-конструирования  в образовательную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«День ЛЕГО в детском са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ГБП: Т.В. Степанова, заместитель заведующей по УВ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глашённые специалисты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ГБОУ СПО «Красноярский педагогический колледж №2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ая консуль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йте учреждения «Развитие интеллектуальных и конструктивных способностей детей  с использованием  конструктора Л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 –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активная доска, как инновационная форма работы с дошкольниками с признаками интеллектуальной одарён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«Применение интерактивной доски в Н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ГБП:Т.В. Степанова, заместитель заведующей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дошкольного учреждения в выявлении и поддержке  детей с признаками интеллектуальной одарё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ГБП:Т.В. Степанова, заместитель заведующей по УВ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глашённые специалисты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ГБОУ СПО «Красноярский педагогический колледж №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работы ГБП и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едующий учебный год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альб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работы ГБП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едрение ФГОС  в образовательный процесс основного общего  образования» (МАОУ «Гимназия №1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создание условий для внедрения федерального государственного образовательного стандарта основного общего образования в общеобразовательных учреждениях гор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очный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едеральный государственный стандарт основного общего образования: от содержания к реализации»  (проектирование деятельности образовательного учреждения по созданию условий для перехода на ФГОС ОО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ГБП: Богданова О.В., заместитель директора по учебно-методической работе МАОУ «Гимназия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еминар-практикум</w:t>
            </w:r>
            <w:r>
              <w:rPr>
                <w:rFonts w:cs="Times New Roman" w:ascii="Times New Roman" w:hAnsi="Times New Roman"/>
              </w:rPr>
              <w:t xml:space="preserve"> по разработке рабочей программы «Структура и содержание рабочей учебной программы в условиях введения ФГОС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оводитель ГБП: Богданова О.В., заместитель директора по учебно-методической работе МАОУ «Гимназия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.Открытые гимназические уроки</w:t>
            </w:r>
            <w:r>
              <w:rPr>
                <w:rFonts w:cs="Times New Roman" w:ascii="Times New Roman" w:hAnsi="Times New Roman"/>
              </w:rPr>
              <w:t xml:space="preserve"> с использованием технологии деятельностной педагогики (с анализом организации деятельности учителя и уча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оводитель ГБП: Богданова О.В., заместитель директора по учебно-методической работе МАОУ «Гимназия №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2. Мастер-класс</w:t>
            </w:r>
            <w:r>
              <w:rPr>
                <w:rFonts w:cs="Times New Roman" w:ascii="Times New Roman" w:hAnsi="Times New Roman"/>
              </w:rPr>
              <w:t xml:space="preserve"> «Возможности образовательных технологий деятельностной педагогики в условиях ФГОС ООО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Руководитель ГБП: Богданова О.В., заместитель директора по учебно-методической работе МАОУ «Гимназия №1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.Круглый стол</w:t>
            </w:r>
            <w:r>
              <w:rPr>
                <w:rFonts w:cs="Times New Roman" w:ascii="Times New Roman" w:hAnsi="Times New Roman"/>
              </w:rPr>
              <w:t xml:space="preserve"> по итогам работы по введению ФГОС в образовательных учреждениях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оводитель ГБП: Богданова О.В., заместитель директора по учебно-методической работе МАОУ «Гимназия №1»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работы ГБП и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едующий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альб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работы ГБ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недрение здоровьесберегающих технологий в образовательный проце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БОУ ООШ 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  <w:r>
              <w:rPr>
                <w:rFonts w:cs="Times New Roman" w:ascii="Times New Roman" w:hAnsi="Times New Roman"/>
                <w:iCs/>
              </w:rPr>
              <w:t xml:space="preserve">повысить уровень компетенции педагогов школ и ДОУ города  в вопросах </w:t>
            </w:r>
            <w:r>
              <w:rPr>
                <w:rFonts w:cs="Times New Roman" w:ascii="Times New Roman" w:hAnsi="Times New Roman"/>
              </w:rPr>
              <w:t>сохранения и укрепления здоровья обучающихся, воспитанни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ый фестив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ье молодёжи – богатство края» (опыт организации внеурочной деятельности по формированию ЗО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ГБП: Н.И. Попова, 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родительское собрание «Доброе начало» (для родителей учащихся первых классов) руководит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ИПКиПП РО, Гуров В.А., к.б.н., доцент, зав.лабораторией кафедры Культуры здоровья и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е уроки,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ьесберегающие технологии как средство повышения качества образовани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: Н.А. Сиг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директора по УВР,  Т.Н. Дадаева, заместитель директора по дошкольному обра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Индивидуально-дифференцированный способ обучения с учетом психо-физиологических особенностей школьник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КИПКиПП РО, Гуров В.А., к.б.н., доцент, зав.лабораторией кафедры Культуры здоровья и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ценка здоровья учащихся как показатель качества образов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ячева Т.А., кандидат медицинских наук, доцент, зав.кафедрой  Культуры здоровья и безопасности жизнедеятельн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ьесберегающие технологии как средство повышения качества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ГБП: Н.И. Попова, заместитель директора по В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глашённые специалисты ККИПК иПП 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работы ГБП и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едующий учебный год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альб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работы ГБ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134" w:hanging="1134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2:00Z</dcterms:created>
  <dc:creator>Людмила</dc:creator>
  <dc:description/>
  <cp:keywords/>
  <dc:language>en-US</dc:language>
  <cp:lastModifiedBy>Щигорева</cp:lastModifiedBy>
  <dcterms:modified xsi:type="dcterms:W3CDTF">2013-09-09T07:52:00Z</dcterms:modified>
  <cp:revision>3</cp:revision>
  <dc:subject/>
  <dc:title/>
</cp:coreProperties>
</file>